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2811145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85.6pt;mso-wrap-distance-left:9pt;mso-wrap-distance-right:9pt;mso-wrap-distance-top:0pt;mso-wrap-distance-bottom:0pt;margin-top:0pt;mso-position-vertical-relative:text;margin-left:-14.6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 xml:space="preserve">Главе  Ипатовского </w:t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 xml:space="preserve">Ставропольского края </w:t>
      </w:r>
    </w:p>
    <w:p>
      <w:pPr>
        <w:pStyle w:val="Normal"/>
        <w:tabs>
          <w:tab w:val="clear" w:pos="708"/>
          <w:tab w:val="left" w:pos="5448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48" w:leader="none"/>
        </w:tabs>
        <w:rPr>
          <w:bCs/>
        </w:rPr>
      </w:pPr>
      <w:r>
        <w:rPr>
          <w:bCs/>
        </w:rPr>
        <w:tab/>
        <w:t>В.Н. Шейкино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30861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 xml:space="preserve">ИПАТОВСКОГО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Ленинградская  ул. 49, г. Ипатово, 356630,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тел. (865-42) 2-18-50, факс (865-42) 2-13-7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-mail: ipatovo_rono@mail.r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 № 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9pt;mso-wrap-distance-left:9pt;mso-wrap-distance-right:9pt;mso-wrap-distance-top:0pt;mso-wrap-distance-bottom:0pt;margin-top:5.4pt;mso-position-vertical-relative:text;margin-left:-36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>ОТДЕЛ  ОБРАЗОВ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 xml:space="preserve">АДМИНИСТРАЦИИ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 xml:space="preserve">ИПАТОВСКОГО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>ГОРОДСКОГО ОКРУГ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>СТАВРОПОЛЬСКОГО  КРА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Ленинградская  ул. 49, г. Ипатово, 356630,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тел. (865-42) 2-18-50, факс (865-42) 2-13-7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E-mail: ipatovo_rono@mail.r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 № 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 xml:space="preserve">О внесении изменений в Порядок организации отдыха, оздоровления и занятости детей и подрост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апреля 2018 г. № 438  «Об организации отдыха, оздоровления и занятости детей и подростков Ипатовского городского округа Ставропольского края»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ind w:firstLine="1134"/>
        <w:jc w:val="both"/>
        <w:rPr/>
      </w:pPr>
      <w:r>
        <w:rPr>
          <w:szCs w:val="28"/>
        </w:rPr>
        <w:t xml:space="preserve">Проект постановления подготовлен в целях приведения в соответствии с требованиями </w:t>
      </w:r>
      <w:r>
        <w:rPr/>
        <w:t>Федерального закона от 01 апреля 2019 года № 48-ФЗ 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Г.Н. Брат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Брыжахина Е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865-42-5-67-91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0ea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30ea7"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30ea7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6e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0ea7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30ea7"/>
    <w:pPr>
      <w:jc w:val="center"/>
    </w:pPr>
    <w:rPr/>
  </w:style>
  <w:style w:type="paragraph" w:styleId="BalloonText">
    <w:name w:val="Balloon Text"/>
    <w:basedOn w:val="Normal"/>
    <w:semiHidden/>
    <w:qFormat/>
    <w:rsid w:val="00a55a0a"/>
    <w:pPr/>
    <w:rPr>
      <w:rFonts w:ascii="Tahoma" w:hAnsi="Tahoma" w:cs="Tahoma"/>
      <w:sz w:val="16"/>
      <w:szCs w:val="16"/>
    </w:rPr>
  </w:style>
  <w:style w:type="paragraph" w:styleId="1" w:customStyle="1">
    <w:name w:val="Знак Знак1 Знак"/>
    <w:basedOn w:val="Normal"/>
    <w:qFormat/>
    <w:rsid w:val="00d1000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uiPriority w:val="99"/>
    <w:qFormat/>
    <w:rsid w:val="00e14b6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3:00Z</dcterms:created>
  <dc:creator>Администратор</dc:creator>
  <dc:description/>
  <dc:language>en-US</dc:language>
  <cp:lastModifiedBy>admin</cp:lastModifiedBy>
  <cp:lastPrinted>2021-05-04T05:48:00Z</cp:lastPrinted>
  <dcterms:modified xsi:type="dcterms:W3CDTF">2021-05-04T06:23:00Z</dcterms:modified>
  <cp:revision>2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