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21 г.                              г. Ипатово                                             № 41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Ипатовского городского округа Ставропольского края от 29 марта 2018 года № 347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Ипатовского городского округа Ставропольского края от 29 марта 2018 года № 347 «О порядке предоставление лицами, поступающими на должности руководителей муниципальных учреждений Ипатовского городского округа Ставропольского края, и руководителями муниципальных учреждений Ипатовского городского округа Ставропольского края сведений о доходах, об имуществе и обязательствах имущественного характе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                                Э.В. Кондрать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86CA59-6D3C-45E4-9C38-65BF79C4E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3:00Z</dcterms:created>
  <dc:creator>Наталья</dc:creator>
  <dc:description/>
  <dc:language>en-US</dc:language>
  <cp:lastModifiedBy>admin77</cp:lastModifiedBy>
  <cp:lastPrinted>2021-04-01T13:20:00Z</cp:lastPrinted>
  <dcterms:modified xsi:type="dcterms:W3CDTF">2021-04-21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