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 «Выдача выписки из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зяйственной книги»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"/>
      <w:bookmarkStart w:id="2" w:name="sub_25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Style13"/>
            <w:b w:val="false"/>
            <w:color w:val="auto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 («Собрание законодательства РФ», от 04 августа 2014 г., № 31, ст. 43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51"/>
      <w:bookmarkStart w:id="4" w:name="sub_25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Style13"/>
            <w:b w:val="false"/>
            <w:color w:val="auto"/>
            <w:sz w:val="28"/>
            <w:szCs w:val="28"/>
          </w:rPr>
          <w:t>Зем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от 29 октября 2001 г., № 44, ст. 414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52"/>
      <w:bookmarkStart w:id="6" w:name="sub_25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 («Собрание законодательства РФ», от 06 октября 2003 г., № 40, ст. 38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53"/>
      <w:bookmarkStart w:id="8" w:name="sub_25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 г. № 59-ФЗ «О порядке рассмотрения обращений граждан Российской Федерации» («Российская газета», № 95, от 05 мая 2006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54"/>
      <w:bookmarkStart w:id="10" w:name="sub_25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6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июля 2003 г. № 112-ФЗ «О личном подсобном хозяйстве» («Российская газета», № 135, от 10 июля 2003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55"/>
      <w:bookmarkStart w:id="12" w:name="sub_25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7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ня 2011 г. № 147-ФЗ «О внесении изменений в статью 217 части второй Налогового кодекса Российской Федерации и статью 4 Федерального закона «О личном подсобном хозяйстве»» («Российская газета», № 132, от 22 июня 2011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56"/>
      <w:bookmarkStart w:id="14" w:name="sub_25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8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 («Российская газета», № 168, от 30 июля 2010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57"/>
      <w:bookmarkStart w:id="16" w:name="sub_25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9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. № 152-ФЗ «О персональных данных» («Российская газета», № 165, от 29 июля 2006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58"/>
      <w:bookmarkStart w:id="18" w:name="sub_25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0">
        <w:r>
          <w:rPr>
            <w:rStyle w:val="Style13"/>
            <w:b w:val="false"/>
            <w:color w:val="auto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 г. № 63-ФЗ «Об электронной подписи» («Российская газета», № 5451, от 08 апреля 2011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59"/>
      <w:bookmarkStart w:id="20" w:name="sub_25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) Постановление Правительства Российской Федерации от 25 июня 2012 г. N 634 «О видах электронной подписи, использование которых допускается при обращении за получением государственных или муниципальных услуг» («Российская газета», № 148, от 02 июля 2012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510"/>
      <w:bookmarkStart w:id="22" w:name="sub_25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1">
        <w:r>
          <w:rPr>
            <w:rStyle w:val="Style13"/>
            <w:b w:val="false"/>
            <w:color w:val="auto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№ 200, от 31 августа 2012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511"/>
      <w:bookmarkStart w:id="24" w:name="sub_25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2">
        <w:r>
          <w:rPr>
            <w:rStyle w:val="Style13"/>
            <w:b w:val="false"/>
            <w:color w:val="auto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октября 2011 г.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от 31 октября 2011 г., № 44, ст. 627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512"/>
      <w:bookmarkStart w:id="26" w:name="sub_25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3">
        <w:r>
          <w:rPr>
            <w:rStyle w:val="Style13"/>
            <w:b w:val="false"/>
            <w:color w:val="auto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11 октября 2010 г.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№ 50, 13 декабря 2010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13"/>
      <w:bookmarkStart w:id="28" w:name="sub_25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4">
        <w:r>
          <w:rPr>
            <w:rStyle w:val="Style13"/>
            <w:b w:val="false"/>
            <w:color w:val="auto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07 марта 2012 г. № П/103 «Об утверждении формы выписки из похозяйственной книги о наличии у гражданина права на земельный участок» («Российская газета», № 109, 16 мая 2012 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514"/>
      <w:bookmarkStart w:id="30" w:name="sub_2515"/>
      <w:bookmarkEnd w:id="29"/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5">
        <w:r>
          <w:rPr>
            <w:rStyle w:val="Style13"/>
            <w:b w:val="false"/>
            <w:color w:val="auto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  <w:hyperlink r:id="rId16">
        <w:r>
          <w:rPr>
            <w:rStyle w:val="Style13"/>
            <w:b w:val="false"/>
            <w:color w:val="auto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ым решением  Думы Ипатовского городского округа Ставропольского края от 24 октября 2017 г. № 28.</w:t>
      </w:r>
      <w:bookmarkEnd w:id="30"/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uiPriority="99"/>
    <w:lsdException w:name="Subtitle" w:locked="1" w:qFormat="1"/>
    <w:lsdException w:name="Hyperlink" w:uiPriority="99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.garant.ru/document?id=10003000&amp;sub=0" TargetMode="External"/><Relationship Id="rId3" Type="http://schemas.openxmlformats.org/officeDocument/2006/relationships/hyperlink" Target="http://www.internet.garant.ru/document?id=12024624&amp;sub=0" TargetMode="External"/><Relationship Id="rId4" Type="http://schemas.openxmlformats.org/officeDocument/2006/relationships/hyperlink" Target="http://www.internet.garant.ru/document?id=86367&amp;sub=0" TargetMode="External"/><Relationship Id="rId5" Type="http://schemas.openxmlformats.org/officeDocument/2006/relationships/hyperlink" Target="http://www.internet.garant.ru/document?id=12046661&amp;sub=0" TargetMode="External"/><Relationship Id="rId6" Type="http://schemas.openxmlformats.org/officeDocument/2006/relationships/hyperlink" Target="http://www.internet.garant.ru/document?id=12031702&amp;sub=0" TargetMode="External"/><Relationship Id="rId7" Type="http://schemas.openxmlformats.org/officeDocument/2006/relationships/hyperlink" Target="http://www.internet.garant.ru/document?id=12087061&amp;sub=0" TargetMode="External"/><Relationship Id="rId8" Type="http://schemas.openxmlformats.org/officeDocument/2006/relationships/hyperlink" Target="http://www.internet.garant.ru/document?id=12077515&amp;sub=0" TargetMode="External"/><Relationship Id="rId9" Type="http://schemas.openxmlformats.org/officeDocument/2006/relationships/hyperlink" Target="http://www.internet.garant.ru/document?id=12048567&amp;sub=0" TargetMode="External"/><Relationship Id="rId10" Type="http://schemas.openxmlformats.org/officeDocument/2006/relationships/hyperlink" Target="http://www.internet.garant.ru/document?id=12084522&amp;sub=0" TargetMode="External"/><Relationship Id="rId11" Type="http://schemas.openxmlformats.org/officeDocument/2006/relationships/hyperlink" Target="http://www.internet.garant.ru/document?id=70120262&amp;sub=0" TargetMode="External"/><Relationship Id="rId12" Type="http://schemas.openxmlformats.org/officeDocument/2006/relationships/hyperlink" Target="http://www.internet.garant.ru/document?id=12091208&amp;sub=0" TargetMode="External"/><Relationship Id="rId13" Type="http://schemas.openxmlformats.org/officeDocument/2006/relationships/hyperlink" Target="http://www.internet.garant.ru/document?id=12080598&amp;sub=0" TargetMode="External"/><Relationship Id="rId14" Type="http://schemas.openxmlformats.org/officeDocument/2006/relationships/hyperlink" Target="http://www.internet.garant.ru/document?id=70071942&amp;sub=0" TargetMode="External"/><Relationship Id="rId15" Type="http://schemas.openxmlformats.org/officeDocument/2006/relationships/hyperlink" Target="http://www.internet.garant.ru/document?id=26013512&amp;sub=0" TargetMode="External"/><Relationship Id="rId16" Type="http://schemas.openxmlformats.org/officeDocument/2006/relationships/hyperlink" Target="http://www.internet.garant.ru/document?id=26013527&amp;sub=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B9B96-9216-4291-9CF7-F8E45E22B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0:00Z</dcterms:created>
  <dc:creator>г.Ставрополь</dc:creator>
  <dc:description/>
  <dc:language>en-US</dc:language>
  <cp:lastModifiedBy>Администрация</cp:lastModifiedBy>
  <cp:lastPrinted>2017-05-31T06:35:00Z</cp:lastPrinted>
  <dcterms:modified xsi:type="dcterms:W3CDTF">2020-01-13T05:18:00Z</dcterms:modified>
  <cp:revision>31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