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106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center" w:pos="4748" w:leader="none"/>
        </w:tabs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 xml:space="preserve">Ипатовского городского округа </w:t>
        <w:tab/>
      </w:r>
    </w:p>
    <w:p>
      <w:pPr>
        <w:pStyle w:val="Normal"/>
        <w:spacing w:lineRule="exact" w:line="240"/>
        <w:ind w:left="4248" w:hanging="0"/>
        <w:jc w:val="both"/>
        <w:rPr/>
      </w:pPr>
      <w:r>
        <w:rPr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>главы администрации Ипатовского</w:t>
      </w:r>
    </w:p>
    <w:p>
      <w:pPr>
        <w:pStyle w:val="Normal"/>
        <w:spacing w:lineRule="exact" w:line="240"/>
        <w:ind w:left="4248" w:hanging="0"/>
        <w:jc w:val="both"/>
        <w:rPr>
          <w:szCs w:val="28"/>
        </w:rPr>
      </w:pPr>
      <w:r>
        <w:rPr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  <w:t>Т.Н. Суш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феврале 2020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551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чер встречи с выпускниками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, руководители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ывшие выпускники обще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сторический экскурс, посвященный   годовщине разгрома советскими войсками немецко-фашистских войск в Сталинградской битве «Двести огненных дней и ноч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олубовского,137 (МБОУ СОШ № 6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троушко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МБОУ СОШ №6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волонтерская акция «Посылка солдату», посвященная Дню защитника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3 февраля 2020 г. – 28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 «Центр по работе с молодёжью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 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Ипатов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4 феврал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азаренко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стас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главы территориальных отделов,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ее собрание участников долевой собственности на земельный участок и земель с/х назна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отдела сельск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бственники долей земельного участк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ие фотовыставки "Органы ЗАГС в ХХ и ХХI веках", посвященной 100-летию органов ЗАГС Ставропольского кр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57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БУК СК «Ипатовский районный краеведческий музей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енко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округа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5 феврал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щеобразовательных организаций и организаций дополнительного образования дете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е методические объединения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Орджоникидзе, 76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ОУ СОШ №1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Голубовского, 176, (МКОУ СОШ №6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образовательных организаций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школы молодого педагога «Трудная ситуация на уроке и выход из н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сюра Т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школы резерва руководящих кадров на тему «Делопроизводство в учреждении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–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рёменко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 руководителей 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 февраля 2020 г.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д.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бина И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алог прокурора Ипатовского района с подростками, находящимися в трудной жизненной ситуации, их ближайшим  окружением и лидерами районной детской общественной организации «Союз 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ОУ ДО «Центр дополнительного образования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Профильная   туристско - краеведческая  смена «Лыжи  меч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6-09 февраля 2020 г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 Архыз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с ограниченными возможностями здоровья,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1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вещание с руководителями дошкольных общеобразователь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7 феврал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 руководителей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й этап краевого конкурса – выставки творческих работ «Таланты XXI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ОУ ДО «Центр дополнительного образования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ое первенство ДЮСШ по мини футболу среди учащихся 2005-2006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феврал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Красочный, ул. Центральная, 23 (МКОУ СОШ № 5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Добрые сосед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опова, 37 (МКУК «Первомайское социально-культур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на Кубок АИГО СК по баскетболу среди мужских команд, посвященные Дню Защитника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рофсоюзная 22 А (спортивный за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поселений Ипатовского городского округа, до 6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российский день зимних видов спор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округа, учащиеся образовательных учрежд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-выставка творческих работ «По морям, по волн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3, (МБОУ ДО «Центр дополнительного образования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ниторинг «Оказание платных образовательных услуг в образовательных организаци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-14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приказ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ленников К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2 феврал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Гагарина, 67 (кабинет КДН и ЗП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нтитеррористической комисс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жедуб Г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мероприятие, посвященное 31-ой годовщине вывода советских войск из Афганистана «Колокола Памя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4 феврал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157 (МБУК «Ипатовская централь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Ипатовского городского округа, жители и общественность город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жилищным вопросам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4 феврал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ракан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слёт юнармейских отрядов, военно-патриотических и казачьих клубов  образовательных учреждений Ипат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Калаусская, 66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ОУ ДО «Центр дополнительного образования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ое первенство ДЮСШ по мини футболу среди учащихся 2007-2008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5 февраля 2020 г.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Красочный, ул. Центральная, 23 (МКОУ СОШ № 5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ртивно - семейные соревнования «ГТО - всей семьё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олубовского, 295 (МБОУ СОШ № 14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поселений Ипатовского городского округа, до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по волейболу среди мужских команд, посвященные Дню Защитника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Школьная, 30 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ОУ СОШ № 22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поселений Ипатовского городского округа, до 8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ое первенство Ипатовского городского округа по русскому кулачному бою «Казачий спас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                            ул. Орджоникидзе, 116, (ГБПОУ «Ипатовский многопрофильный техникум»)                                     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Ипатовского района от 14 до 18 лет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8 феврал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М.Барханча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азаренко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стас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начальники территориальных отделов,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 «Внедрение инновационных технологий в предметную деятельность учителей на основе межпредметных свя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, ул. Профсоюзная, 29, (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ОУ СОШ № 12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ивонос А.И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 обще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х. Бондаревск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. Большевик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Октябрьск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граждан по личным вопросам представителем Губернатора СК в муниципальном образовании СК В.П. Шеста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главы, начальники отделов администрации округа, приглашенные, до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, посвященная Дню спонтанного проявления доброты «Дарю улыб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8 феврал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К "Культурно - досуговый центр"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 К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 и район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 «Современный подход к формированию финансовой грамотности у старших до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9 феврал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68, (МБ ДОУ ЦРР - д/с№1 «Светлячок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доренко Л.С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сюр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и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ящие и педагогические работники дошкольных образовательных организаций, 2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я 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Орджоникидзе, 63 (отдел сельского хозяйства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этнического совета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этнического совет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чтецов стихотворений на родном языке, посвященный Международному дню родного языка «Мой родно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образовательных учрежд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ботники отделов аппарата, управлений (отделов) со статусом юридического лица администрации округ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8-ое традиционное массовое восхождение на гору Бештау, посвящённое Дню Защитника Отече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 xml:space="preserve">20–23 февраля 2020 г.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Пятигорск, Кавказские Минеральные Воды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ащиеся туристско – поисковых клубов и молодёжь Ипатовского городского округ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жедуб Г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ла-концерт районного конкурса патриотической песни «Солдатский конверт-2020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1 феврал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К "Ипатовская централизованная клубная система"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 К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бедители в районном конкурсе солдатской и патриотической песни «Солдатский конверт 2019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ая часть и праздничный Концерт-«Отчизны верные сыны» –Дню защитников Отечест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уб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Чепуров Н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Ипатовского городского округа Ставропольского кра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треча в клубе Светлица «Добро отзывчиво, как эх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К «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 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 и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Наша армия сильная, сильная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1 феврал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. Нижний Барханчак, ул. Буденного, 29/б, (МКУК «Мало Барханчакское социально-культурное объединение»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митов Р.Б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ау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, посвящённый 23 февраля «Спешим поздравить вас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Октябрьское, ул. Калинина, 122/1, (МКУК «Центр культуры и досуга» с. Октябрьского)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в Ю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7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ая концертная программа «Доблесть армии Российской!», посвященная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Попова, 37, (МКУК «Первомай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ое первенство Ипатовского городского округа по самбо, посвящённое Дню защитника Отечества среди юношей и девушек 2010 – 2012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2 феврал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 ул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нинградская 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 ФКС «Прогрес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борные команды Ипатовского городского округа и края, до 8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тавление зстрадное «Виват, мужчины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Кевса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165, (МКУК «Кевсали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, посвященный  Дню защитника Отечества «Мы ратные подвиги помним всег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Красная Поля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55 (МКУК «Леснодачне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енко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, посвящённая Дню защитника Отечества «Буду Родине служить и Отчизной дорожи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Большеви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, (МКУК «Большевист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имсас Ж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 ко  Дню Защитника Отечества «Солдат всегда солд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. Музыкальный, 5 (МКУК «Социально-культурное объединение с. Бурукшун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1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, посвященная Дню защитника Отечества «Защитники мирного неба и зем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ь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ольшая Джалг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Базарная, 6, (МКУК «Социально - культурное объединение села с. Б. Джал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артунин А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, посвященный  Дню защитника Отечества «Солдат, защитник, победител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. Красоч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, 8, (МКУК «Красочн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поселк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Гордимся Армией своей!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иман, ул. Ленина, 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Лиманское     социально – 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с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70 чел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ий концерт «Мужчин, любимых поздравля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. Винодельненский, ул. Советская,1 (МКУ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Винодельненский ДК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ай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, посвященная дню Защитника Отечества «Как за каменной сте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Тахта ул. Ленина,1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Тахти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овченко О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6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антинаркотической комиссии по местам досуга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омыц А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 «Для вас, мужчины!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Советское Рун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Центральная площадь, 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Советскорунн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тняк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Спешим поздравить Вас, мужчины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Золотарев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Юбилейная, 3, (МКУК «Золотарев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виненко Г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Почетное дело – защита отчиз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Добровольное, ул. Ленина, 12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 «Добровольненский Дом культуры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юк А.Т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, посвященный  Дню защитника Отечества «Во славу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есная Дача, ул. Мира, 8, (МКУК «Леснодачне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енко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новозрастна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ппарат Думы, депутаты, представители администрации округ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граждан по личным вопросам главой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6 феврал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Гагарина, 67 (кабинет КДН и ЗП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я 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Орджоникидзе, 63, (отдел сельского хозяйства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общественного совета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общественного совет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ературно-познавательная игра, в рамках Межнациональных отношений  «Из уст в уста передавало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Орджоникидзе, 76 (МБОУ СОШ № 1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троушко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щиеся МБОУ СОШ №6, МБОУ СОШ №1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онный День охраны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Орджоникидзе, 116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Б ПОУ «Ипатовский многопрофильный техникум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даш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чин А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и специалисты по охране труда организаций, расположенных на территории района, члены районной межведомственной комиссии по охране труд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обеспечению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угин Г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блук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комиссии по организации пассажирских перево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шко Т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угин Г.П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нько В.Л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именко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омиссии,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кола грамотного потреб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а, 111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МКУК Ипатовская МЦБ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дченко Ж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треча казаков Ипатовского станичного общества «Солдатами не рождают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1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Ипатовского городского округа Ставрополь,               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по местам досуга  несовершеннолетних и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8 февраля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Кевса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. Красочны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стасова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ее собрание участников долевой собственности на земельный участок и земель с/х назна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ственники долей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онный сле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уристско – поисковых отряд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февраля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 Ипатовская,1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ОУ СОШ № 2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 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лодежь Ипатовского городск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14 до 18 лет, 100 чел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месячник по оборонной и воспитательной работе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сюра Т.А., Платон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лективы обще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обследования места проживания граждан, претендующих на постановку на жилищны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бина И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жилищной комиссии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роприятия по выявлению граждан, осуществляющих розничную продажу несовершеннолетним электронных систем доставки никотина  на территории  Ипат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ъекты профилактики правонарушений, 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межведомственной рабочей группы по выработке комплексных мер в сфере профилактики правонарушений и социальной адаптации лиц, освободившихся из мест лишения свободы, а также лиц осужденных к отбыванию наказания без изоляции от об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каченко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 с целью координации и контроля работы народных дружи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лубояров В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штаб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лановые выездные проверки о соблюдении земельного законодательства при использовании земельных участков в отношении физических ли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ма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рам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единой комиссии по осуществлению закупок для обеспечения муниципальных нужд и нужд муниципальных бюджетных учреждений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8 февраля 2020 г. - День российской науки</w:t>
      </w:r>
    </w:p>
    <w:p>
      <w:pPr>
        <w:pStyle w:val="Normal"/>
        <w:rPr/>
      </w:pPr>
      <w:r>
        <w:rPr>
          <w:color w:val="000000"/>
        </w:rPr>
        <w:t>08 февраля 2020 г. – День военного топографа</w:t>
      </w:r>
    </w:p>
    <w:p>
      <w:pPr>
        <w:pStyle w:val="Normal"/>
        <w:rPr/>
      </w:pPr>
      <w:r>
        <w:rPr>
          <w:color w:val="000000"/>
        </w:rPr>
        <w:t>09 февраля 2020 г. – День гражданской авиации России</w:t>
      </w:r>
    </w:p>
    <w:p>
      <w:pPr>
        <w:pStyle w:val="Normal"/>
        <w:rPr/>
      </w:pPr>
      <w:r>
        <w:rPr>
          <w:color w:val="000000"/>
        </w:rPr>
        <w:t>09 февраля 2020 г. – Международный день стоматолога</w:t>
      </w:r>
    </w:p>
    <w:p>
      <w:pPr>
        <w:pStyle w:val="Normal"/>
        <w:rPr>
          <w:color w:val="000000"/>
        </w:rPr>
      </w:pPr>
      <w:r>
        <w:rPr>
          <w:color w:val="000000"/>
        </w:rPr>
        <w:t>10 февраля 2020 г. – День дипломатического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  <w:t>10 февраля 2020 г.  – День памяти А.С.Пушкина</w:t>
      </w:r>
    </w:p>
    <w:p>
      <w:pPr>
        <w:pStyle w:val="Normal"/>
        <w:rPr/>
      </w:pPr>
      <w:r>
        <w:rPr>
          <w:color w:val="000000"/>
        </w:rPr>
        <w:t>11 февраля 2020 г. – Международный день безопасного Интернета</w:t>
      </w:r>
    </w:p>
    <w:p>
      <w:pPr>
        <w:pStyle w:val="Normal"/>
        <w:rPr>
          <w:color w:val="000000"/>
        </w:rPr>
      </w:pPr>
      <w:r>
        <w:rPr>
          <w:color w:val="000000"/>
        </w:rPr>
        <w:t>13 февраля 2020 г. – Всемирный день радио</w:t>
      </w:r>
    </w:p>
    <w:p>
      <w:pPr>
        <w:pStyle w:val="Normal"/>
        <w:rPr>
          <w:color w:val="000000"/>
        </w:rPr>
      </w:pPr>
      <w:r>
        <w:rPr>
          <w:color w:val="000000"/>
        </w:rPr>
        <w:t>14 февраля 2020 г. - День компьютерщика</w:t>
      </w:r>
    </w:p>
    <w:p>
      <w:pPr>
        <w:pStyle w:val="Normal"/>
        <w:rPr>
          <w:color w:val="000000"/>
        </w:rPr>
      </w:pPr>
      <w:r>
        <w:rPr>
          <w:color w:val="000000"/>
        </w:rPr>
        <w:t>15 февраля 2020 г. – День памяти воинов-интернационалистов в России</w:t>
      </w:r>
    </w:p>
    <w:p>
      <w:pPr>
        <w:pStyle w:val="Normal"/>
        <w:rPr/>
      </w:pPr>
      <w:r>
        <w:rPr>
          <w:color w:val="000000"/>
        </w:rPr>
        <w:t>16 февраля 2020 г. – День молодого избирателя</w:t>
      </w:r>
    </w:p>
    <w:p>
      <w:pPr>
        <w:pStyle w:val="Normal"/>
        <w:rPr>
          <w:color w:val="000000"/>
        </w:rPr>
      </w:pPr>
      <w:r>
        <w:rPr>
          <w:color w:val="000000"/>
        </w:rPr>
        <w:t>18 февраля 2020 г. -  День транспортной полиции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20 февраля 2020 г. – Всемирный день социальной справедливости</w:t>
      </w:r>
    </w:p>
    <w:p>
      <w:pPr>
        <w:pStyle w:val="Normal"/>
        <w:rPr/>
      </w:pPr>
      <w:r>
        <w:rPr>
          <w:color w:val="000000"/>
        </w:rPr>
        <w:t>23 февраля 2020 г. – День защитника Отечества</w:t>
      </w:r>
    </w:p>
    <w:p>
      <w:pPr>
        <w:pStyle w:val="Normal"/>
        <w:rPr/>
      </w:pPr>
      <w:r>
        <w:rPr>
          <w:color w:val="000000"/>
        </w:rPr>
        <w:t xml:space="preserve">23 февраля 2020 г. - </w:t>
      </w:r>
      <w:r>
        <w:rPr/>
        <w:t>100 лет со дня создания Рабоче-Крестьянской Красной Армии и Военно-морского флота</w:t>
      </w:r>
    </w:p>
    <w:p>
      <w:pPr>
        <w:pStyle w:val="Normal"/>
        <w:rPr>
          <w:color w:val="000000"/>
        </w:rPr>
      </w:pPr>
      <w:r>
        <w:rPr>
          <w:color w:val="000000"/>
        </w:rPr>
        <w:t>27 февраля 2020 г. – День сил специальных операций Российской Федер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>Начальник отдела по организационным</w:t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 xml:space="preserve">и общим вопросам, автоматизации и </w:t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>информационным технологиям администрации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>Ставропольского края                                                                              Л.С. Дугинец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тель рассылки</w:t>
      </w:r>
    </w:p>
    <w:p>
      <w:pPr>
        <w:pStyle w:val="Normal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6"/>
          <w:szCs w:val="26"/>
        </w:rPr>
        <w:t>мероприятий, проводимых органами местного самоуправления Ипатовского муниципального района Ставропольского края в феврале 2017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дратьева Э.В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жко А.П.                                                        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Губернатора                                                                       1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ринева С.В.</w:t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Кудлай Ж.Н.</w:t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ильгоцкая О.В.     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аховский А.И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Братчик Г.Н.</w:t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имов А.Г. 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Ткаченко Е.А.                                                     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Чубова И.В.                                                        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Малеев А.Ю.                                                      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Зварич М.С.</w:t>
        <w:tab/>
        <w:tab/>
        <w:tab/>
        <w:tab/>
        <w:tab/>
        <w:tab/>
        <w:tab/>
        <w:t xml:space="preserve">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Начальники территориальных отделов (сайт)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                                                                    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стная О.И.</w:t>
        <w:tab/>
        <w:t>1</w:t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Дугинец</cp:lastModifiedBy>
  <cp:lastPrinted>2020-02-03T16:24:00Z</cp:lastPrinted>
  <dcterms:modified xsi:type="dcterms:W3CDTF">2020-02-03T13:25:00Z</dcterms:modified>
  <cp:revision>530</cp:revision>
  <dc:subject/>
  <dc:title/>
</cp:coreProperties>
</file>