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20 г.                               г. Ипатово                                              № 2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разрешении Акционерному обществу «Агрохлебпродукт» разработку документации по планировке территории (проекта планировки и проекта межевания территории) для размещения линейного объекта «Водовод на отделение № 2 филиала «АгроКевсалинский» в с. Кевсала, Ипатовского района, Ставропольского края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исполнительного директора  Акционерного общества «Агрохлебпродукт» Шаповалова Р.В. от 17 декабря 2019 года № 327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Акционерному обществу «Агрохлебпродукт» разработку документации по планировке территории (проекта планировки и проекта межевания территории) для размещения линейного объекта «Водовод на отделение № 2 филиала «АгроКевсалинский» в с. Кевсала, Ипатовского района, Ставропольского края» в границах земельных участков с кадастровыми номерами: 26:02:091303:53, 26:02:000000:6176 (далее - Проек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кционерному обществу «Агрохлебпродук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ить разработку Проекта в установленные законодательством сро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FD974-50F9-4E57-B2D9-4CE15E523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3:00Z</dcterms:created>
  <dc:creator>Наталья</dc:creator>
  <dc:description/>
  <dc:language>en-US</dc:language>
  <cp:lastModifiedBy>Пользователь Windows</cp:lastModifiedBy>
  <cp:lastPrinted>2020-01-15T10:13:00Z</cp:lastPrinted>
  <dcterms:modified xsi:type="dcterms:W3CDTF">2020-01-16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