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3 апреля 2018 г. № 480 «О межведомственной комиссии по социально – демографическим вопросам Ипат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7"/>
        <w:spacing w:before="0" w:after="0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>Проект постановления администрации Ипатовского городского округа Ставропольского края подготовлен в связи с изменениями в постановление администрации Ипатовского городского округа Ставропольского края от 23 апреля 2018 г</w:t>
      </w:r>
      <w:r>
        <w:rPr>
          <w:color w:val="000000"/>
          <w:sz w:val="28"/>
          <w:szCs w:val="28"/>
          <w:lang w:val="ru-RU"/>
        </w:rPr>
        <w:t>. № 480 «О межведомственной комиссии по социально – демографическим вопросам Ипат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7:00Z</dcterms:created>
  <dc:creator>KAB-16-SAA</dc:creator>
  <dc:description/>
  <cp:keywords/>
  <dc:language>en-US</dc:language>
  <cp:lastModifiedBy>Каб 11 Труд</cp:lastModifiedBy>
  <cp:lastPrinted>2020-09-16T16:53:00Z</cp:lastPrinted>
  <dcterms:modified xsi:type="dcterms:W3CDTF">2020-09-21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