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нтября  2020 г.                           г. Ипатово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июля 2020 г. №84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28">
        <w:r>
          <w:rPr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 согласно приложению 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53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Т.Н.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145</wp:posOffset>
                </wp:positionV>
                <wp:extent cx="5907405" cy="158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1.35pt;width:465.1pt;height: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                                Г.Н.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вопросам</w:t>
        <w:tab/>
        <w:t>(на сайт)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строительства                                                    2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исимая экспертиза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 - технического обеспечения» Ипатовского район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Григо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ский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Георги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 (далее соответственно - Положение, Комиссия) разработано в соответствии с частью 3 статьи 8,</w:t>
      </w:r>
      <w:r>
        <w:rPr/>
        <w:t xml:space="preserve">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июля 2020 г. №84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» (далее – Порядок осмотра),  и определяет полномочия и порядок деятельности Комиссии 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, созданным при администрации Ипатовского городского округа Ставропольского края (далее - администрация) в целях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 к конструктивным и другим характеристикам надежности и безопасности объектов, требованиями проектной документации на территории Ипатовского городского округа Ставропольского края (далее – Ипатовский округ)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и иными правовыми акт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задачи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 Основными задачами Комиссии являются: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филактика правонарушений требований законодательства при эксплуатации зданий, сооружений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нтроль соблюдения требований законодательства при эксплуатации зданий, сооружений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троль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щита муниципальных и общественных интересов при эксплуатации зданий и сооружений, находящихся на территории Ипатовского округа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ава и обязанности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осмотров Комиссия имеет право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й зданий, сооружений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жаловать действие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и проведении осмотра зданий, сооружений обяза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, Ставропольского края, муниципальные правовые акты Ипатовского городского округа Ставропольского края, права и законные интересы физических и юридических лиц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осмотр зданий, сооружений на основании распоряжения администрации Ипатовского городского округа Ставропольского края и при предъявлении служебных удостовер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ть заявителей и лиц, ответственных за эксплуатацию зданий, сооружений о проведении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ть и выдавать рекомендации об устранении выявленных в ходе осмотра наруш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ение акта осмотра здания, сооружения по форме, установленной приложением 1 к Порядку осмотра (далее – Акт осмот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формируется в составе председателя Комиссии, членов Комиссии, с привлечением экспертов и экспертных организаций, обладающих специальными познаниями, необходимыми для проведения обследования здания, сооруж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деятельностью Комиссии осуществляет её председатель. В случае его отсутствия обязанности председателя возлагаются на заместителя председател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в форме осмотра зданий, сооружений, по основаниям, предусмотренным действующим законодательством, а также в форме заседаний Комиссии, проводимых в случае необходимости обсуждения вопросов, касающихся компетенции Комиссии, подготовки рекомендаций о мерах по устранению выявленных нарушений, которые проводятся при поступлении обращения в адрес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 и время проведения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, запрос и обобщение документов, необходимых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ает членам Комиссии повестку дня, место, дату и время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ет заявителей и лиц, ответственных за эксплуатацию зданий, сооружений о дате и времени проведения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Акт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о всеми документами и материалами, представленным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казывать свое особ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поручения председателя Комиссии (заместителя председателя Комиссии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ременного отсутствия секретаря Комиссии, иных членов Комиссии (временная нетрудоспособность, отпуск, командировка) участие в заседаниях Комиссии принимают лица, исполняющие их должностные обязанности в соответствии с должностной инструкци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Актом осмотра, подписанным председателем Комиссии, секретарем и всеми членами Комиссии. Акт осмотра также подписывается представителями экспертов,  экспертных, проек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писанный Акт осмотра утверждается председателем Комиссии в течение тре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кт осмотра направляется секретарем Комиссии заявителю, а также лицу, ответственному за эксплуатацию здания, сооружения, в течение трех дней со дня его утвержд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вручается заявителю и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секретарем Комиссии указанным лицам заказным почтовым отправлением с уведомлением о вручении, которое приобщается ко второму экземпляру Акта осмотра, хранящемуся в дел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обнаружения нарушений требований законодательства лицам, ответственным за эксплуатацию здания, сооружения, выдаются </w:t>
      </w:r>
      <w:hyperlink w:anchor="Par240">
        <w:r>
          <w:rPr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рах по устранению выявленных при осмотре здания, сооружения нарушений по форме, установленной приложением 2 к Порядку осмотра (далее - рекомендации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, указанных объектов, Комиссия направляет копию Акта осмотра в течение трех дней со дня его составления (в случае возникновения аварийных ситуаций в зданиях, сооружениях или возникновения угрозы разрушения зданий, сооружений - в день его составления), в орган (должностному лицу), в компетенцию которого входит решение вопроса о привлечении к ответственности лица, допустившего такое наруше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возникновения угрозы разрушения зданий, сооружений Комиссия (в день составления Акта осмотра) направляет содержащиеся в Акте осмотра сведения в комиссию по предупреждению и ликвидации чрезвычайных ситуаций и обеспечению пожарной безопасности в Ипатовском городском округе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онно – техническ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60"/>
    <w:pPr>
      <w:widowControl/>
      <w:suppressAutoHyphens w:val="false"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385b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3DA0B5DD9D56A7CDA9789C9C65CFF3E87CCAA82C38B0E9910329D5EBA00ED160AA6090048345524EDB0D06FB96AD8314197BB3A01B3EFJ2H5E" TargetMode="External"/><Relationship Id="rId3" Type="http://schemas.openxmlformats.org/officeDocument/2006/relationships/hyperlink" Target="consultantplus://offline/ref=AF13DA0B5DD9D56A7CDA9789C9C65CFF3E87CCAA82C38B0E9910329D5EBA00ED160AA60D094F3F0977A2B18C2BEF79D83B4195B226J0H3E" TargetMode="External"/><Relationship Id="rId4" Type="http://schemas.openxmlformats.org/officeDocument/2006/relationships/hyperlink" Target="consultantplus://offline/ref=AF13DA0B5DD9D56A7CDA9789C9C65CFF3E87CCAA82C38B0E9910329D5EBA00ED160AA60D094F3F0977A2B18C2BEF79D83B4195B226J0H3E" TargetMode="External"/><Relationship Id="rId5" Type="http://schemas.openxmlformats.org/officeDocument/2006/relationships/hyperlink" Target="consultantplus://offline/ref=388CBF354AC03D86BF6F12006D37AD20D0438D4A6902D76AF55FFCB9B1217F24F6F079232C4BF9AD73830Em4E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0</Pages>
  <Words>2823</Words>
  <Characters>16096</Characters>
  <CharactersWithSpaces>1888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09:00Z</dcterms:created>
  <dc:creator>Пользователь Windows</dc:creator>
  <dc:description/>
  <dc:language>en-US</dc:language>
  <cp:lastModifiedBy>Пользователь Windows</cp:lastModifiedBy>
  <cp:lastPrinted>2020-09-14T07:55:00Z</cp:lastPrinted>
  <dcterms:modified xsi:type="dcterms:W3CDTF">2020-09-14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