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25 августа 2020 г. № 277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01 октября 2013 г. № 311</w:t>
      </w:r>
      <w:r>
        <w:rPr>
          <w:rFonts w:cs="Times New Roman" w:ascii="Times New Roman" w:hAnsi="Times New Roman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 (с изменениями, внесенными постановлениями администрации Ипатовского городского округа Ставропольского края от 18 ноября 2019 г. № 1688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2  мая 2020г. 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№ 65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ию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 которые вносятся в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доверенные лица (далее - уполномоченные представител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страховую пенсию по старости» дополнить знаком «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бочих дней со дня принятия заявления - в случае представления заявителем документов и сведений, указанных в пункте 2.7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рабочих дней со дня принятия заявления - в случае запроса органами соцзащиты сведений, предусмотренных пунктом 2.7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доплаты заявитель представляет в управление по месту постоянного жительства или в МФЦ следующие документы: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документов» дополнить словом «уполномоченны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законному» заменить словом «уполномоченном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одпункта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одпункта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документов» дополнить словом «уполномоченны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адцать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бзацах пятом - шестом» заменить словами «абзаце шес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адцать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бзацах пятом - шестом» заменить словами «абзаце шес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сле абзаца третье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, подтверждающие факт установления заявителю инвалидности, запрашиваются управлением в рамках межведомственного электронного взаимодействия с использованием федерального реестра инвали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указанные документы» дополнить словом «(сведения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осле абзаца четверт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в федеральном реестре инвалидов сведений, подтверждающих факт установления заявителю инвалидности, заявитель самостоятельно представляет документ, подтверждающий данный фак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законного» заменить словом «уполномочен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осле абзаца шест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подтверждающий факт установления заявителю инвалидности, выдается федеральным государственным учреждением медико-социальной экспертиз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 для приостановления предоставления государственной услуги отсутствую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идесятом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законный представитель или доверенное лицо» заменить словами «уполномоченный представител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ись на прием в управление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законного» заменить словом «уполномочен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и сведения, подтверждающие факт установления инвалидности, с использованием федерального реестра инвали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их представителей)» заменить словами «(их уполномоченных представителе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заявителем или его» дополнить словом «уполномоченны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жалобы» дополнить словом «уполномоченны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заявителя или его» дополнить словом «уполномочен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54182788A9CDCA61C6A118840C1E8BFFA42ABCEDE5815EBA079A712CD8DAE408D88B00DAE58309FE965E496649C7D63BB984486542A4CE542CC508D5Q5QDN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8B8F4FAF1F7FF0564A13ADC8B73FC8EBD713D0D5B7B47874C7D5A592FF9BFD6389DD9622F33A4902DF8DF15532A9EF1CE9C9B442239A195F3ADF0010l5e6M" TargetMode="External"/><Relationship Id="rId7" Type="http://schemas.openxmlformats.org/officeDocument/2006/relationships/hyperlink" Target="consultantplus://offline/ref=8B8F4FAF1F7FF0564A13ADC8B73FC8EBD713D0D5B7B47874C7D5A592FF9BFD6389DD9622F33A4902DF8DF85C33A9EF1CE9C9B442239A195F3ADF0010l5e6M" TargetMode="External"/><Relationship Id="rId8" Type="http://schemas.openxmlformats.org/officeDocument/2006/relationships/hyperlink" Target="consultantplus://offline/ref=8B8F4FAF1F7FF0564A13ADC8B73FC8EBD713D0D5B7B47874C7D5A592FF9BFD6389DD9622F33A4902DF8DF55131A9EF1CE9C9B442239A195F3ADF0010l5e6M" TargetMode="External"/><Relationship Id="rId9" Type="http://schemas.openxmlformats.org/officeDocument/2006/relationships/hyperlink" Target="consultantplus://offline/ref=8B8F4FAF1F7FF0564A13ADC8B73FC8EBD713D0D5B7B47874C7D5A592FF9BFD6389DD9622F33A4902DF8DF05437A9EF1CE9C9B442239A195F3ADF0010l5e6M" TargetMode="External"/><Relationship Id="rId10" Type="http://schemas.openxmlformats.org/officeDocument/2006/relationships/hyperlink" Target="consultantplus://offline/ref=8B8F4FAF1F7FF0564A13ADC8B73FC8EBD713D0D5B7B47874C7D5A592FF9BFD6389DD9622F33A4902DF8DF05437A9EF1CE9C9B442239A195F3ADF0010l5e6M" TargetMode="External"/><Relationship Id="rId11" Type="http://schemas.openxmlformats.org/officeDocument/2006/relationships/hyperlink" Target="consultantplus://offline/ref=8B8F4FAF1F7FF0564A13ADC8B73FC8EBD713D0D5B7B47874C7D5A592FF9BFD6389DD9622F33A4902DF8DF05433A9EF1CE9C9B442239A195F3ADF0010l5e6M" TargetMode="External"/><Relationship Id="rId12" Type="http://schemas.openxmlformats.org/officeDocument/2006/relationships/hyperlink" Target="consultantplus://offline/ref=8B8F4FAF1F7FF0564A13ADC8B73FC8EBD713D0D5B7B47874C7D5A592FF9BFD6389DD9622F33A4902DF8DF05432A9EF1CE9C9B442239A195F3ADF0010l5e6M" TargetMode="External"/><Relationship Id="rId13" Type="http://schemas.openxmlformats.org/officeDocument/2006/relationships/hyperlink" Target="consultantplus://offline/ref=8B8F4FAF1F7FF0564A13ADC8B73FC8EBD713D0D5B7B47874C7D5A592FF9BFD6389DD9622F33A4902DF8DF05430A9EF1CE9C9B442239A195F3ADF0010l5e6M" TargetMode="External"/><Relationship Id="rId14" Type="http://schemas.openxmlformats.org/officeDocument/2006/relationships/hyperlink" Target="consultantplus://offline/ref=8B8F4FAF1F7FF0564A13ADC8B73FC8EBD713D0D5B7B47874C7D5A592FF9BFD6389DD9622F33A4902DF8DF05536A9EF1CE9C9B442239A195F3ADF0010l5e6M" TargetMode="External"/><Relationship Id="rId15" Type="http://schemas.openxmlformats.org/officeDocument/2006/relationships/hyperlink" Target="consultantplus://offline/ref=8B8F4FAF1F7FF0564A13ADC8B73FC8EBD713D0D5B7B47874C7D5A592FF9BFD6389DD9622F33A4902DF8DF05532A9EF1CE9C9B442239A195F3ADF0010l5e6M" TargetMode="External"/><Relationship Id="rId16" Type="http://schemas.openxmlformats.org/officeDocument/2006/relationships/hyperlink" Target="consultantplus://offline/ref=8B8F4FAF1F7FF0564A13ADC8B73FC8EBD713D0D5B7B47874C7D5A592FF9BFD6389DD9622F33A4902DF8DF05531A9EF1CE9C9B442239A195F3ADF0010l5e6M" TargetMode="External"/><Relationship Id="rId17" Type="http://schemas.openxmlformats.org/officeDocument/2006/relationships/hyperlink" Target="consultantplus://offline/ref=8B8F4FAF1F7FF0564A13ADC8B73FC8EBD713D0D5B7B47874C7D5A592FF9BFD6389DD9622F33A4902DF8CF15231A9EF1CE9C9B442239A195F3ADF0010l5e6M" TargetMode="External"/><Relationship Id="rId18" Type="http://schemas.openxmlformats.org/officeDocument/2006/relationships/hyperlink" Target="consultantplus://offline/ref=8B8F4FAF1F7FF0564A13ADC8B73FC8EBD713D0D5B7B47874C7D5A592FF9BFD6389DD9622F33A4902DF8CF15230A9EF1CE9C9B442239A195F3ADF0010l5e6M" TargetMode="External"/><Relationship Id="rId19" Type="http://schemas.openxmlformats.org/officeDocument/2006/relationships/hyperlink" Target="consultantplus://offline/ref=8B8F4FAF1F7FF0564A13ADC8B73FC8EBD713D0D5B7B47874C7D5A592FF9BFD6389DD9622F33A4902DF8DF9553EA9EF1CE9C9B442239A195F3ADF0010l5e6M" TargetMode="External"/><Relationship Id="rId20" Type="http://schemas.openxmlformats.org/officeDocument/2006/relationships/hyperlink" Target="consultantplus://offline/ref=8B8F4FAF1F7FF0564A13ADC8B73FC8EBD713D0D5B7B47874C7D5A592FF9BFD6389DD9622F33A4902DF8DF9553EA9EF1CE9C9B442239A195F3ADF0010l5e6M" TargetMode="External"/><Relationship Id="rId21" Type="http://schemas.openxmlformats.org/officeDocument/2006/relationships/hyperlink" Target="consultantplus://offline/ref=8B8F4FAF1F7FF0564A13ADC8B73FC8EBD713D0D5B7B47874C7D5A592FF9BFD6389DD9622F33A4902DF8DF05736A9EF1CE9C9B442239A195F3ADF0010l5e6M" TargetMode="External"/><Relationship Id="rId22" Type="http://schemas.openxmlformats.org/officeDocument/2006/relationships/hyperlink" Target="consultantplus://offline/ref=8B8F4FAF1F7FF0564A13ADC8B73FC8EBD713D0D5B7B47874C7D5A592FF9BFD6389DD9622F33A4902DF8DF9553EA9EF1CE9C9B442239A195F3ADF0010l5e6M" TargetMode="External"/><Relationship Id="rId23" Type="http://schemas.openxmlformats.org/officeDocument/2006/relationships/hyperlink" Target="consultantplus://offline/ref=8B8F4FAF1F7FF0564A13ADC8B73FC8EBD713D0D5B7B47874C7D5A592FF9BFD6389DD9622F33A4902DF8DF95636A9EF1CE9C9B442239A195F3ADF0010l5e6M" TargetMode="External"/><Relationship Id="rId24" Type="http://schemas.openxmlformats.org/officeDocument/2006/relationships/hyperlink" Target="consultantplus://offline/ref=8B8F4FAF1F7FF0564A13ADC8B73FC8EBD713D0D5B7B47874C7D5A592FF9BFD6389DD9622F33A4902DF8DF9553EA9EF1CE9C9B442239A195F3ADF0010l5e6M" TargetMode="External"/><Relationship Id="rId25" Type="http://schemas.openxmlformats.org/officeDocument/2006/relationships/hyperlink" Target="consultantplus://offline/ref=8B8F4FAF1F7FF0564A13ADC8B73FC8EBD713D0D5B7B47874C7D5A592FF9BFD6389DD9622F33A4902DF8DF85C30A9EF1CE9C9B442239A195F3ADF0010l5e6M" TargetMode="External"/><Relationship Id="rId26" Type="http://schemas.openxmlformats.org/officeDocument/2006/relationships/hyperlink" Target="consultantplus://offline/ref=8B8F4FAF1F7FF0564A13ADC8B73FC8EBD713D0D5B7B47874C7D5A592FF9BFD6389DD9622F33A4902DF8DF95C35A9EF1CE9C9B442239A195F3ADF0010l5e6M" TargetMode="External"/><Relationship Id="rId27" Type="http://schemas.openxmlformats.org/officeDocument/2006/relationships/hyperlink" Target="consultantplus://offline/ref=8B8F4FAF1F7FF0564A13ADC8B73FC8EBD713D0D5B7B47874C7D5A592FF9BFD6389DD9622F33A4902DF8DF85133A9EF1CE9C9B442239A195F3ADF0010l5e6M" TargetMode="External"/><Relationship Id="rId28" Type="http://schemas.openxmlformats.org/officeDocument/2006/relationships/hyperlink" Target="consultantplus://offline/ref=8B8F4FAF1F7FF0564A13ADC8B73FC8EBD713D0D5B7B47874C7D5A592FF9BFD6389DD9622F33A4902DF8DF8513FA9EF1CE9C9B442239A195F3ADF0010l5e6M" TargetMode="External"/><Relationship Id="rId29" Type="http://schemas.openxmlformats.org/officeDocument/2006/relationships/hyperlink" Target="consultantplus://offline/ref=8B8F4FAF1F7FF0564A13ADC8B73FC8EBD713D0D5B7B47874C7D5A592FF9BFD6389DD9622F33A4902DF8DF85133A9EF1CE9C9B442239A195F3ADF0010l5e6M" TargetMode="External"/><Relationship Id="rId30" Type="http://schemas.openxmlformats.org/officeDocument/2006/relationships/hyperlink" Target="consultantplus://offline/ref=8B8F4FAF1F7FF0564A13ADC8B73FC8EBD713D0D5B7B47874C7D5A592FF9BFD6389DD9622F33A4902DF8DF35234A9EF1CE9C9B442239A195F3ADF0010l5e6M" TargetMode="External"/><Relationship Id="rId31" Type="http://schemas.openxmlformats.org/officeDocument/2006/relationships/hyperlink" Target="consultantplus://offline/ref=8B8F4FAF1F7FF0564A13ADC8B73FC8EBD713D0D5B7B47874C7D5A592FF9BFD6389DD9622F33A4902DF8DF35337A9EF1CE9C9B442239A195F3ADF0010l5e6M" TargetMode="External"/><Relationship Id="rId32" Type="http://schemas.openxmlformats.org/officeDocument/2006/relationships/hyperlink" Target="consultantplus://offline/ref=8B8F4FAF1F7FF0564A13ADC8B73FC8EBD713D0D5B7B47874C7D5A592FF9BFD6389DD9622F33A4902DF8DF85C3EA9EF1CE9C9B442239A195F3ADF0010l5e6M" TargetMode="External"/><Relationship Id="rId33" Type="http://schemas.openxmlformats.org/officeDocument/2006/relationships/hyperlink" Target="consultantplus://offline/ref=8B8F4FAF1F7FF0564A13ADC8B73FC8EBD713D0D5B7B47874C7D5A592FF9BFD6389DD9622F33A4902DF8CF05434A9EF1CE9C9B442239A195F3ADF0010l5e6M" TargetMode="External"/><Relationship Id="rId34" Type="http://schemas.openxmlformats.org/officeDocument/2006/relationships/hyperlink" Target="consultantplus://offline/ref=8B8F4FAF1F7FF0564A13ADC8B73FC8EBD713D0D5B7B47874C7D5A592FF9BFD6389DD9622F33A4902DF8CF05434A9EF1CE9C9B442239A195F3ADF0010l5e6M" TargetMode="External"/><Relationship Id="rId35" Type="http://schemas.openxmlformats.org/officeDocument/2006/relationships/hyperlink" Target="consultantplus://offline/ref=8B8F4FAF1F7FF0564A13ADC8B73FC8EBD713D0D5B7B47874C7D5A592FF9BFD6389DD9622F33A4902DF8CF0543FA9EF1CE9C9B442239A195F3ADF0010l5e6M" TargetMode="External"/><Relationship Id="rId36" Type="http://schemas.openxmlformats.org/officeDocument/2006/relationships/hyperlink" Target="consultantplus://offline/ref=8B8F4FAF1F7FF0564A13ADC8B73FC8EBD713D0D5B7B47874C7D5A592FF9BFD6389DD9622F33A4902DF8CF05537A9EF1CE9C9B442239A195F3ADF0010l5e6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9:00Z</dcterms:created>
  <dc:creator>Краюшкин Ю.Н.</dc:creator>
  <dc:description/>
  <cp:keywords/>
  <dc:language>en-US</dc:language>
  <cp:lastModifiedBy>Кодаш</cp:lastModifiedBy>
  <cp:lastPrinted>2020-04-06T18:14:00Z</cp:lastPrinted>
  <dcterms:modified xsi:type="dcterms:W3CDTF">2020-09-03T07:00:00Z</dcterms:modified>
  <cp:revision>8</cp:revision>
  <dc:subject/>
  <dc:title>УТВЕРЖДЕН</dc:title>
</cp:coreProperties>
</file>