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 внесении изменений в положение об общественном совете Ипатовского городского округа Ставропольского края, утверждённое постановлением администрации Ипатовского городского округа Ставропольского края от 23 января 2018 г. № 30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1 сентября 2020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8 сентября 2020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Гагарина, д. 67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социального развития и общественной безопасности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отдела социального развития и общественной безопасности администрации Ипатовского городского округа Ставропольского края Жихарев Дмитрий Николаевич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д.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5-00-27, 5-00-3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5-00-28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5:00Z</dcterms:created>
  <dc:creator>Право</dc:creator>
  <dc:description/>
  <cp:keywords/>
  <dc:language>en-US</dc:language>
  <cp:lastModifiedBy>Татьяна</cp:lastModifiedBy>
  <dcterms:modified xsi:type="dcterms:W3CDTF">2020-09-28T06:53:00Z</dcterms:modified>
  <cp:revision>3</cp:revision>
  <dc:subject/>
  <dc:title/>
</cp:coreProperties>
</file>