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2020 г.                             г. Ипатово                                        № 114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клад в развитие отрасли образования Ипатовского городского округа Ставропольского края и в связи с празднованием Дня воспитателя и всех дошкольных работников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0"/>
        <w:gridCol w:w="6661"/>
      </w:tblGrid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усь Галин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Центра развития ребенка – детского сада № 1 «Светлячо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кая Ольг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детского сада № 2 «Огонёк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Таиси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бюджетного дошкольного образовательного учреждения детского сада № 5 «Ручеёк» г.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ырь Любовь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елянша муниципального бюджетного дошкольного образовательного учреждения детского сада № 6 «Сказк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а Елен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муниципального бюджетного дошкольного образовательного учреждения Центра развития ребенка – детского сада № 7 «Дюймовочка»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дурова Натали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воспитателя муниципального бюджетного дошкольного образовательного учреждения Центра развития ребенка – детского сада № 7 «Дюймовочка» 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енко Алл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стирке и ремонту одежды муниципального бюджетного дошкольного образовательного учреждения Центра развития ребенка – детского сада № 7 «Дюймовочка»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рина Ирин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казенного дошкольного образовательного учреждения детского сада №10           с. Лиман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еева Ольг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униципального бюджетного дошкольного образовательного учреждения детского сада № 18 «Непоседа» г. Ипатов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да Ян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стирке и ремонту одежды муниципального казенного дошкольного образовательного учреждения детского сада № 19 с. Октябрьског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Галина Никола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 муниципального казенного дошкольного образовательного учреждения детского сада № 19 с. Октябрьского Ипатовского район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Галина Иванов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воспитателя муниципального бюджетного дошкольного образовательного учреждения детского сада № 28 «Радуга»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ская Светлана Николае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кладом муниципального бюджетного дошкольного образовательного учреждения детского сада № 28 «Радуга»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ыпайко Анн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ф – повар муниципального бюджетного дошкольного образовательного учреждения детского сада № 28 «Радуга» г. Ипатово Ипатовского район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ко Наталья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муниципального бюджетного дошкольного образовательного учреждения детского сада № 28 «Радуга» г. Ипатово Ипатовского района Ставропольского кр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9220</wp:posOffset>
                </wp:positionV>
                <wp:extent cx="5924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8.6pt;width:46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правового и кадрового обеспечения админи-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</w:t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75</Words>
  <Characters>3852</Characters>
  <CharactersWithSpaces>45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0:00Z</dcterms:created>
  <dc:creator>Наталья</dc:creator>
  <dc:description/>
  <dc:language>en-US</dc:language>
  <cp:lastModifiedBy>Наталья</cp:lastModifiedBy>
  <cp:lastPrinted>2020-09-01T12:20:00Z</cp:lastPrinted>
  <dcterms:modified xsi:type="dcterms:W3CDTF">2020-09-01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