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7 октября 2020 года</w:t>
        <w:tab/>
        <w:tab/>
        <w:tab/>
        <w:t xml:space="preserve">г. Ипатово </w:t>
        <w:tab/>
        <w:tab/>
        <w:tab/>
        <w:tab/>
        <w:tab/>
        <w:t>№ 1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О внесение изменений в </w:t>
      </w:r>
      <w:hyperlink r:id="rId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формирования и использования маневренного фонда Ипатовского городского округа Ставропольского края, утвержденный решением Думы Ипатовского городского округа Ставропольского края от 24 июля 2018г. № 13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Федеральным законом от 27 декабря 2019г.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Уставом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прилагаемые изменения, которые вносятся в </w:t>
      </w:r>
      <w:hyperlink r:id="rId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формирования и использования маневренного фонда Ипатовского городского округа Ставропольского края, утвержденный решением Думы Ипатовского городского округа Ставропольского края от 24 июля 2018г. № 138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4. </w:t>
        <w:tab/>
        <w:t>Настоящее решение вступает в силу на следующий день после дня его официального опублик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Исполняющий обязанности главы</w:t>
      </w:r>
    </w:p>
    <w:p>
      <w:pPr>
        <w:pStyle w:val="Normal"/>
        <w:spacing w:lineRule="exact" w:line="240" w:before="0" w:after="0"/>
        <w:jc w:val="both"/>
        <w:rPr/>
      </w:pPr>
      <w:r>
        <w:rPr/>
        <w:t>Ипатовского городского округа</w:t>
      </w:r>
    </w:p>
    <w:p>
      <w:pPr>
        <w:pStyle w:val="TextBody"/>
        <w:spacing w:lineRule="exact" w:line="240"/>
        <w:rPr/>
      </w:pPr>
      <w:r>
        <w:rPr/>
        <w:t xml:space="preserve">Ставропольского края, первый </w:t>
      </w:r>
    </w:p>
    <w:p>
      <w:pPr>
        <w:pStyle w:val="Normal"/>
        <w:spacing w:lineRule="exact" w:line="240" w:before="0" w:after="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/>
        <w:t>Ипатовского городского округа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Т.Н. Сушко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ы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м Думы Ипатовского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7 октября 2020 г. № 131</w:t>
      </w:r>
    </w:p>
    <w:p>
      <w:pPr>
        <w:pStyle w:val="Normal"/>
        <w:spacing w:lineRule="atLeast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формирования и использования маневренного фонда </w:t>
      </w:r>
    </w:p>
    <w:p>
      <w:pPr>
        <w:pStyle w:val="Normal"/>
        <w:spacing w:lineRule="auto" w:line="240" w:before="0" w:after="0"/>
        <w:jc w:val="center"/>
        <w:rPr/>
      </w:pPr>
      <w:r>
        <w:rPr/>
        <w:t>Ипатовского городского округа Ставропольского кр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ункте 8 статьи 2 после слов «Ставропольского края» дополнить словами «(далее – уполномоченный орган)»;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статье 3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Часть 2 дополнить пунктом 3.1.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«3.1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Часть 3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«3. Граждане, указанные в пункте 2 настоящей статьи, при возникновении обстоятельств, дающих право на предоставление жилых помещений маневренного фонда, обращаются с заявлением о предоставлении жилого помещения маневренного фонда (далее - заявление) в уполномоченный орга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/>
        <w:t>К заявлению прилагаются: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гражданина и членов его семьи, указанных в заявлении (паспорт или иной документ, его заменяющий);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тверждающие родство или свойство гражданина с членами семьи (свидетельство о рождении (для лиц не достигших 14 лет), свидетельство о заключении брака, свидетельство о перемене имени, свидетельство о расторжении брака, свидетельство об установлении отцовства);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Ипатовского городского округа Ставропольского края гражданина и членов его семьи, свидетельство о регистрации по месту пребывания на территории Ипатовского городского округа Ставропольского края гражданина и членов его семьи, свидетельство о регистрации по месту жительства (пребывания) на территории Ипатовского городского округа Ставропольского края детей (ребенка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;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жилых помещений в собственности гражданина и членов его семьи на территории Ипатовского городского округа Ставропольского края (запрашивается информация о правах на объекты недвижимости, возникших до 31.01.1998), выданная государственным бюджетным учреждением Ставропольского края «Ставкрайимущество»;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оведение капитального ремонта, реконструкции дома (для категории граждан, указанных в пункте 1 части 2 настоящей статьи);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на жилое помещение, находящееся в доме, в котором проводят реконструкцию или капитальный ремонт (для категории граждан, указанных в пункте 1 части 2 настоящей статьи);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собственности на жилое помещение, на которое обращено взыскание (для категории граждан, указанных в пункте 2 части 2 настоящей статьи); 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, заверенная залогодержателем копия договора об ипотеке (для категории граждан, указанных в пункте 2 части 2 настоящей статьи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eastAsia="Times New Roman"/>
          <w:szCs w:val="28"/>
        </w:rPr>
      </w:pPr>
      <w:r>
        <w:rPr>
          <w:szCs w:val="28"/>
        </w:rPr>
        <w:t>согласие на обработку персональных данных, подписанное гражданином и членами его семьи (согласие на обработку персональных данных несовершеннолетних членов семьи представляет их законный представитель);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осуществление действий от имени гражданина, оформленная в порядке, установленном действующим законодательством Российской Федерации, или нотариального заверенная копия такой доверенности в случае, если от имени гражданина действует его представитель по довер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как в подлинниках, так и в копиях, заверенные  в установленном порядке. Документы, представленные в подлинниках, после изготовления и заверения их копий уполномоченным органом возвращаются гражданину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Документы, направляемые гражданином посредством почтовой связи (заказным почтовым отправлением), должны быть заверены в установленном порядке.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3. Часть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«4. Основаниями для отказа в предоставлении жилого помещения маневренного фонда являю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заявитель не относится к категории граждан, имеющих право на предоставление жилого помещения маневренного фон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непредставление заявителем документов (неполное предоставление документов), указанных в части 3 настоящей стать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выявления у заявителя и (или) членов его семьи на территори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</w:t>
      </w:r>
      <w:r>
        <w:rPr>
          <w:b/>
          <w:szCs w:val="28"/>
        </w:rPr>
        <w:t xml:space="preserve"> </w:t>
      </w:r>
      <w:r>
        <w:rPr>
          <w:szCs w:val="28"/>
        </w:rPr>
        <w:t>жилых помещений, принадлежащих им на праве собственности или занимаемых ими по договорам социального найма (в случае, если заявитель не предоставил обязательство об освобождении  занимаемого им и членами его семьи жилого помещения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ыявления в представленных документах сведений, не соответствующих действи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5) отсутствует жилое помещение маневренного фонда, не распределенное по договору найма жилого помещения маневренного фонда.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 В статье 4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1. Часть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«1. Уполномоченный орган осуществляет учет граждан, нуждающихся в жилых помещениях маневренного фонда.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2. В части 2 слова «административным регламентом предоставления муниципальной услуги по предоставлению жилых помещений специализированного жилищного фонда» заменить словами «Порядком принятия на учет граждан, нуждающихся в предоставлении жилых помещений маневренного фонда жилых помещений Ипатовского городского округа Ставропольского края.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/>
      </w:pPr>
      <w:r>
        <w:rPr/>
        <w:t>___________________</w:t>
      </w:r>
    </w:p>
    <w:p>
      <w:pPr>
        <w:pStyle w:val="Normal"/>
        <w:spacing w:lineRule="auto" w:line="240" w:before="0" w:after="0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709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33727EA8055C9FA2D691FA933EFC6044BDD8A5BDEB6EB8B73411F7EC080543D227A684E8F516197F631E625BE17C3625B11453LEH" TargetMode="External"/><Relationship Id="rId3" Type="http://schemas.openxmlformats.org/officeDocument/2006/relationships/hyperlink" Target="consultantplus://offline/ref=E5174591E278872C992A33727EA8055C9FA2D691FA933EFC6044BDD8A5BDEB6EB8B73411F7EC080543D227A684E8F516197F631E625BE17C3625B11453LEH" TargetMode="External"/><Relationship Id="rId4" Type="http://schemas.openxmlformats.org/officeDocument/2006/relationships/hyperlink" Target="consultantplus://offline/ref=E5174591E278872C992A33727EA8055C9FA2D691FA933EFC6044BDD8A5BDEB6EB8B73411F7EC080543D227A684E8F516197F631E625BE17C3625B11453L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4:00Z</dcterms:created>
  <dc:creator>User</dc:creator>
  <dc:description/>
  <dc:language>en-US</dc:language>
  <cp:lastModifiedBy>PK-1</cp:lastModifiedBy>
  <cp:lastPrinted>2020-10-06T08:23:00Z</cp:lastPrinted>
  <dcterms:modified xsi:type="dcterms:W3CDTF">2020-11-02T06:04:00Z</dcterms:modified>
  <cp:revision>2</cp:revision>
  <dc:subject/>
  <dc:title/>
</cp:coreProperties>
</file>