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left"/>
        <w:rPr/>
      </w:pPr>
      <w:r>
        <w:rPr>
          <w:b/>
          <w:sz w:val="40"/>
          <w:szCs w:val="40"/>
          <w:lang w:val="ru-RU"/>
        </w:rPr>
        <w:tab/>
        <w:t xml:space="preserve">        </w:t>
      </w: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___  ноября 2020 г.                  г. Ипатово                                            № __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прогнозе социально-экономического развития Ипатовского городского округа Ставропольского края на 2021 год и на период до 202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Бюджетным кодексом Российской Федерации, Законом Ставропольского края «О бюджетном процессе в Ставропольском крае», решением Думы Ипатовского городского округа Ставропольского края «Об утверждении Положения о бюджетном процессе в Ипатовском городском округе Ставропольского края» и Порядком разработки, корректировки, осуществления мониторинга и контроля реализации прогноза социально-экономического развития  Ипатовского городского округа Ставропольского края на среднесрочный  период, утвержденным постановлением администрации Ипатовского городского округа Ставропольского края от 18 августа 2018 г. № 999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lang w:val="ru-RU"/>
        </w:rPr>
        <w:t>Одобрить прогноз социально-экономического развития  Ипатовского городского округа Ставропольского края на 2021 год и на период до 2023 года (далее – Прогноз) согласно приложению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szCs w:val="28"/>
          <w:lang w:val="ru-RU"/>
        </w:rPr>
        <w:t>Финансовому управлению администрации Ипатовского округа руководствоваться основными показателями прогноза социально – экономического развития Ипатовского округа на 2021 год и на период до 2023 года при составлении проекта бюджета Ипатовского округа на 2021 год и плановый период до 2023 года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lang w:val="ru-RU"/>
        </w:rPr>
      </w:pPr>
      <w:r>
        <w:rPr>
          <w:lang w:val="ru-RU"/>
        </w:rPr>
        <w:t>Контроль за выполнением настоящего постановления, в части выполняемых полномочий, возложить на первого заместителя главы администрации Ипатовского 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 городского округа Ставропольского края Фоменко Т.А., Бражко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патовского городского округа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, первый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патовского городского округа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/>
      </w:pPr>
      <w:r>
        <w:rPr>
          <w:b w:val="false"/>
          <w:sz w:val="28"/>
          <w:szCs w:val="28"/>
        </w:rPr>
        <w:t>Ставропольского края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Т.Н. Сушко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дготовлен отделом экономического развития 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/>
        <w:t>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 дело –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ушко Т.Н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ловинов Н.С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Фоменко Т.А. -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Бражко А.П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ового обеспечения АИГО СК –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рхитектуры и градостроительства АИГО СК-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 АИГО СК -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Управление труда и социальной защиты населения АИГО СК- </w:t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инансовое управление АИГО СК –</w:t>
        <w:tab/>
        <w:tab/>
        <w:tab/>
        <w:tab/>
        <w:tab/>
        <w:tab/>
        <w:t xml:space="preserve">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ая межпоселенческая центральная библиотека –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</w:t>
      </w:r>
      <w:r>
        <w:rPr>
          <w:bCs/>
          <w:lang w:val="ru-RU"/>
        </w:rPr>
        <w:t xml:space="preserve">по организационным и общим вопросам, 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отдел</w:t>
      </w:r>
      <w:r>
        <w:rPr>
          <w:lang w:val="ru-RU"/>
        </w:rPr>
        <w:t xml:space="preserve"> автоматизации и информационных </w:t>
      </w:r>
    </w:p>
    <w:p>
      <w:pPr>
        <w:pStyle w:val="Normal"/>
        <w:widowControl w:val="false"/>
        <w:autoSpaceDE w:val="false"/>
        <w:spacing w:lineRule="exact" w:line="240"/>
        <w:rPr>
          <w:lang w:val="ru-RU"/>
        </w:rPr>
      </w:pPr>
      <w:r>
        <w:rPr>
          <w:lang w:val="ru-RU"/>
        </w:rPr>
        <w:t>технологий АИГО СК (для размещения на сайт) -</w:t>
        <w:tab/>
        <w:tab/>
        <w:tab/>
        <w:t xml:space="preserve">   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 xml:space="preserve">Регистр </w:t>
      </w:r>
      <w:r>
        <w:rPr>
          <w:szCs w:val="28"/>
          <w:lang w:val="ru-RU"/>
        </w:rPr>
        <w:t xml:space="preserve">    </w:t>
      </w:r>
      <w:r>
        <w:rPr/>
        <w:t>-</w:t>
        <w:tab/>
        <w:tab/>
        <w:tab/>
        <w:t xml:space="preserve">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            </w:t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basedOn w:val="Style5"/>
    <w:qFormat/>
    <w:rPr>
      <w:rFonts w:eastAsia="Times New Roman"/>
      <w:b/>
      <w:bCs/>
      <w:sz w:val="24"/>
      <w:szCs w:val="24"/>
      <w:lang w:eastAsia="zh-CN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8:00Z</dcterms:created>
  <dc:creator>user</dc:creator>
  <dc:description/>
  <cp:keywords/>
  <dc:language>en-US</dc:language>
  <cp:lastModifiedBy>Администрация</cp:lastModifiedBy>
  <cp:lastPrinted>2020-11-10T14:08:00Z</cp:lastPrinted>
  <dcterms:modified xsi:type="dcterms:W3CDTF">2020-11-10T11:10:00Z</dcterms:modified>
  <cp:revision>32</cp:revision>
  <dc:subject/>
  <dc:title/>
</cp:coreProperties>
</file>