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 w:before="0" w:after="0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е Ипатовского городского округа Ставропольского края </w:t>
      </w:r>
    </w:p>
    <w:p>
      <w:pPr>
        <w:pStyle w:val="Normal"/>
        <w:spacing w:lineRule="exact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Б. Савченко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Ипатовского городского округа Ставропольского края «Об утверждении муниципальной программы «Развитие жилищно-коммунального хозяйства, защита населения и территории от чрезвычайных ситуаций в Ипатовском городском округе Ставропольского края»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ект постановления администрации Ипатовского городского округа Ставропольского края «Об утверждении муниципальной программы «Развитие жилищно-коммунального хозяйства, защита населения и территории от чрезвычайных ситуаций в Ипатовском городском округе Ставропольского края» подготовлен управлением по работе с территориями администрации Ипатовского городского округа Ставропольского края в соответствии с порядком разработки, реализации и оценки эффективности муниципальных программ Ипатовского городского округа Ставропольского края, утвержденным постановлением администрации Ипатовского городского округа Ставропольского кр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формирована на 6 лет. Источник финансирования Программы бюджет Ипатовского городского округа, средства индивидуальных предпринимателей и физических лиц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Программы: Повышение уровня благоустройства сельских территорий (малых сел, поселков, аулов и хуторов) Ипатовского городского округа Ставропольского кра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ижение целей осуществляется путем решением задач и выполнения основных мероприятий следующих подпрограмм Программы, взаимосвязанных по срокам, ресурсам и исполнителям: 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Подпрограмма «Энергосбережение и повышение энергетической эффективности в Ипатовском городском округе Ставропольского края» (приведена в приложении 1 к Программе)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Подпрограмма: Благоустройство территории Ипатовского городского округа Ставропольского края (приведена в приложении 2 к Программе)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Подпрограмма: «Развитие и совершенствование гражданской обороны и защиты населения, территорий от чрезвычайных ситуаций в Ипатовском городском округе Ставропольского края» (приведена в приложении 3 к Программе)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Подпрограмма: «Обеспечение реализации Программы и иных мероприятий» (приведена в приложении 4 к Программе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не содержит положений, которые могут вызвать коррупционные действия, его принятие не повлечет дополнительных расходов средств бюджета Ипатовского городского округа Ставропольского кра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по работе с территориями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Ипатовского городского округ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 Е.А. Ткаченк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атраков И. В.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5-72-34</w:t>
      </w:r>
    </w:p>
    <w:sectPr>
      <w:type w:val="nextPage"/>
      <w:pgSz w:w="11906" w:h="16838"/>
      <w:pgMar w:left="1418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ormaltextrun">
    <w:name w:val="normaltextrun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нак Знак Знак1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4:07:00Z</dcterms:created>
  <dc:creator>Шапран Серьгей Алексеевич</dc:creator>
  <dc:description/>
  <cp:keywords/>
  <dc:language>en-US</dc:language>
  <cp:lastModifiedBy>User</cp:lastModifiedBy>
  <cp:lastPrinted>2020-11-03T09:45:00Z</cp:lastPrinted>
  <dcterms:modified xsi:type="dcterms:W3CDTF">2020-11-03T06:46:00Z</dcterms:modified>
  <cp:revision>7</cp:revision>
  <dc:subject/>
  <dc:title/>
</cp:coreProperties>
</file>