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 проекту постановления администрации Ипатовского городского округа  Ставропольского края  «</w:t>
      </w:r>
      <w:r>
        <w:rPr/>
        <w:t xml:space="preserve">Об утверждении муниципальной программы  </w:t>
      </w:r>
      <w:r>
        <w:rPr>
          <w:szCs w:val="28"/>
        </w:rPr>
        <w:t>«Развитие сельского хозяйства  в Ипатовском городском округе Ставропольского края»</w:t>
      </w:r>
      <w:r>
        <w:rPr/>
        <w:t xml:space="preserve">  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грамма разработана в соответствии со Стратегией социально-экономического развития Ипатовского городского округа Ставропольского края до  2035 года, утвержденной решением Думы Ипатовского городского округа  Ставропольского края от 17 декабря 2019 года № 118 и направлена на реализацию муниципальной политики в области развития сельского хозяйства, повышение конкурентоспособности сельскохозяйственной продукции, а так же обеспечение выполнения показателей государственной программы развития сельского хозяйства и регулирования рынков сельскохозяйственной продукции, сырья и продовольствия на 2021-2026 годы, утвержденной постановлением Правительства Российской Федерации от 14 июля 2012 года № 717-п, государственной программы Ставропольского края «Развитие сельского хозяйства», утвержденной постановлением Правительства  Ставропольского края от 28 декабря 2018 года № 620-п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ода №151-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облемами в развитии агропромышленного комплекса, на решение которых направлена программ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й рост цен на основные средства, материально-технические ресурсы и горюче-смазочные материалы, потребляемые в процессе производства продукции сельского хозяйства, по сравнению с ценами на продукцию сельского хозяйства и сельскохозяйственное сыр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позиции сельскохозяйственных товаропроизводителей на агропродовольственных рынках, которые привели к ухудшению их финансового состояния, что вызвало технологическую и техническую деградацию на фоне слабой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 будет происходить под воздействием разных факторов. С одной стороны - меры по повышению устойчивости сельскохозяйственного производства, с другой -  сложная  обстановка связанная с  финансово-экономического кризисом, что усиливает вероятность проявления рисков для устойчивого и динамичного развития отрасли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– 2026 годах обозначены следующие значимые тенденции развития сельского хозя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агропромышленный комплекс Ипат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лодородия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коренного развития приоритетных подотраслей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ращивания производства молока и мяса всех в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сельск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тениеводстве сельхозтоваропроизводителям предстоит освоить интенсивные технологии, базирующиеся на новом поколении сельскохозяйственной техники как импортного, так и российского производства, сохранить объем внесения в почву минеральных удобрений, выполнить работы по защите растений от вредителей и болезней, использовать перспективные высокоурожайные сорта и гибриды сельскохозяйственных культу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 увеличения производства продукции животноводства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й технологической базы с использованием современного оборудования для модернизации животноводческих ферм, а также наращивание генетического потенциала продуктивност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титеррора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        Н.С. Голови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2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widowControl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696"/>
      <w:jc w:val="both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5:00Z</dcterms:created>
  <dc:creator>mtpaoi</dc:creator>
  <dc:description/>
  <cp:keywords/>
  <dc:language>en-US</dc:language>
  <cp:lastModifiedBy>Лариса</cp:lastModifiedBy>
  <cp:lastPrinted>2020-10-09T13:56:00Z</cp:lastPrinted>
  <dcterms:modified xsi:type="dcterms:W3CDTF">2020-10-09T10:52:00Z</dcterms:modified>
  <cp:revision>4</cp:revision>
  <dc:subject/>
  <dc:title>ПОЯСНИТЕЛЬНАЯ ЗАПИСКА</dc:title>
</cp:coreProperties>
</file>