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63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both"/>
        <w:rPr/>
      </w:pPr>
      <w:r>
        <w:rPr>
          <w:szCs w:val="28"/>
        </w:rPr>
        <w:t xml:space="preserve">Исполняющий обязанности </w:t>
      </w:r>
    </w:p>
    <w:p>
      <w:pPr>
        <w:pStyle w:val="Normal"/>
        <w:ind w:left="5812" w:hanging="0"/>
        <w:jc w:val="both"/>
        <w:rPr/>
      </w:pPr>
      <w:r>
        <w:rPr>
          <w:szCs w:val="28"/>
        </w:rPr>
        <w:t xml:space="preserve">Главы Ипатовского городского округа </w:t>
      </w:r>
    </w:p>
    <w:p>
      <w:pPr>
        <w:pStyle w:val="Normal"/>
        <w:ind w:left="5812" w:hanging="0"/>
        <w:jc w:val="both"/>
        <w:rPr>
          <w:szCs w:val="28"/>
        </w:rPr>
      </w:pPr>
      <w:r>
        <w:rPr>
          <w:szCs w:val="28"/>
        </w:rPr>
        <w:t xml:space="preserve">Ставропольского края, </w:t>
      </w:r>
    </w:p>
    <w:p>
      <w:pPr>
        <w:pStyle w:val="Normal"/>
        <w:ind w:left="5812" w:hanging="0"/>
        <w:jc w:val="both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ind w:left="5812" w:hanging="0"/>
        <w:jc w:val="both"/>
        <w:rPr/>
      </w:pPr>
      <w:r>
        <w:rPr>
          <w:szCs w:val="28"/>
        </w:rPr>
        <w:t xml:space="preserve">администрации Ипатовского городского округа </w:t>
      </w:r>
    </w:p>
    <w:p>
      <w:pPr>
        <w:pStyle w:val="Normal"/>
        <w:spacing w:lineRule="exact" w:line="240"/>
        <w:ind w:left="5812" w:hanging="0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</w:t>
      </w:r>
      <w:r>
        <w:rPr>
          <w:szCs w:val="28"/>
        </w:rPr>
        <w:t>Т.Н. Сушко</w:t>
      </w:r>
    </w:p>
    <w:p>
      <w:pPr>
        <w:pStyle w:val="Normal"/>
        <w:spacing w:lineRule="exact" w:line="240"/>
        <w:ind w:left="453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40"/>
        <w:ind w:left="45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>
          <w:color w:val="548DD4"/>
          <w:szCs w:val="28"/>
        </w:rPr>
      </w:pPr>
      <w:r>
        <w:rPr>
          <w:szCs w:val="28"/>
        </w:rPr>
        <w:t>мероприятий, проводимых органами местного самоуправления Ипатовского городского округа Ставропольского края в октябре 2020 г.</w:t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551"/>
        <w:gridCol w:w="284"/>
        <w:gridCol w:w="1842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дрес, место, время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ветственный за проведе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нлайн акция, посвященная юбилею С. Есенина    «Читаем Есенина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 ок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МКУК  «Ипатовская межпоселенческая центральная библиотека», (г. Ипатово, ул. Ленина, 111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троушко Т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zCs w:val="28"/>
              </w:rPr>
              <w:t>Тематическая концертная программа « Пусть будет теплой осень жизни»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01 октября 2020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Социально-культурное объединение села Большая Джалга»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(с. Большая Джалг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Базарная, 6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артунин А.А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Жители села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Концерт к Международному дню пожилых людей - </w:t>
            </w:r>
            <w:r>
              <w:rPr>
                <w:color w:val="000000"/>
                <w:szCs w:val="28"/>
              </w:rPr>
              <w:t>«Давай-ка, тряхнем стариной!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01 октября 2020 г. </w:t>
              <w:tab/>
              <w:t>9 мая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К «Большевистское социально-культурное объединение»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. Большевик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мсас Ж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Жители поселк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5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здравление, посвящённое дню пожилого человека «Пусть будет тёплой осень жизни…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 ок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КУК «Центр культуры и досуга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с. Октябрьское, ул. Калинина, 122/1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лексее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Ю.М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 5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кция ко Дню пожилых людей «Если веришь вчудес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 ок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КУК «Красочное социально культурное объединение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п. Красочны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Центральная, 8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злитин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посел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здничная программа ко Дню пожилого человека «Душой мы молоды всегд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 ок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КУ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Золотаревское социально-культурное объединение» (с. Родники, ул. Новая 33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охня Т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 5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Тематический концерт «Жизнь хороша, если молода душа»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 ок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Винодельненский Дом культуры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п. Винодельненский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Советская,1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райко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поселка, 7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ная программ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И осень жизни-золото души!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1 ноябрь 2020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КУК «Лиманско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оциально-культурно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ъединение», (с. Лиман, ул. Ленина,71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асков.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нкурсная программа, посвященная дню пожилого человека «Эх, эбием, эбикаем!»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1 октября 2020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КУК «Мало-Барханчакское социально-культурное объединение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а. Малый Барханчак, ул. Центральная, 14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митов Р.Б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аул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зыкальны десант «Согреть своим сердцем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 ок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КУК «Кевсалинское социально-культурное объединение»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с. Кевсал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,165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розова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         8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Районная волонтерская онлайн- акция «Молоды душой», приуроченная ко Дню пожилых люд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01 октября 2020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tabs>
                <w:tab w:val="clear" w:pos="708"/>
                <w:tab w:val="left" w:pos="8734" w:leader="none"/>
              </w:tabs>
              <w:spacing w:lineRule="exact" w:line="240"/>
              <w:rPr/>
            </w:pPr>
            <w:r>
              <w:rPr>
                <w:szCs w:val="28"/>
              </w:rPr>
              <w:t>территориальные отделы Ипато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734" w:leader="none"/>
              </w:tabs>
              <w:spacing w:lineRule="exact" w:line="240"/>
              <w:rPr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13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лаба Л.К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Молодые люди в возрасте от 14 до 30 лет,  пожилые люди, 50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ная программа «Посидим на завалинке», ко Дню пожилого челове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 ок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КУК «Тахтинское социально-культурное объединение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с. Тахт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, 115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3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товченко О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тели сел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: «Детской филармонии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 ок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БОУ СОШ № 22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г. Ипатово,  ул. Школьная, 30 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3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авченко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щиеся   МБУДО «Детская школа искусств» и МБОУ СОШ №22, 35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нлайн музыкальная программа ко Дню пожилого человека «Мои года - моё богатство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 ок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КУК «Леснодачненское социально-культурное объединение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с. Лесная Дача, ул. Мира,8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вченко Ю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3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аздничная программа ко Дню пожилого человека «Старость в радость!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1 октября 2020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МКУК «Советскорунное социально-культурное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бъединение»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п. Советское Руно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л. Центральная площадь, 2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шетняк А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поселка,                   5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здничный концерт,   посвященный Дню пожилых людей– « Мои года, мое богатство…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 ок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КУ «Добровольненский Дом культуры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с. Добровольное, ул. Ленина, 126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юк А.Т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здничная программа  к Дню пожилого человека «Как здорово, что все мы здесь сегодня собрались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 октября 2020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КУК «Первомайское социально-культурно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ъединение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с. Первомайское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Попова, 37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харченко Л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здничный концерт, посвященный Дню пожилых людей «Мои года, мое богатство…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1 октября 2020 г. МКУК «Бурукшунское социально-культурное объединение»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с. Бурукшун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. Музыкальный, 5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8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ухлеб Л.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тели сел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: «Детской филармонии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2 ок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БОУ СОШ №1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г. Ипатово,  ул. Орджоникидзе, 76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3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авченко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щиеся   МБУДО «Детская школа искусств» и МБОУ СОШ №1, 35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здник сел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Славься, родное село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3 ок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КУК «Центр культуры и досуга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с. Октябрьское, ул. Калинина, 122/1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лексее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Ю.М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ревнования по военному многоборью среди воспитанников военно-патриотических клубов Ипатовского городского округа «Готов служить Росси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4 октября 2020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адион 40 пожарной части (г. Ипатово, ул. Ленинградская, 8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лаба Л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нники военно-патриотических клубов Ипатовского городского округа, 45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Учи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5 октября 2020 г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(общеобразовательные учреждения)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руководители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Педагогические работники общеобразовательных организаций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80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7 ок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актовый зал отдела образован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г. Ипатово, ул. Ленинградская, 49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тчик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закова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оводители образовательных организаций, 25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7 октября 2020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бине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ДН и ЗП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г. Ипатово, ул. Гагарина, 67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ратчик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убенко К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0 че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вещание с руководителями дошкольных образовательных организаци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 ок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актовый зал отдела образован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г. Ипатово, ул. Ленинградская, 49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тчик Г.Н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сюкова О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оводители образовательных организаций, 28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День призывни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9 ок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емориал воинам Гражданской и Великой Отечественной войн 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алаба Л.К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лодёжь призывного возраста, родители, представители власти, волонтеры образовательных  организаций Ипатовского городского округа – 5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очный районный фестиваль-конкурс детского творчества «Юные дарования - 2020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9 ок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МБУК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Культурно-досуговый центр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, 109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стная О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ондарева К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щиеся образовательных учреждений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«Голубая линия» познавательный час, посвященный годовщине освобождения Северного Кавказа от немецко-фашистских захватчик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9 ок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57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БУК СК «Ипатовский музей»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сенко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городских шк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крытые районные соревнования школьников по спортивному туризму на пешеходных дистанци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 ок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крестности села Крестьян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ькуша В.Д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читайло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разовательных организаций, 5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Соревнования по настольному теннису на Кубок администрации Ипатовского городского округ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 октября 2020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БОУ СОШ № 1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(г. Ипатово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Орджоникидзе 76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один Е.П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Кирее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Команды территориальных отделов Ипатовского городского округа, до 4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жведомственный «Социальный патруль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3 октября 2020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Октябрьско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. Малый Барханча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убенко К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лен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Заседание комиссии по рассмотрению заявок на участие в аукционе по продаже права аренды на земельные участки из земель населенных пункт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 сентября 2020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л заседаний администрации округа (г. Ипатово, ул. Ленинградская, 80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нева С.В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ценко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ая проверка условий жизни совершеннолетних недееспособных гражда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4 октября 2020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 Дружны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Октябрьско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. Малый Барханча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пряшина Е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рностай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Конкурс на замещение вакантной должности муниципальной службы в администрации Ипатовского городского округ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 ок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зал заседаний администрации округ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г. Ипатово, ул. Ленинградская, 80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дратьева Э.В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Коваленко М.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Аукцион по продаже права аренды на земельные участки из земель населенных пункт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 сен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зал совещаний администрации округ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г. Ипатово, ул. Ленинградская, 80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нева С.В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ценко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Учеба аппарата администрации, управлений (отделов) со статусом юридического лица администрации Ипатовского городского округ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зал заседаний администрации округ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г. Ипатово, ул. Ленинградская, 80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дратьева Э.В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Коваленко М.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Работники отделов аппарата администрации, отделов (управлений, комитетов) со статусом юридического лица администрации Ипатовского городского округа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7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минар-практикум для учителей естественно-научного цикла «Личностный рост учителя - цель и результат педагогического процесса»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 ок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с. Советское Руно (МКОУ СОШ № 7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08-3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сюра Т.А. Калиберда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я общеобразовательных организаций, 25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минар для учителей эстетического цикла и библиотекарей «Формы организации деятельности учащихся на уроках и во внеурочной деятельност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 октября 2020 г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БОУ СОШ №22 (г. Ипатово ул. Школьная, 30 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сюра Т.А. Симоненко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я общеобразовательных организаций, 25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Легкоатлетический кросс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Совруновская мил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 ок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Центральная площадь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. Советское Руно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FF0000"/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один Е.П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ирее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Команды территориальных отделов Ипатовского городского округа, до 8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ная программа  «Слава и честь сельской женщине!» - ко Дню  сельской женщин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  ок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КУК «Большевистское социально-культурное объединение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п. Большевик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, 1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имсас Ж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поселк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ородской конкурс велосипедистов «Велоралл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6 октября 2020 г.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МБУ ДО «Центр дополнительного образования» Ипатовского района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(г. Ипатово, ул. Ленина, 113)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4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убок Ипатовского городского округа по футболу, посвященный закрытию футбольного сезона 2020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 октября 2020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дион МБУ ФКС «Прогресс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г. Ипатово, ул. Ленинградская, 11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один Е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ирее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манды Ипатовского района, до 7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ая проверка- обследование условий жизни совершеннолетнего недееспособного граждани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 октябрь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Тахт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Кевса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Бурукшу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пряшина Е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рностай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боры президентов ученического самоупра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 ок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еобразовательные организации Ипат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щеобразовательных организаций, 250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1 октября 2020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бине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ДН и ЗП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г. Ипатово, ул. Гагарина, 67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ратчик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убенко К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0 че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щее собрание участников долевой собственности на земельный участок из земель сельскохозяйственного назна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1 октября 2020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ПК «Кировский», (г. Ипатово, ул. Свердлова, 47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 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оропаева Н. П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ственники земельных до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ортивно-игровые эстафеты «Осенние старты» для людей с ограниченными возможностями здоровь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3 октября 2020 г. Спортивный зал ГБСУ СОН «Ипатовский ДДИ» (г. Ипатово, ул. Степная 3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один Е.П. Кирее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анды  Инвалидов ВОИ и ВО, до 25 че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ородская спортивно – оздоровительная программа «Мы  за безопасную и здоровую жизнь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3 октября 2020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МБУ ДО «Центр дополнительного образования» Ипатовского района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(г. Ипатово, ул. Ленина, 113)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арькуша В.Д., Кравченко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10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Заседание комиссии по рассмотрению заявок на участие в аукционе по продаже недвижимого имущества муниципальной собственности Ипатовского городского округа Ставропольского кра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3 ок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Гагарина 67, а (отдел имущественных и земельных отношений администрации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нева С.В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зурец Н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очный районный конкурс рисунков и плакатов «Дети о гражданской оборон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3 ок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МБУК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Культурно-досуговый центр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, 109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стная О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ондарева К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щиеся образовательных учреждений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7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ведомственные рейдовые мероприятия антинаркотической комисс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3 ок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рритория ок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рогланов А.Ю. (ОВ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4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Ярмарка «Выходного дн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 ок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река О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ом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Отчетный концерт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По дорогам сказок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4 октября 2020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Социально-культурное объединение села Большая Джалга» (с. Большая Джалга,  ул. Базарная, 6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артунин А.А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Аукцион по продаже недвижимого имущества муниципальной собственности Ипатовского городского округа Ставропольского кр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 октября 2020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дел имущественных и земельных отношений администрации (г. Ипатово, ул. Гагарина 67, 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нева С.В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зурец Н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Заседание Думы Ипатовского городского округ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7 ок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л заседаний администрации округ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г. Ипатово, ул. Ленинградская, 80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Аппарат Думы Ипатовского городского ок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Аппарат Думы, депутаты, представители администрации Ипатовского городского округ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жведомственный рейд «Социальный патруль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7 октября 2020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Октябрьско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. Малый Барханча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убенко К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лен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3-й районный заочный слет  УП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0 октября 2020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МБУ ДО «Центр дополнительного образования» Ипатовского района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(г. Ипатово, ул. Ленина, 113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тчик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щеобразовательных организаций, 20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четный концерт творческих коллектив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0 ок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КУК «Первомайское социально-культурно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ъединение» (с. Первомайское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Попова, 37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7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харченко Л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0 че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йдовые межведомственные мероприятия по местам досуга несовершеннолетних и молодеж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0 ок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Большая Джал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убенко К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4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ревнования по страйкболу среди команд школьников, казачьих и военно-патриотических клубов Ипатовского городского округа Ставропольского кра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1ок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БОУ СОШ №2 (с. Большая Джалга ул. Ипатовская 108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один Е.П. Кирее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анды казачьих и военно-патриотических клубов Ипатовского городского округа, до 40 чел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йонное торжественное мероприятие, посвященное профессиональному празднику «Дню работника сельского хозяйства и перерабатывающей промышлен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ктябрь 2019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БУК «Ипатовская централизованная клубная система»,                                     (г. Ипатово,  ул. Ленина, 111)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С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убова И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уководители и работники сельскохозяйственных организаций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миссии по жилищным вопросам администрации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ктябрь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зал заседаний администрации райо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г. Ипатово, ул. Ленинградская, 80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ринева С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маш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зал заседаний администрации округ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г. Ипатово, ул. Ленинградская, 80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ьева Э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лены комиссии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переводу жилого помещения в нежилое помещение или нежилого помещения в жилое помещ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шко Т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Шрамко Н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согласованию переустройства и перепланировки жилых помещ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шко Т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делько Г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  <w:shd w:fill="FFFFFF" w:val="clear"/>
              </w:rPr>
              <w:t xml:space="preserve">Публичные слушания  по рассмотрению документации по планировки территор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шко Т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Неделько Г.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ыездные мероприятия, направленные на пресечение несанкционированной (стихийной) торговли на территории Ипатовского городского окру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рритория ок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ециалисты от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овые мероприятия межведомственной комиссии по обследованию животноводческих точ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И.П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бояров В.В. (ОВ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мероприятия по территории городского округа с целью координации и контроля работы народных дружин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бояров В.В. (ОВ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таба НД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межведомственной рабочей группы по выработке комплексных мер в сфере профилактики правонарушений и социальной адаптации лиц, освободившихся из мест лишения свободы, а также лиц осужденных к отбыванию наказания без изоляции от общ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Е.А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йдовые мероприятия по выявлению граждан, осуществляющих розничную продажу несовершеннолетним электронных систем доставки никотина  на территории  Ипатов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 (по отдельному плану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Шевченко С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ъекты профилактики правонарушений, 3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ведомственные рейдовые мероприятия в общежитие ГБПОУ «Ипатовский многопрофильный технику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рогланов А.Ю. (ОВ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 че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проверки обследования мест проживания граждан, претендующих на постановку на жилищный у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и поступлении заявления о постановке на жилищный учет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манцова И.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абина И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жилищной комиссии, 2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проверки- обследования условий жизни гражданина, выразившего желание стать опекун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 поступлении зая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упряшина Е.А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рностай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я 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женедельно (по сред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 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Шевченко С.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единой комиссии по осуществлению закупок для обеспечения муниципальных нужд и нужд муниципальных бюджетных учреждений Ипатовского городского окру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, по заявкам заказчик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зал заседаний администрации округ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г. Ипатово, ул. Ленинградская, 80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еркасова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осевская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5 чел.</w:t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сударственные праздники Российской Федерации, знаменательные даты</w:t>
        <w:br/>
      </w:r>
    </w:p>
    <w:p>
      <w:pPr>
        <w:pStyle w:val="Normal"/>
        <w:rPr>
          <w:bCs/>
          <w:szCs w:val="28"/>
        </w:rPr>
      </w:pPr>
      <w:r>
        <w:rPr>
          <w:szCs w:val="28"/>
        </w:rPr>
        <w:t>1 октября Международный день пожилых людей</w:t>
      </w:r>
    </w:p>
    <w:p>
      <w:pPr>
        <w:pStyle w:val="Normal"/>
        <w:rPr>
          <w:bCs/>
          <w:szCs w:val="28"/>
        </w:rPr>
      </w:pPr>
      <w:r>
        <w:rPr>
          <w:szCs w:val="28"/>
        </w:rPr>
        <w:t>1 октября Международный день музыки</w:t>
      </w:r>
    </w:p>
    <w:p>
      <w:pPr>
        <w:pStyle w:val="Normal"/>
        <w:rPr>
          <w:szCs w:val="28"/>
        </w:rPr>
      </w:pPr>
      <w:r>
        <w:rPr>
          <w:szCs w:val="28"/>
        </w:rPr>
        <w:t>1 октября День сухопутных войск РФ</w:t>
      </w:r>
    </w:p>
    <w:p>
      <w:pPr>
        <w:pStyle w:val="Normal"/>
        <w:rPr/>
      </w:pPr>
      <w:r>
        <w:rPr>
          <w:szCs w:val="28"/>
        </w:rPr>
        <w:t xml:space="preserve">2 октября </w:t>
      </w:r>
      <w:hyperlink r:id="rId2">
        <w:r>
          <w:rPr>
            <w:rStyle w:val="InternetLink"/>
            <w:color w:val="000000"/>
            <w:szCs w:val="28"/>
            <w:u w:val="none"/>
          </w:rPr>
          <w:t>Международный день социального педагога</w:t>
        </w:r>
      </w:hyperlink>
      <w:r>
        <w:rPr>
          <w:szCs w:val="28"/>
        </w:rPr>
        <w:t xml:space="preserve">   </w:t>
      </w:r>
    </w:p>
    <w:p>
      <w:pPr>
        <w:pStyle w:val="Normal"/>
        <w:rPr/>
      </w:pPr>
      <w:r>
        <w:rPr>
          <w:szCs w:val="28"/>
        </w:rPr>
        <w:t xml:space="preserve">2 октября </w:t>
      </w:r>
      <w:r>
        <w:rPr>
          <w:szCs w:val="28"/>
          <w:shd w:fill="FFFFFF" w:val="clear"/>
        </w:rPr>
        <w:t>Всероссийский день профессионально-технического образования (День профтехобразования)</w:t>
      </w:r>
    </w:p>
    <w:p>
      <w:pPr>
        <w:pStyle w:val="Normal"/>
        <w:rPr>
          <w:szCs w:val="28"/>
        </w:rPr>
      </w:pPr>
      <w:r>
        <w:rPr>
          <w:szCs w:val="28"/>
        </w:rPr>
        <w:t>3 октября Всероссийский день образования ОМОН</w:t>
      </w:r>
    </w:p>
    <w:p>
      <w:pPr>
        <w:pStyle w:val="Normal"/>
        <w:rPr>
          <w:szCs w:val="28"/>
        </w:rPr>
      </w:pPr>
      <w:r>
        <w:rPr>
          <w:szCs w:val="28"/>
        </w:rPr>
        <w:t>4 октября День Космических войск Российской Федерации</w:t>
      </w:r>
    </w:p>
    <w:p>
      <w:pPr>
        <w:pStyle w:val="Normal"/>
        <w:rPr>
          <w:szCs w:val="28"/>
        </w:rPr>
      </w:pPr>
      <w:r>
        <w:rPr>
          <w:szCs w:val="28"/>
        </w:rPr>
        <w:t>4 октября День гражданской обороны МЧС России</w:t>
      </w:r>
    </w:p>
    <w:p>
      <w:pPr>
        <w:pStyle w:val="Normal"/>
        <w:rPr>
          <w:szCs w:val="28"/>
        </w:rPr>
      </w:pPr>
      <w:r>
        <w:rPr>
          <w:szCs w:val="28"/>
        </w:rPr>
        <w:t>4 октября Всемирный день животных</w:t>
      </w:r>
    </w:p>
    <w:p>
      <w:pPr>
        <w:pStyle w:val="Normal"/>
        <w:rPr>
          <w:szCs w:val="28"/>
        </w:rPr>
      </w:pPr>
      <w:r>
        <w:rPr>
          <w:szCs w:val="28"/>
        </w:rPr>
        <w:t>5 октября День учител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 октября День Российского уголовного розыска </w:t>
      </w:r>
    </w:p>
    <w:p>
      <w:pPr>
        <w:pStyle w:val="Normal"/>
        <w:rPr>
          <w:szCs w:val="28"/>
        </w:rPr>
      </w:pPr>
      <w:r>
        <w:rPr>
          <w:szCs w:val="28"/>
        </w:rPr>
        <w:t>5 октября Всемирный день архитектуры</w:t>
      </w:r>
    </w:p>
    <w:p>
      <w:pPr>
        <w:pStyle w:val="Normal"/>
        <w:rPr/>
      </w:pPr>
      <w:r>
        <w:rPr>
          <w:szCs w:val="28"/>
        </w:rPr>
        <w:t xml:space="preserve">6 октября </w:t>
      </w:r>
      <w:hyperlink r:id="rId3">
        <w:r>
          <w:rPr>
            <w:rStyle w:val="InternetLink"/>
            <w:color w:val="000000"/>
            <w:szCs w:val="28"/>
            <w:u w:val="none"/>
          </w:rPr>
          <w:t>День российского страховщика</w:t>
        </w:r>
      </w:hyperlink>
      <w:r>
        <w:rPr>
          <w:szCs w:val="28"/>
        </w:rPr>
        <w:t xml:space="preserve">   </w:t>
      </w:r>
    </w:p>
    <w:p>
      <w:pPr>
        <w:pStyle w:val="Normal"/>
        <w:rPr>
          <w:szCs w:val="28"/>
        </w:rPr>
      </w:pPr>
      <w:r>
        <w:rPr>
          <w:szCs w:val="28"/>
        </w:rPr>
        <w:t>7 октября Всемирный день действий «За достойный труд»</w:t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>
          <w:szCs w:val="28"/>
        </w:rPr>
        <w:t>9 октября Всемирный день почты</w:t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>
          <w:szCs w:val="28"/>
        </w:rPr>
        <w:t>10 октября Всемирный день психического здоровья</w:t>
      </w:r>
    </w:p>
    <w:p>
      <w:pPr>
        <w:pStyle w:val="Normal"/>
        <w:rPr/>
      </w:pPr>
      <w:r>
        <w:rPr>
          <w:szCs w:val="28"/>
        </w:rPr>
        <w:t>11 октября</w:t>
        <w:tab/>
        <w:t>День работников сельского хозяйства и перерабатывающей промышленности</w:t>
      </w:r>
    </w:p>
    <w:p>
      <w:pPr>
        <w:pStyle w:val="Normal"/>
        <w:rPr>
          <w:szCs w:val="28"/>
        </w:rPr>
      </w:pPr>
      <w:r>
        <w:rPr>
          <w:szCs w:val="28"/>
        </w:rPr>
        <w:t>14 октября Международный день стандартизации</w:t>
      </w:r>
    </w:p>
    <w:p>
      <w:pPr>
        <w:pStyle w:val="Normal"/>
        <w:rPr/>
      </w:pPr>
      <w:r>
        <w:rPr>
          <w:szCs w:val="28"/>
        </w:rPr>
        <w:t>14 октября Окружной праздник Ставропольского окружного казачьего общества Терского войскового казачьего общества. День Покрова Пресвятой Богородицы</w:t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>
          <w:szCs w:val="28"/>
        </w:rPr>
        <w:t>15 октября Всемирный день сельских женщин</w:t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>
          <w:szCs w:val="28"/>
        </w:rPr>
        <w:t>18 октября День работников дорожного хозяйства</w:t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>
          <w:szCs w:val="28"/>
        </w:rPr>
        <w:t>18 октября День работников пищевой промышленности</w:t>
      </w:r>
    </w:p>
    <w:p>
      <w:pPr>
        <w:pStyle w:val="Normal"/>
        <w:rPr>
          <w:rStyle w:val="FontStyle11"/>
          <w:sz w:val="28"/>
          <w:szCs w:val="28"/>
        </w:rPr>
      </w:pPr>
      <w:r>
        <w:rPr>
          <w:szCs w:val="28"/>
        </w:rPr>
        <w:t xml:space="preserve">20 октября </w:t>
      </w:r>
      <w:r>
        <w:rPr>
          <w:rStyle w:val="FontStyle11"/>
          <w:szCs w:val="28"/>
        </w:rPr>
        <w:t>Всемирный день статистик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0 октября </w:t>
      </w:r>
      <w:r>
        <w:rPr>
          <w:bCs/>
          <w:szCs w:val="28"/>
        </w:rPr>
        <w:t>День военного связиста</w:t>
      </w:r>
    </w:p>
    <w:p>
      <w:pPr>
        <w:pStyle w:val="Normal"/>
        <w:rPr>
          <w:szCs w:val="28"/>
        </w:rPr>
      </w:pPr>
      <w:r>
        <w:rPr>
          <w:szCs w:val="28"/>
        </w:rPr>
        <w:t>20 октября Международный день авиадиспетчера</w:t>
      </w:r>
    </w:p>
    <w:p>
      <w:pPr>
        <w:pStyle w:val="Normal"/>
        <w:rPr/>
      </w:pPr>
      <w:r>
        <w:rPr>
          <w:szCs w:val="28"/>
        </w:rPr>
        <w:t>24 октября День Организации Объединенных Наций</w:t>
      </w:r>
    </w:p>
    <w:p>
      <w:pPr>
        <w:pStyle w:val="Normal"/>
        <w:rPr>
          <w:szCs w:val="28"/>
        </w:rPr>
      </w:pPr>
      <w:r>
        <w:rPr>
          <w:szCs w:val="28"/>
        </w:rPr>
        <w:t>24 октября День подразделений специального назначения Вооруженных сил Российской Федерации</w:t>
      </w:r>
    </w:p>
    <w:p>
      <w:pPr>
        <w:pStyle w:val="Normal"/>
        <w:rPr>
          <w:szCs w:val="28"/>
        </w:rPr>
      </w:pPr>
      <w:r>
        <w:rPr>
          <w:szCs w:val="28"/>
        </w:rPr>
        <w:t>25 октября День таможенника Российской Федерации</w:t>
      </w:r>
    </w:p>
    <w:p>
      <w:pPr>
        <w:pStyle w:val="Normal"/>
        <w:rPr>
          <w:szCs w:val="28"/>
        </w:rPr>
      </w:pPr>
      <w:r>
        <w:rPr>
          <w:szCs w:val="28"/>
        </w:rPr>
        <w:t>27 октября День работников автомобильного транспорта</w:t>
      </w:r>
    </w:p>
    <w:p>
      <w:pPr>
        <w:pStyle w:val="Normal"/>
        <w:rPr>
          <w:szCs w:val="28"/>
        </w:rPr>
      </w:pPr>
      <w:r>
        <w:rPr>
          <w:szCs w:val="28"/>
        </w:rPr>
        <w:t>29 октября День вневедомственной охраны МВД России</w:t>
      </w:r>
    </w:p>
    <w:p>
      <w:pPr>
        <w:pStyle w:val="Normal"/>
        <w:tabs>
          <w:tab w:val="clear" w:pos="708"/>
          <w:tab w:val="left" w:pos="2148" w:leader="none"/>
        </w:tabs>
        <w:ind w:left="2124" w:hanging="2124"/>
        <w:rPr/>
      </w:pPr>
      <w:r>
        <w:rPr>
          <w:szCs w:val="28"/>
        </w:rPr>
        <w:t>30 октября День памяти жертв политических репрессий</w:t>
      </w:r>
    </w:p>
    <w:p>
      <w:pPr>
        <w:pStyle w:val="Normal"/>
        <w:tabs>
          <w:tab w:val="clear" w:pos="708"/>
          <w:tab w:val="left" w:pos="2148" w:leader="none"/>
        </w:tabs>
        <w:ind w:left="2124" w:hanging="2124"/>
        <w:rPr>
          <w:bCs/>
          <w:szCs w:val="28"/>
        </w:rPr>
      </w:pPr>
      <w:r>
        <w:rPr>
          <w:szCs w:val="28"/>
        </w:rPr>
        <w:t>31 октября День сурдопереводчика</w:t>
      </w:r>
    </w:p>
    <w:p>
      <w:pPr>
        <w:pStyle w:val="Normal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бщим вопросам, автоматизации и информационных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технологий администрации Ипат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родского округа Ставропольского края                                      Л.С. Дугинец</w:t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rPr>
          <w:color w:val="548DD4"/>
          <w:szCs w:val="28"/>
        </w:rPr>
      </w:pPr>
      <w:r>
        <w:rPr>
          <w:color w:val="548DD4"/>
          <w:szCs w:val="28"/>
        </w:rPr>
      </w:r>
      <w:r>
        <w:br w:type="page"/>
      </w:r>
    </w:p>
    <w:p>
      <w:pPr>
        <w:pStyle w:val="Normal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азатель рассылк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ого плана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мероприятий, проводимых органами местного самоуправления Ипатовского городского округа Ставропольского края в сентябре 2019 год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Кондратьева Э.В.</w:t>
        <w:tab/>
        <w:t>1</w:t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менко Т.А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инов Н.С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ражко А.П.                                                                         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шко Т.Н.</w:t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валенко М.А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инева С.В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длай Ж.Н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льгоцкая О.В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мовцова Л.Г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делько Г.Н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харев Д.Н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раховский А.И.</w:t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ратчик Г.Н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ЕДДС</w:t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каченко Е.А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убова И.В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дакция</w:t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ума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р. отделы</w:t>
        <w:tab/>
        <w:tab/>
        <w:tab/>
        <w:tab/>
        <w:tab/>
        <w:tab/>
        <w:tab/>
        <w:tab/>
        <w:t xml:space="preserve">1 (эл. почта) </w:t>
      </w:r>
    </w:p>
    <w:p>
      <w:pPr>
        <w:pStyle w:val="Normal"/>
        <w:tabs>
          <w:tab w:val="clear" w:pos="708"/>
          <w:tab w:val="left" w:pos="7128" w:leader="none"/>
        </w:tabs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424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135pt">
    <w:name w:val="Основной текст + 13;5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Sylfaen">
    <w:name w:val="Основной текст + Sylfaen;Курсив"/>
    <w:basedOn w:val="Style15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21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A"/>
      <w:sz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136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5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calend.ru/holidays/den-socialnogo-pedagoga" TargetMode="External"/><Relationship Id="rId3" Type="http://schemas.openxmlformats.org/officeDocument/2006/relationships/hyperlink" Target="http://my-calend.ru/holidays/den-rossiyskogo-strahovshchi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11:00Z</dcterms:created>
  <dc:creator>Грицаева</dc:creator>
  <dc:description/>
  <cp:keywords/>
  <dc:language>en-US</dc:language>
  <cp:lastModifiedBy>Приемная</cp:lastModifiedBy>
  <cp:lastPrinted>2020-10-02T10:52:00Z</cp:lastPrinted>
  <dcterms:modified xsi:type="dcterms:W3CDTF">2020-10-02T11:50:00Z</dcterms:modified>
  <cp:revision>1185</cp:revision>
  <dc:subject/>
  <dc:title/>
</cp:coreProperties>
</file>