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2020 г.                                г. Ипатово                                        № 114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реализации муниципальных программ в Ипатовском городском округе Ставропольского края за январь- июнь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мониторинге реализации муниципальных программ в Ипатовском городском округе Ставропольского края за январь – июнь 2020 года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 декабря 2017 г. № 12– р (с изменениями, внесенными распоряжениями администрации Ипатовского городского округа Ставропольского края от 30 июля 2018 г. № 320-р, от 09 ноября 2018 г. № 514-р, от 11 июня 2020г. № 259-р)  на территории Ипатовского городского округа Ставропольского края (далее - Ипатовский округ) в отчетном периоде 2020 года осуществлялась реализация пятнадцати муниципальных програм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ных мероприятий в 2020 году за счет всех источников финансирования предусмотрены средства в объеме  2 165 166,45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реализацию муниципальных программ в 2020 году, предусмотренные решением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 (с изменениями, внесенными решениями Думы Ипатовского городского округа Ставропольского края от 09 января 2020г. №1, от 25 февраля 2020 г. № 2, от 13 марта 2020 г. №15, от 27 апреля 2020 г. №50) сложились с учетом средств федерального бюджета в размере 108 660,21 тысяч рублей, за счет средств бюджета Ставропольского края (далее- краевой бюджет) в сумме 984 429,61 тысяч рублей, бюджета Ипатовского городского округа Ставропольского края (далее- местный бюджет) в сумме 874 094,67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мероприятий муниципальных программ за январь- июнь 2020 года за счет средств  бюджетов всех уровней бюджетной системы Российской Федерации составило 793 002,79 тысяч рублей (40,3 процентов к бюджетной росписи), в том числе за счет средств федерального бюджета- 58 542,91 тысяч рублей (53,9 процентов), за счет средств краевого бюджета – 364 420,69 тысяч рублей (37,0 процентов), местного бюджета – 370 039,19 тысяч рублей (42,3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отчетном периоде освоены средства участников муниципальных программ в сумме 10 636,38 тысяч рублей (5,4 процентов к плану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расходов Ипатовского округа приходится на муниципальную программу «Развитие образования в Ипатовском городском округе Ставропольского края» и составил 44,4 процентов (352 414,1 тысяч рублей) и на муниципальную программу «Социальная поддержка граждан в Ипатовском городском округе Ставропольского края»- 28,0 процентов (221 996,11 тысяч рублей), что говорит о том, что местный бюджет имеет социальную направленность (72,4 процентов в общем объеме расходов местного бюджета). Вместе с тем, данными муниципальными программами осуществляется реализация мероприятий трех региональных проектов в рамках федеральных (национальных) проектов «Образование» и «Демографи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ых программ предусмотрена реализация 116 основных мероприятий с 213 контрольными событиями. В отчетном периоде осуществлялась реализация 88 основных мероприятий с выполнением 150 контрольного события (70,4 процентов). Выполнение контрольных событий по основным мероприятиям, предусмотренных программами в полном объеме, планируется до конца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результатах мониторинга реализации муниципальных программ в Ипатовском городском округе Ставропольского края за январь- июнь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, ответственным за реализацию мероприятий муниципальных программ в Ипатовском городском округе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ктивизировать работу по выполнению мероприятий муниципальных программ в Ипатовском городском округе Ставропольского края в рамках исполнения контрольных событий, установленных детальным планом- графиком, обеспечив их эффективность и результативность по итогам 2020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целевое и в полном объеме освоение средств всех уровней бюджетов, предусмотренных на реализацию муниципальных программ в Ипатовском городском округе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- до 31 декабря 2020 го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сти изменения в установленном порядке, в целях корректировки мероприятий муниципальных программ в Ипатовском городском округе Ставропольского края, объемов финансирования, целевых индикаторов и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мере необходимости до 31 декабря 2020 г.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внесении изменений в муниципальные программы, предусмат-ривающие создание объектов федерального значения, объектов регио-нального значения и объектов местного значения в соответствии с частью пунктом 1 части 2 статьи 57.1 Градостроительного кодекса, муниципальные программы размещать в федеральной государственной информационной системе территориального планирования (далее – ФГИС Т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 мере необходимости до 31 декабря 2020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отделу экономического развития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 информацию о результатах мониторинга реализации муниципальных программ в Ипатовском городском округе Ставропольского края за январь- июнь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, заместителя главы администрации – начальника отдела сельского хозяйства и охраны окружающей среды, гражданской обороны и чрезвычайных ситуаций администрации Ипатовского городского округа Ставропольского края Н.С. Головинова, заместителей главы администрации Ипатовского городского округа Ставропольского края А.П. Бражко и Т.А. Фомен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F1F6A5-A0D9-4F9B-AE74-09023A2A1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011</Words>
  <Characters>5768</Characters>
  <CharactersWithSpaces>67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0:00Z</dcterms:created>
  <dc:creator>Наталья</dc:creator>
  <dc:description/>
  <dc:language>en-US</dc:language>
  <cp:lastModifiedBy>Пользователь Windows</cp:lastModifiedBy>
  <cp:lastPrinted>2020-09-04T10:46:00Z</cp:lastPrinted>
  <dcterms:modified xsi:type="dcterms:W3CDTF">2020-10-14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