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ноября 2020 года</w:t>
        <w:tab/>
        <w:tab/>
        <w:tab/>
        <w:t xml:space="preserve">г. Ипатово </w:t>
        <w:tab/>
        <w:tab/>
        <w:tab/>
        <w:tab/>
        <w:tab/>
        <w:t>№ 139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конкурса по отбору кандидатур на должность главы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02 марта 2007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законами Ставропольского края от 02 марта 2005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стном самоуправлении в Ставропольском крае», от 24 декабря 2007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муниципальной службы в Ставропольском крае»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проведения конкурса по отбору кандидатур на должность глав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firstLine="709"/>
        <w:textAlignment w:val="top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Назначить проведение конкурса </w:t>
      </w:r>
      <w:r>
        <w:rPr>
          <w:rFonts w:cs="Times New Roman"/>
          <w:bCs/>
          <w:sz w:val="28"/>
          <w:szCs w:val="28"/>
          <w:lang w:val="ru-RU"/>
        </w:rPr>
        <w:t xml:space="preserve">по отбору кандидатур на должность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/>
          <w:color w:val="000000"/>
          <w:sz w:val="28"/>
          <w:szCs w:val="28"/>
          <w:lang w:val="ru-RU"/>
        </w:rPr>
        <w:t>Ипатовского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ородского округа Ставропольского края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24 декабря 2020 года в 11-00 часов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firstLine="709"/>
        <w:textAlignment w:val="top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.1. Определить:</w:t>
      </w:r>
    </w:p>
    <w:p>
      <w:pPr>
        <w:pStyle w:val="Normal"/>
        <w:spacing w:lineRule="auto" w:line="240"/>
        <w:ind w:left="0" w:firstLine="709"/>
        <w:textAlignment w:val="top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дату начала приема документов от кандидатов – 17 ноября 2020 года (08.00 час.);</w:t>
      </w:r>
    </w:p>
    <w:p>
      <w:pPr>
        <w:pStyle w:val="Normal"/>
        <w:spacing w:lineRule="auto" w:line="240"/>
        <w:ind w:left="0" w:firstLine="709"/>
        <w:textAlignment w:val="top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дату окончания приема документов от кандидатов – 21 декабря 2020 года (17.00 час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firstLine="709"/>
        <w:textAlignment w:val="top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.2. Прием документов осуществлять с понедельника по пятницу с 08.00 час. до 12.00 час. и с 13.00 час. до 17.00 час., по адресу: г. Ипатово, ул. Ленина, 116, аппарат Думы Ипатовского городского округа Ставропольского края, телефон для справок: 8 (86542) 2-13-89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зовать Конкурсную комиссию по проведению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 Ставропольского края в составе 10 член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пять членов Конкурсной комиссии от Ипатовского городского округа Ставропольского края по проведению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 Ставропольского края,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. Направить Губернатору Ставропольского края ходатайство о назначении пяти членов Конкурсной комиссии от органов государственной власти Ставропольского края по проведению конкурса </w:t>
      </w:r>
      <w:r>
        <w:rPr>
          <w:rFonts w:cs="Times New Roman"/>
          <w:bCs/>
          <w:sz w:val="28"/>
          <w:szCs w:val="28"/>
          <w:lang w:val="ru-RU"/>
        </w:rPr>
        <w:t>по отбору кандидатур на должность</w:t>
      </w:r>
      <w:r>
        <w:rPr>
          <w:rFonts w:cs="Times New Roman"/>
          <w:color w:val="000000"/>
          <w:sz w:val="28"/>
          <w:szCs w:val="28"/>
          <w:lang w:val="ru-RU"/>
        </w:rPr>
        <w:t xml:space="preserve"> главы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текст объявления о порядке и условиях проведения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 Ставропольского края, сведениях о дате, времени и месте его проведения согласно приложению 2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аппарату Думы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и опубликовать </w:t>
      </w: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Ипатовского городского округа Ставропольского края «Степные зори» не позднее, чем за 20 дней до дня проведения конкурса объявление о проведении конкурса, условиях, дате, времени и месте его про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7. Контроль за исполнением настоящего решения возложить на заместителя председателя Думы Ипатовского городского округа Ставропольского края Горностай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Думы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 решению Думы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3 ноября 2020 г. № 139</w:t>
      </w:r>
    </w:p>
    <w:p>
      <w:pPr>
        <w:pStyle w:val="Normal"/>
        <w:spacing w:lineRule="auto" w:line="240"/>
        <w:ind w:lef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членов комиссии по проведению конкурса </w:t>
      </w:r>
      <w:r>
        <w:rPr>
          <w:rFonts w:cs="Times New Roman"/>
          <w:bCs/>
          <w:sz w:val="28"/>
          <w:szCs w:val="28"/>
          <w:lang w:val="ru-RU"/>
        </w:rPr>
        <w:t xml:space="preserve">по отбору кандидатур на должность </w:t>
      </w:r>
      <w:r>
        <w:rPr>
          <w:rFonts w:cs="Times New Roman"/>
          <w:color w:val="000000"/>
          <w:sz w:val="28"/>
          <w:szCs w:val="28"/>
          <w:lang w:val="ru-RU"/>
        </w:rPr>
        <w:t>глав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Горностай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Евгений Васи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заместитель председателя Думы Ипато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Прокопенко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Татьян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председатель комитета Думы Ипатовского городского округа Ставропольского края</w:t>
            </w:r>
            <w:r>
              <w:rPr>
                <w:sz w:val="28"/>
                <w:szCs w:val="28"/>
                <w:lang w:val="ru-RU"/>
              </w:rPr>
              <w:t xml:space="preserve"> по экономике, бюджету, налогам, финансово-кредитной политике и муниципальной собственности,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епутат Думы Ипато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0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Москаленко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Елена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правляющий делами – юрисконсульт Думы Ипато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едовской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ндрей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/>
              </w:rPr>
              <w:t>председатель комитета Думы Ипатовского городского округа Ставропольского края</w:t>
            </w:r>
            <w:r>
              <w:rPr>
                <w:sz w:val="28"/>
                <w:szCs w:val="28"/>
                <w:lang w:val="ru-RU"/>
              </w:rPr>
              <w:t xml:space="preserve"> по </w:t>
            </w:r>
            <w:r>
              <w:rPr>
                <w:sz w:val="28"/>
                <w:szCs w:val="36"/>
                <w:lang w:val="ru-RU"/>
              </w:rPr>
              <w:t>социальным вопросам, вопросам образования, науки, культуры и спорта, молодёжной политике, средствам массовой информаци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епутат Думы Ипато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вягинцев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авел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иректор Государственного бюджетного профессионального образовательного учреждения «Ипатовский многопрофильный техникум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__</w:t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 решению Думы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3 ноября 2020 г. № 139</w:t>
      </w:r>
    </w:p>
    <w:p>
      <w:pPr>
        <w:pStyle w:val="Normal"/>
        <w:spacing w:lineRule="auto" w:line="240"/>
        <w:ind w:lef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бъявление</w:t>
      </w:r>
    </w:p>
    <w:p>
      <w:pPr>
        <w:pStyle w:val="Normal"/>
        <w:spacing w:lineRule="exact" w:line="24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о проведении конкурса </w:t>
      </w:r>
      <w:r>
        <w:rPr>
          <w:rFonts w:cs="Times New Roman"/>
          <w:bCs/>
          <w:sz w:val="28"/>
          <w:szCs w:val="28"/>
          <w:lang w:val="ru-RU"/>
        </w:rPr>
        <w:t xml:space="preserve">по отбору кандидатур на должнос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глав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В Ипатовском городском округе Ставропольского края проводится конкурс </w:t>
      </w:r>
      <w:r>
        <w:rPr>
          <w:rFonts w:cs="Times New Roman"/>
          <w:bCs/>
          <w:sz w:val="28"/>
          <w:szCs w:val="28"/>
          <w:lang w:val="ru-RU"/>
        </w:rPr>
        <w:t xml:space="preserve">по отбору кандидатур на должнос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главы Ипатовского городского округа Ставропольского края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1. Решением Думы Ипатовского городского округа Ставропольского края от 13 ноября 2020 г. № 139 назначен конкурс </w:t>
      </w:r>
      <w:r>
        <w:rPr>
          <w:rFonts w:cs="Times New Roman"/>
          <w:bCs/>
          <w:sz w:val="28"/>
          <w:szCs w:val="28"/>
          <w:lang w:val="ru-RU"/>
        </w:rPr>
        <w:t xml:space="preserve">по отбору кандидатур на должнос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главы Ипатовского городского округа Ставропольского края (далее – Конкурс) на 24 декабря 2020 года в 11 часов 00 минут по адресу: г. Ипатово, ул. Ленинградская, 80.</w:t>
      </w:r>
    </w:p>
    <w:p>
      <w:pPr>
        <w:pStyle w:val="Normal"/>
        <w:spacing w:lineRule="auto" w:line="240"/>
        <w:ind w:lef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2. Дата начала приёма документов от кандидатов – 17 ноября 2020 года (08.00 час.). Дата окончания приёма документов от кандидатов – 21 декабря 2020 года (17.00 час.). Приём документов осуществляется с понедельника по пятницу с 08.00 до 12.00 и с 13.00 до 17.00, по адресу: г. Ипатово, ул. Ленина, 116, аппарат Думы Ипатовского городского округа Ставропольского края, телефон для справок: 8(86542) 2-13-89.</w:t>
      </w:r>
    </w:p>
    <w:p>
      <w:pPr>
        <w:pStyle w:val="Normal"/>
        <w:spacing w:lineRule="auto" w:line="240"/>
        <w:ind w:left="0"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3.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>Граждане, желающие участвовать в Конкурсе, представляют в кон</w:t>
      </w:r>
      <w:r>
        <w:rPr>
          <w:rFonts w:cs="Times New Roman"/>
          <w:color w:val="000000"/>
          <w:sz w:val="28"/>
          <w:szCs w:val="28"/>
          <w:lang w:val="ru-RU"/>
        </w:rPr>
        <w:t>курсную комиссию: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1) личное заявление в письменной форме на участие в Конкурсе с обязательством в случае его избрания на должность главы Ипатовского городского округа Ставропольского края прекратить деятельность, несовместимую со статусом главы муниципального образования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В заявлении указываются: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– также сведения о дате снятия или погашения судимости;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2) собственноручно заполненную и подписанную анкету по форме, утверждённой Распоряжением Правительства Российской Федерации от 26.05.2005 г. № 667-р;</w:t>
      </w:r>
    </w:p>
    <w:p>
      <w:pPr>
        <w:pStyle w:val="Normal"/>
        <w:shd w:fill="FFFFFF" w:val="clear"/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) автобиографию;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4) 3 цветных фотографии размером 4</w:t>
      </w:r>
      <w:r>
        <w:rPr>
          <w:rFonts w:cs="Times New Roman"/>
          <w:color w:val="000000"/>
          <w:sz w:val="28"/>
          <w:szCs w:val="28"/>
        </w:rPr>
        <w:t>x</w:t>
      </w:r>
      <w:r>
        <w:rPr>
          <w:rFonts w:cs="Times New Roman"/>
          <w:color w:val="000000"/>
          <w:sz w:val="28"/>
          <w:szCs w:val="28"/>
          <w:lang w:val="ru-RU"/>
        </w:rPr>
        <w:t>6 без уголка;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5) собственноручно заполненную и подписанную анкету (форма 4) согласно Инструкции о порядке допуска должностных лиц и граждан Российской Федерации к государственной тайне, утверждённой постановлением Правительства Российской Федерации от 06.02.2010 г. № 63;</w:t>
      </w:r>
    </w:p>
    <w:p>
      <w:pPr>
        <w:pStyle w:val="Normal"/>
        <w:shd w:fill="FFFFFF" w:val="clear"/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6) копию паспорта (по прибытию на Конкурс предъявляется оригинал);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7) документы, подтверждающие наличие профессионально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ёного звания и учёной степени, заверенные нотариально или кадровой службой по месту работы) (по прибытию на Конкурс предъявляются оригиналы);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8) справку об отсутствии медицинских противопоказаний для работы с использованием сведений, составляющих государственную тайну, по форме, утверждённой приказом Министерства здравоохранения и социального развития Российской Федерации от 26.08.2011 г.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(далее – сведения о доходах) по состоянию на первое число месяца, предшествующего месяцу подачи документов для участия в Конкурсе, по форме, утверждённой Указом Президента РФ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>10) копии документов, подтверждающих сведения, указанные в анкете (военный билет, свидетельство о рождении, свидетельство о заключении (расторжении) брака и другие документы), заверенные нотариально или кадровой службой по месту работы (по прибытию на Конкурс предъявляются оригиналы);</w:t>
      </w:r>
    </w:p>
    <w:p>
      <w:pPr>
        <w:pStyle w:val="Normal"/>
        <w:shd w:fill="FFFFFF" w:val="clear"/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1) копию страхового свидетельства обязательного пенсионного страхования, заверенную нотариально или кадровой службой по месту работы (по прибытию на Конкурс предъявляется оригинал);</w:t>
      </w:r>
    </w:p>
    <w:p>
      <w:pPr>
        <w:pStyle w:val="Normal"/>
        <w:shd w:fill="FFFFFF" w:val="clear"/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2) копию свидетельства о постановке физического лица на учёт в налоговом органе по месту жительства, заверенную нотариально или кадровой службой по месту работы (по прибытию на Конкурс предъявляется оригинал);</w:t>
      </w:r>
    </w:p>
    <w:p>
      <w:pPr>
        <w:pStyle w:val="Normal"/>
        <w:shd w:fill="FFFFFF" w:val="clear"/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3) согласие на обработку персональных данных гражданина, желающего участвовать в Конкурсе;</w:t>
      </w:r>
    </w:p>
    <w:p>
      <w:pPr>
        <w:pStyle w:val="Normal"/>
        <w:spacing w:lineRule="auto" w:line="24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4) справку об отсутствии (налич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_____________________________________________________________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указанные в подпункте 9) представляются на имя Губернатора Ставропольского края в соответствии с Законами Ставропольского края от 20 июля 2017 г. № 88-кз «О внесении изменений в Закон Ставропольского края «Об отдельных вопросах муниципальной службы в Ставропольском крае» и № 92-кз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посредством направления их в отдел по профилактике коррупционных правонарушений аппарата Правительства Ставропольского края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окумент, подтверждающий направление сведений о доходах в отдел по профилактике коррупционных правонарушений аппарата Правительства Ставропольского края (квитанция о почтовом отправлении или отметка о принятии), представляется в аппарат Думы Ипатовского городск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hyperlink" Target="consultantplus://offline/ref=C855070727A604B901B9749FD380C0FAE08E139ABACD32A65B9C511AC75E3082226071F6ACD22B841AFBH" TargetMode="External"/><Relationship Id="rId4" Type="http://schemas.openxmlformats.org/officeDocument/2006/relationships/hyperlink" Target="consultantplus://offline/ref=C855070727A604B901B96A92C5EC9EF0E6804490BBCD3EF40EC30A4790573AD5652F28B4E8DF2B81AD1D9119FAH" TargetMode="External"/><Relationship Id="rId5" Type="http://schemas.openxmlformats.org/officeDocument/2006/relationships/hyperlink" Target="consultantplus://offline/ref=C855070727A604B901B96A92C5EC9EF0E6804490BAC63CF40FC30A4790573AD516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Konsultant</dc:creator>
  <dc:description/>
  <cp:keywords/>
  <dc:language>en-US</dc:language>
  <cp:lastModifiedBy>PK-1</cp:lastModifiedBy>
  <cp:lastPrinted>2020-11-13T10:33:00Z</cp:lastPrinted>
  <dcterms:modified xsi:type="dcterms:W3CDTF">2020-11-16T13:14:00Z</dcterms:modified>
  <cp:revision>43</cp:revision>
  <dc:subject/>
  <dc:title/>
</cp:coreProperties>
</file>