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40"/>
        <w:ind w:left="5040" w:hanging="140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2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21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21"/>
        <w:spacing w:lineRule="exact" w:line="240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2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к проекту распоряжения администрации Ипатовского городского округа Ставропольского края «</w:t>
      </w:r>
      <w:r>
        <w:rPr>
          <w:color w:val="000000"/>
          <w:sz w:val="28"/>
          <w:szCs w:val="28"/>
        </w:rPr>
        <w:t>О комиссии по принятию решений о  признании   безнадежной к взысканию и списанию  задолженности  по неналоговым доходам, подлежащим зачислению в бюджет  Ипатовского городского округа Ставропольского края по  администратору доходов 601 «Администрация Ипатовского городского округа Ставропольского края»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Необходимость разработки проекта распоряжения администрации Ипатовского городского округа Ставропольского края «</w:t>
      </w:r>
      <w:r>
        <w:rPr>
          <w:color w:val="000000"/>
          <w:sz w:val="28"/>
          <w:szCs w:val="28"/>
        </w:rPr>
        <w:t xml:space="preserve">О комиссии по принятию решений о  признании   безнадежной к взысканию и списанию  задолженности  по неналоговым доходам, подлежащим зачислению в бюджет  Ипатовского городского округа Ставропольского края по  администратору доходов 601 «Администрация Ипатовского городского округа Ставропольского края» возникла </w:t>
      </w:r>
      <w:r>
        <w:rPr>
          <w:sz w:val="28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от 06 мая 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  постановлением администрации Ипатовского городского округа Ставропольского края от 29 марта 2018 г. № 351 «Об утверждении порядка принятия решений о  признании безнадежной к взысканию и списанию задолженности по неналоговым доходам, подлежащим зачислению в бюджет Ипатовского городского округа Ставропольского края по администратору доходов 601 «Администрация Ипатовского городского округа Ставропольского края»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щиеся в проекте распоряжения положения достаточны для достижения заявленной в нем цели правового регулирования, устанавливающие </w:t>
      </w:r>
      <w:r>
        <w:rPr>
          <w:color w:val="000000"/>
          <w:sz w:val="28"/>
          <w:szCs w:val="28"/>
        </w:rPr>
        <w:t xml:space="preserve">порядок деятельности комиссии по принятию решения о признании безнадежной к взысканию и списанию задолженности  по неналоговым доходам, подлежащим зачислению в бюджет  Ипатовского городского округа Ставропольского края по  администратору доходов 601 «Администрация Ипатовского городского округа Ставропольского края» </w:t>
      </w:r>
      <w:r>
        <w:rPr>
          <w:sz w:val="28"/>
          <w:szCs w:val="28"/>
        </w:rPr>
        <w:t xml:space="preserve">с целью организации работы по принятию решений о  признании безнадежной к взысканию и списанию задолженности по неналоговым доходам, подлежащим зачислению в бюджет Ипатовского городского округа Ставропольского края по администратору доходов 601 «Администрация Ипатовского городского округа Ставропольского края».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Реализация проекта </w:t>
      </w:r>
      <w:r>
        <w:rPr>
          <w:rFonts w:cs="Times New Roman" w:ascii="Times New Roman" w:hAnsi="Times New Roman"/>
          <w:sz w:val="28"/>
          <w:szCs w:val="28"/>
        </w:rPr>
        <w:t>распоря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отребует принятия правовых актов, необходимых для достижения действий его норм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распоряжения не содержит норм противоречащих федеральному и региональному законодательству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данном проекте распоряжения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 распоряж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роекте распоряж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</w:t>
      </w:r>
    </w:p>
    <w:p>
      <w:pPr>
        <w:pStyle w:val="ConsNormal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Ж.Н. Кудлай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86542)5-79-9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Cs w:val="24"/>
    </w:rPr>
  </w:style>
  <w:style w:type="character" w:styleId="Style15">
    <w:name w:val="Основной текст Знак"/>
    <w:basedOn w:val="Style14"/>
    <w:qFormat/>
    <w:rPr>
      <w:rFonts w:eastAsia="Calibri"/>
      <w:sz w:val="28"/>
      <w:szCs w:val="22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48:00Z</dcterms:created>
  <dc:creator>e.pismennaya</dc:creator>
  <dc:description/>
  <cp:keywords/>
  <dc:language>en-US</dc:language>
  <cp:lastModifiedBy>Кудлай</cp:lastModifiedBy>
  <cp:lastPrinted>2020-11-09T10:12:00Z</cp:lastPrinted>
  <dcterms:modified xsi:type="dcterms:W3CDTF">2020-11-09T07:13:00Z</dcterms:modified>
  <cp:revision>49</cp:revision>
  <dc:subject/>
  <dc:title>Предложения по объединению государственных программ Ставропольского края</dc:title>
</cp:coreProperties>
</file>