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07 декабря 2004 г. № 100-кз «О мерах социальной поддержки жертв политических репрессий», утвержденный постановлением администрации Ипатовского городского округа Ставропольского края от 28 декабря 2019 г.  № 1972»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Ипатовского городского округа Ставропольского «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07 декабря 2004 г. № 100-кз «О мерах социальной поддержки жертв политических репрессий», утвержденный постановлением администрации Ипатовского городского округа Ставропольского края от 28 декабря 2019 г.  № 1972»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ом министерства труда и социальной защиты населения Ставропольского края от 05 ноября 2020 № 392 «О внесении в </w:t>
      </w:r>
      <w:r>
        <w:rPr/>
        <w:t xml:space="preserve"> </w:t>
      </w:r>
      <w:r>
        <w:rPr>
          <w:sz w:val="28"/>
          <w:szCs w:val="28"/>
        </w:rPr>
        <w:t>некоторые типовые административные регламенты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ых усл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</w:t>
      </w:r>
      <w:r>
        <w:rPr>
          <w:rFonts w:eastAsia="Calibri"/>
          <w:sz w:val="28"/>
          <w:szCs w:val="28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</w:r>
      <w:r>
        <w:rPr>
          <w:sz w:val="28"/>
          <w:szCs w:val="28"/>
        </w:rPr>
        <w:t xml:space="preserve">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andard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basedOn w:val="Style14"/>
    <w:qFormat/>
    <w:rPr>
      <w:rFonts w:ascii="Times New Roman" w:hAnsi="Times New Roman" w:cs="Times New Roman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484BEA6C2E2914A9F42F28284BE70D3A2C30D0C4C56780905C01880CEAF1FD8489A551B2B7EF02E95BD69FA3C40CB52Y81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1:00Z</dcterms:created>
  <dc:creator>cg</dc:creator>
  <dc:description/>
  <cp:keywords/>
  <dc:language>en-US</dc:language>
  <cp:lastModifiedBy>Кодаш</cp:lastModifiedBy>
  <cp:lastPrinted>2020-11-19T15:41:00Z</cp:lastPrinted>
  <dcterms:modified xsi:type="dcterms:W3CDTF">2020-11-23T12:15:00Z</dcterms:modified>
  <cp:revision>11</cp:revision>
  <dc:subject/>
  <dc:title/>
</cp:coreProperties>
</file>