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708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Header"/>
        <w:tabs>
          <w:tab w:val="clear" w:pos="708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exact" w:line="2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роекту постановления администрации Ипатовского городского округа Ставропольского края «О внесении изменений в постановление администрации Ипатовского городского округа Ставропольского края от 21 февраля 2019 г. № 249 «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осуществление ежемесячной денежной выплаты ветеранам труда, лицам, награжденным медалью «Герой труда Ставрополья»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 г. № 103-кз «О мерах социальной поддержки ветеран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Ипатовского городского округа Ставропольского «О внесении изменений в постановление администрации Ипатовского городского округа Ставропольского края от 21 февраля 2019 г. № 249 «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осуществление ежемесячной денежной выплаты ветеранам труда, лицам, награжденным медалью «Герой труда Ставрополья»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 г. № 103-кз «О мерах социальной поддержки ветеранов» разработан в соответствии </w:t>
      </w:r>
      <w:hyperlink r:id="rId2">
        <w:r>
          <w:rPr>
            <w:rStyle w:val="InternetLink"/>
            <w:color w:val="0000FF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ом министерства труда и социальной защиты населения Ставропольского края от 18 ноября 2020 г. № 406 «О внесении изменений в </w:t>
      </w:r>
      <w:hyperlink r:id="rId3">
        <w:r>
          <w:rPr>
            <w:rStyle w:val="InternetLink"/>
            <w:color w:val="0000FF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истерства труда и социальной защиты населения Ставропольского края от 03 октября 2013 г. № 315 «Об утверждении типового административного регламента предоставления органами труда и социальной защиты населения администраций муниципальных районов и городских округов Ставропольского края государственной услуги «Назначение и осуществление ежемесячной денежной выплаты ветеранам труда, лицам, награжденным медалью «Герой труда Ставрополья»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 г. № 103-кз «О мерах социальной поддержки ветеранов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Проект постановления соответствует требованиям положений Федерального закона от 27 июля 2010 года № 210-ФЗ «Об организации предоставления государственных и муниципальных услуг», постановления Правительства Ставропольского края от 25 июля 2011 г. № 295-п «</w:t>
      </w:r>
      <w:r>
        <w:rPr>
          <w:rFonts w:eastAsia="Calibri"/>
          <w:sz w:val="28"/>
          <w:szCs w:val="28"/>
        </w:rPr>
        <w:t>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</w:t>
      </w:r>
      <w:r>
        <w:rPr>
          <w:sz w:val="28"/>
          <w:szCs w:val="28"/>
        </w:rPr>
        <w:t xml:space="preserve">», а так же требованиям распоряжения Правительства Ставропольского края от 17 июля 2013 г. № 244-рп «О снижении административных барьеров, оптимизации и повышения качества предоставления государственных и муниципальных услуг в Ставропольском крае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роект постановления подготовлен с соблюдением юридических и технических требований к оформлению законопроектов, утвержденных распоряжением Губернатора Ставропольского края от 24 августа 2006 г. № 683-р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Standard"/>
        <w:ind w:firstLine="708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basedOn w:val="Style13"/>
    <w:qFormat/>
    <w:rPr>
      <w:rFonts w:ascii="Times New Roman" w:hAnsi="Times New Roman" w:cs="Times New Roman"/>
      <w:sz w:val="28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2484BEA6C2E2914A9F42F28284BE70D3A2C30D0C4C56780905C01880CEAF1FD8489A551B2B7EF02E95BD69FA3C40CB52Y81AG" TargetMode="External"/><Relationship Id="rId3" Type="http://schemas.openxmlformats.org/officeDocument/2006/relationships/hyperlink" Target="consultantplus://offline/ref=162484BEA6C2E2914A9F42F28284BE70D3A2C30D0C4C56780905C01880CEAF1FD8489A551B2B7EF02E95BD69FA3C40CB52Y81A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51:00Z</dcterms:created>
  <dc:creator>cg</dc:creator>
  <dc:description/>
  <cp:keywords/>
  <dc:language>en-US</dc:language>
  <cp:lastModifiedBy>Кодаш</cp:lastModifiedBy>
  <cp:lastPrinted>2020-11-19T15:41:00Z</cp:lastPrinted>
  <dcterms:modified xsi:type="dcterms:W3CDTF">2020-11-27T12:22:00Z</dcterms:modified>
  <cp:revision>13</cp:revision>
  <dc:subject/>
  <dc:title/>
</cp:coreProperties>
</file>