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ноября 2020 г.                               г. Ипатово                                         № 1507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 (с изменениями, внесенными решениями Думы Ипатовского городского округа Ставропольского края от 26 марта 2020 г. </w:t>
      </w:r>
      <w:hyperlink r:id="rId2">
        <w:r>
          <w:rPr>
            <w:rFonts w:eastAsia="Calibri" w:cs="Times New Roman" w:ascii="Times New Roman" w:hAnsi="Times New Roman" w:eastAsiaTheme="minorHAnsi"/>
            <w:bCs/>
            <w:sz w:val="28"/>
            <w:szCs w:val="28"/>
          </w:rPr>
          <w:t>№ 19</w:t>
        </w:r>
      </w:hyperlink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, от 28 июля 2020 г. </w:t>
      </w:r>
      <w:hyperlink r:id="rId3">
        <w:r>
          <w:rPr>
            <w:rFonts w:eastAsia="Calibri" w:cs="Times New Roman" w:ascii="Times New Roman" w:hAnsi="Times New Roman" w:eastAsiaTheme="minorHAnsi"/>
            <w:bCs/>
            <w:sz w:val="28"/>
            <w:szCs w:val="28"/>
          </w:rPr>
          <w:t>№ 83</w:t>
        </w:r>
      </w:hyperlink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09 ноября 2020г. № 2, заключения о результатах общественных обсуждений от 09 ноября 2020г. № 2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, с параметрами: на расстоянии 0,0 метра относительно линии застройки улицы Ивана Клименко в с. Кевсала с сев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 муниципальной газете «Ипатовский информационный вестн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патовского городского округа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 городского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Т.Н. 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e07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5246CC78F0F16CC38DC321D2369C8963C2E14D8653CBBD44455081024A1C2507118A138AB7A6F638B21A3E7C84587CE4AA8771E09C704278DDEF1P7c1L" TargetMode="External"/><Relationship Id="rId3" Type="http://schemas.openxmlformats.org/officeDocument/2006/relationships/hyperlink" Target="consultantplus://offline/ref=9B15246CC78F0F16CC38DC321D2369C8963C2E14D86538BBD34255081024A1C2507118A138AB7A6F638B21A3E7C84587CE4AA8771E09C704278DDEF1P7c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759</Words>
  <Characters>4328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3:00Z</dcterms:created>
  <dc:creator>Правовой</dc:creator>
  <dc:description/>
  <dc:language>en-US</dc:language>
  <cp:lastModifiedBy>Пользователь Windows</cp:lastModifiedBy>
  <cp:lastPrinted>2020-11-11T11:36:00Z</cp:lastPrinted>
  <dcterms:modified xsi:type="dcterms:W3CDTF">2020-11-16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