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40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21 декабря 2011 г.</w:t>
      </w:r>
      <w:r>
        <w:rPr>
          <w:szCs w:val="28"/>
        </w:rPr>
        <w:t xml:space="preserve">                          г. Ипатово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должностных лиц, уполномоченных составлять протоколы об административных правонарушениях с административной комиссией Ипатовского городского округа Ставропольского края и форм протоколов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дексом Российской Федерации об административных правонарушениях, Законами Ставропольского края от 10 апреля 2008  г. № 20-кз "Об административных правонарушениях в Ставропольском крае", от 20 июня 2014 г. № 57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, в целях обеспечения эффективной работы в области соблюдения административного законодательства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взаимодействия должностных лиц, уполномоченных составлять протоколы об административных правонарушениях с административной комиссией Ипатовского городского округа Ставропольского кра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орму протокола об административном правонарушении, совершенном физическим или должностным лицом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у протокола об административном правонарушении, совершенном юридическим лицом (индивидуальным предпринимателем)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rFonts w:cs="Times New Roman"/>
          <w:color w:val="auto"/>
          <w:sz w:val="28"/>
          <w:szCs w:val="28"/>
          <w:u w:val="none"/>
        </w:rPr>
        <w:t xml:space="preserve">. 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>
          <w:rFonts w:cs="Times New Roman"/>
          <w:color w:val="auto"/>
          <w:sz w:val="28"/>
          <w:szCs w:val="28"/>
          <w:u w:val="none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и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вропольского края -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   Т.Н. Суш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 xml:space="preserve">Проект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>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е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</w:t>
      </w:r>
    </w:p>
    <w:p>
      <w:pPr>
        <w:pStyle w:val="Normal"/>
        <w:spacing w:lineRule="exact" w:line="240"/>
        <w:rPr/>
      </w:pPr>
      <w:r>
        <w:rPr/>
        <w:t xml:space="preserve">и кадрового обеспеч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  <w:tab/>
      </w:r>
    </w:p>
    <w:p>
      <w:pPr>
        <w:pStyle w:val="Normal"/>
        <w:spacing w:lineRule="exact" w:line="240"/>
        <w:rPr/>
      </w:pPr>
      <w:r>
        <w:rPr/>
        <w:t xml:space="preserve">В дело  </w:t>
      </w:r>
    </w:p>
    <w:p>
      <w:pPr>
        <w:pStyle w:val="Normal"/>
        <w:spacing w:lineRule="exact" w:line="240"/>
        <w:rPr/>
      </w:pPr>
      <w:r>
        <w:rPr/>
        <w:t>Сушко Т.Н.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Бражко А.П.                                                                               1</w:t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Кондратьева Э.В. </w:t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/>
      </w:pPr>
      <w:r>
        <w:rPr/>
        <w:t>Фоменко Т.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Ткаченко Е.А.                                                                             17</w:t>
      </w:r>
    </w:p>
    <w:p>
      <w:pPr>
        <w:pStyle w:val="Normal"/>
        <w:spacing w:lineRule="exact" w:line="240"/>
        <w:rPr/>
      </w:pPr>
      <w:r>
        <w:rPr/>
        <w:t>Гринева С.В.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/>
      </w:pPr>
      <w:r>
        <w:rPr/>
        <w:t xml:space="preserve">Кудлай Ж.Н.  </w:t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spacing w:lineRule="exact" w:line="240"/>
        <w:rPr/>
      </w:pPr>
      <w:r>
        <w:rPr/>
        <w:t>Неделько Г.Н.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 xml:space="preserve">РМКУК «Ипатовская </w:t>
      </w:r>
    </w:p>
    <w:p>
      <w:pPr>
        <w:pStyle w:val="Normal"/>
        <w:spacing w:lineRule="exact" w:line="240"/>
        <w:rPr/>
      </w:pPr>
      <w:r>
        <w:rPr/>
        <w:t>межпоселенческая центральная библиотека»</w:t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2020 г.   № </w:t>
      </w:r>
    </w:p>
    <w:p>
      <w:pPr>
        <w:pStyle w:val="Normal"/>
        <w:spacing w:lineRule="auto" w:line="168"/>
        <w:ind w:left="4536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должностных лиц, уполномоченных составлять протоколы об административных правонарушениях с административной комиссией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взаимодействия должностных лиц, уполномоченных составлять протоколы об административных правонарушениях (далее – Порядок) с административной комиссией Ипатовского городского округа Ставропольского края (далее – административная комиссия) разработан в целях повышения эффективности работы и согласованности действий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заимодействие должностных лиц, уполномоченных составлять протоколы об административных правонарушениях (далее – должностные лица) с административной комиссией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совместных совещаний, обучающих семинаров по вопросам административ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казание административной комиссией консультативной помощи должностным лицам по вопросам административ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еятельность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олжностные лица администрации Ипатовского городского округа Ставропольского края (далее – администрация городского округа) назначаются постановлением администрации городского округа,</w:t>
      </w:r>
      <w:r>
        <w:rPr>
          <w:sz w:val="28"/>
          <w:szCs w:val="28"/>
          <w:highlight w:val="white"/>
        </w:rPr>
        <w:t xml:space="preserve"> а должностные лица территориальных управлений администрации Ипатовского городского округа Ставропольского края (далее – территориальное управление) - приказом начальника территориального управления с указанием его компетенции (должностного лица) и статьи Закона Ставропольского края от 10 апр</w:t>
      </w:r>
      <w:r>
        <w:rPr>
          <w:sz w:val="28"/>
          <w:szCs w:val="28"/>
        </w:rPr>
        <w:t>еля 2008 г. № 20-кз "Об административных правонарушениях в Ставропольском крае", в соответствии с которой данное должностное лицо составляет протокол об административном правонарушении (далее –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ы протоколов в отношении юридических и физических лиц утверждаются постановлением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токол составляется немедленно, в момент выявления административного правонарушения, в присутствии лица, его соверши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лучае, если требуется дополнительное выяснение обстоятельств дела, либо уточнении данных о физическом лице или сведений о юридическом лице, в отношении которых возбуждается дело об административном правонарушении, протокол составляется в течение двух суток, с момента выявлен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 неявки физического лица или его законного представителя, юридического лица или его законного представителя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 в течение трех дней со дня с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токол подписывается должностным лицом, его составившим, физическим лицом или законным представителем юридического лица, в отношении которого возбуждено дело об административном правонарушении. В случае отказа указанных лиц от подписания протокола, а также в случае, предусмотренном пунктом 2.5 настоящего Порядка, в нем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составлении протокола должностным лицом, одновременно, указывается дата, время и место заседания административной комиссии, на котором будет рассматриваться данный протокол, по согласованию с ответственным секретарем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оставленный протокол, с прилагаемыми документами, в трехдневный срок, с момента его составления, предоставляются в административную комиссию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токолы нумеруются должностными лицами, их составив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случае отказа в возбуждении дела об административном правонарушении при наличии материалов, сообщений, заявлений, указанных в пунктах 2 и 3 статьи 28.1 КоАП РФ, должностными лицами, рассмотревшими указанные материалы, сообщения, заявления, выносится мотивированное определение (в трех экземплярах.) об отказе в возбужд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случае, копия вышеуказанного определения направляется должностным лицом в орган, направивший материалы, содержащие данные, указывающие на наличие события административного правонарушения;  вторая копия определения направляется в трехдневный срок в административную комиссию для  учета, при составлении отчетов по поступившим материалам по административным правонарушениям ( материалы дела и третий экземпляр определения остаются у должностного лица).</w:t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2020 г.         №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отношении физического или должностного лиц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 »____________ 20__ года                                 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город, село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, должность лица, составившего протоко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ЛИЦЕ, В ОТНОШЕНИИ КОТОР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БУЖДЕНО ДЕЛО ОБ АДМИНИСТРАТИВНОМ ПРАВОНАРУШЕНИИ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79"/>
        <w:gridCol w:w="379"/>
        <w:gridCol w:w="379"/>
        <w:gridCol w:w="379"/>
        <w:gridCol w:w="379"/>
        <w:gridCol w:w="379"/>
        <w:gridCol w:w="379"/>
        <w:gridCol w:w="379"/>
        <w:gridCol w:w="499"/>
      </w:tblGrid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Число, месяц, год рождения</w:t>
      </w:r>
    </w:p>
    <w:tbl>
      <w:tblPr>
        <w:tblW w:w="30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507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Гражданство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, телефон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лжность, место работы</w:t>
      </w:r>
      <w:r>
        <w:rPr/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документа, серия, номер, когда и кем вы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ст. 24.2, 25.1 КоАП РФ и ст. 51 Конституции РФ, мне разъяснены и понятны, в услугах переводчика __________________</w:t>
      </w:r>
    </w:p>
    <w:p>
      <w:pPr>
        <w:pStyle w:val="Normal"/>
        <w:jc w:val="right"/>
        <w:rPr/>
      </w:pPr>
      <w:r>
        <w:rPr/>
        <w:t>(нуждаюсь, не нуждаю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_______________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(нуждаюсь, не нуждаюсь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м языком___________________________ </w:t>
        <w:tab/>
      </w: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владею, не владею)                                                         (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токол составлен о том, что _______________________________________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что предусматривает административную ответственность ________________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                                </w:t>
      </w:r>
      <w:r>
        <w:rPr/>
        <w:t>статья, пункт, наименование нормативн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Я ЛИЦА, В ОТНОШЕНИИ КОТОРОГО ВОЗБУЖДЕНО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 ИЛИ ЕГО ЗАКОННОГО ПРЕДСТАВИТЕЛ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ный представитель (защитник) лица, в отношении которого возбуждено дело об административном правонарушении,</w:t>
      </w:r>
      <w:r>
        <w:rPr>
          <w:sz w:val="28"/>
          <w:szCs w:val="28"/>
        </w:rPr>
        <w:t xml:space="preserve"> которому разъяснены его права и обязанности, предусмотренные ст. ст. 25.3, 25.5 КоАП</w:t>
      </w:r>
      <w:r>
        <w:rPr/>
        <w:t xml:space="preserve"> </w:t>
      </w:r>
      <w:r>
        <w:rPr>
          <w:sz w:val="28"/>
          <w:szCs w:val="28"/>
        </w:rPr>
        <w:t>РФ 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адрес места жительства, телефон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терпевший</w:t>
      </w:r>
      <w:r>
        <w:rPr>
          <w:sz w:val="28"/>
          <w:szCs w:val="28"/>
        </w:rPr>
        <w:t>, которому разъяснены его права и обязанности, предусмотренные ст. 25.6 КоАП РФ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/>
        <w:t>фамилия, имя, отчество, адрес места жительства, телефон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идетели</w:t>
      </w:r>
      <w:r>
        <w:rPr>
          <w:sz w:val="28"/>
          <w:szCs w:val="28"/>
        </w:rPr>
        <w:t>, которым разъяснены их права и обязанности, предусмотренные ст. 25.6 КоАП РФ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>фамилия, имя, отчество, адрес места жительства, телефон подпис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>фамилия, имя, отчество, адрес места жительства, телефон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ставлен в соответствии с требованиями ст. 28.2 КоАП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дписи: </w:t>
      </w:r>
      <w:r>
        <w:rPr>
          <w:sz w:val="28"/>
          <w:szCs w:val="28"/>
        </w:rPr>
        <w:t xml:space="preserve">_________________ </w:t>
      </w:r>
      <w:r>
        <w:rPr/>
        <w:t>(лица, составившего протокол)</w:t>
      </w:r>
    </w:p>
    <w:p>
      <w:pPr>
        <w:pStyle w:val="Normal"/>
        <w:rPr/>
      </w:pPr>
      <w:r>
        <w:rPr/>
        <w:tab/>
        <w:t xml:space="preserve">          ________________________ (лица в отношении которого составлен протокол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токол мне понятен, копию протокола получил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168"/>
        <w:jc w:val="right"/>
        <w:rPr/>
      </w:pPr>
      <w:r>
        <w:rPr/>
        <w:t xml:space="preserve">подпись, лица в отношении которого </w:t>
      </w:r>
    </w:p>
    <w:p>
      <w:pPr>
        <w:pStyle w:val="Normal"/>
        <w:spacing w:lineRule="auto" w:line="168"/>
        <w:jc w:val="center"/>
        <w:rPr/>
      </w:pPr>
      <w:r>
        <w:rPr/>
        <w:tab/>
        <w:tab/>
        <w:tab/>
        <w:tab/>
        <w:tab/>
        <w:tab/>
        <w:tab/>
        <w:tab/>
        <w:tab/>
        <w:t>составлен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НЕОБХОДИМЫЕ ДЛЯ РАЗРЕШЕНИЯ ДЕЛА: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К протоколу прилагаются</w:t>
      </w:r>
      <w:r>
        <w:rPr/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. ________________________________ доведено о том, что данное административное дело будет рассматриваться административной комиссией Ипатовского городского округа Ставропольского края по адресу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          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дата, время, место рассмотрения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2020 г. № </w:t>
      </w:r>
    </w:p>
    <w:p>
      <w:pPr>
        <w:pStyle w:val="Normal"/>
        <w:spacing w:lineRule="auto" w:line="168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 в отношении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место с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, должность лица, составившего прото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.2 Кодекса Российской Федерации об административных правонарушениях, в соответствии с пунктом 6 статьи 12.2 Закона Ставропольского края от 10 апреля 2008 года № 20-кз «Об административных правонарушениях в Ставропольском крае» составил (а) настоящий протокол о том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почтовый адрес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, ОГРН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конного представителя юридического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 Место рожд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рия, номер, дата выдачи, наименование органа, выдавшего доку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widowControl w:val="false"/>
        <w:autoSpaceDE w:val="false"/>
        <w:ind w:left="3540" w:right="0" w:firstLine="708"/>
        <w:rPr/>
      </w:pPr>
      <w:r>
        <w:rPr/>
        <w:t>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, время, место совершения и событие административного право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есть совершило административное правонарушение, предусмотренное пунктом _______ части(ью) _____ статьи(ей) _____ Закона Ставропольского края от 10 апреля 2008 года № 20-кз "Об административных правонарушениях в Ставропольском крае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юридического лица, в отношении которого составлен протокол об административном правонарушении разъяснены права и обязанности, предусмотренные статьей 51 Конституции Российской Федерации, статьями 25.1, 25.4. КоАП РФ, 24.2, 30.1 КоАП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подпись законного представителя юридического лица, в отношении</w:t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которого составлен протокол об административном правонарушении</w:t>
      </w:r>
      <w:r>
        <w:rPr>
          <w:sz w:val="28"/>
          <w:szCs w:val="28"/>
        </w:rPr>
        <w:t xml:space="preserve"> _________________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участникам производства по делу об административном правонарушении – потерпевшему, свидетелю, законному представителю физического лица, законному представителю юридического лица, защитнику и представителю, понятому, эксперту, специалисту, переводчику (нужное подчеркнуть) – разъяснены их права и обязанности, предусмотренные КоАП РФ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дпись участника производства</w:t>
        <w:tab/>
        <w:tab/>
        <w:tab/>
        <w:t xml:space="preserve">                                   инициалы, фамили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законного представителя юридического лица, в отношении которого возбуждено дело об административном правонарушен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/>
        <w:jc w:val="both"/>
        <w:rPr/>
      </w:pPr>
      <w:r>
        <w:rPr/>
        <w:t xml:space="preserve">подпись законного представителя юридического лица, в отношении </w:t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которого составлен протокол об административном правонарушени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autoSpaceDE w:val="false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присутствии потерпевшего, свидетелей, понятых (нужное подчеркнуть), иных участников производства по делу об административном правонарушении (указать каких именно)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и, имена, отчества, адреса мест жительства указанны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: 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кументы, другие материалы, имеющие отношение к данному административному правонаруш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юридического лица, в отношении которого составлен протокол об административном правонарушении, ознакомлен с настоящим протоколом 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составлению настоящего протокола поступили (не поступили) ______________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подпись законного представителя юридического лица,</w:t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в отношении которого составлен протокол</w:t>
      </w:r>
    </w:p>
    <w:p>
      <w:pPr>
        <w:pStyle w:val="Normal"/>
        <w:autoSpaceDE w:val="false"/>
        <w:spacing w:lineRule="auto" w:line="168"/>
        <w:jc w:val="both"/>
        <w:rPr/>
      </w:pPr>
      <w:r>
        <w:rPr/>
        <w:t>об административном правонарушении</w:t>
        <w:tab/>
        <w:tab/>
        <w:tab/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ые: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составившего протоко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подпись)                                                 </w:t>
        <w:tab/>
        <w:tab/>
        <w:t>(ФИО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об административном правонарушении получил (а)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3686"/>
        <w:gridCol w:w="283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/>
              <w:t>подпись законного представителя юридического лица, в отношении которого составлен протокол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писать отказался _______________________________________</w:t>
      </w:r>
    </w:p>
    <w:p>
      <w:pPr>
        <w:pStyle w:val="Normal"/>
        <w:spacing w:lineRule="auto" w:line="16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елается отметка должностным лицом, составившем протокол в</w:t>
      </w:r>
    </w:p>
    <w:p>
      <w:pPr>
        <w:pStyle w:val="Normal"/>
        <w:spacing w:lineRule="auto" w:line="168"/>
        <w:rPr/>
      </w:pPr>
      <w:r>
        <w:rPr/>
        <w:tab/>
        <w:tab/>
        <w:tab/>
        <w:t xml:space="preserve">      </w:t>
        <w:tab/>
        <w:tab/>
        <w:t xml:space="preserve"> случае отказа от подписи лица, в отношении которого возбуждено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ab/>
        <w:t xml:space="preserve">     дело об административном правонаруш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и (при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1 Конституции Российской Федерации и ст. 25.6 КоАП РФ свидетелям разъяснены их права и обязанности, а именно: свидетель обязан являться по вызову должностного лица, в производстве которого находится дело об административном правонарушении, давать правдивые показания: сообщить все известное ему по делу, ответить на поставленные вопросы. Свидетель вправе не свидетельствовать против себя, своего супруга и близких родственников, давать показания на родном языке, пользоваться бесплатной помощью переводчика, делать замечания по поводу правильности занесения его показаний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                      (ФИО свиде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                      (ФИО свидетеля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 доведено о том, что данное административно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(представитель юридического лиц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удет рассматриваться  административной комиссией Ипатовского городского округа Ставропольского края по адресу: ____________________________________________________________________________________________________________________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дата, время, место рассмотрения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left="0" w:right="0" w:firstLine="64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user</dc:creator>
  <dc:description/>
  <dc:language>en-US</dc:language>
  <cp:lastModifiedBy/>
  <cp:lastPrinted>2020-10-14T15:35:00Z</cp:lastPrinted>
  <dcterms:modified xsi:type="dcterms:W3CDTF">2020-11-09T05:30:17Z</dcterms:modified>
  <cp:revision>67</cp:revision>
  <dc:subject/>
  <dc:title/>
</cp:coreProperties>
</file>