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«Всероссийская общественная премия за сохранение языкового многообразия «Ключевое сло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Всероссийская общественная премия за сохранение языкового многообразия «Ключевое слово» (далее - конкурс) - это общероссийский открытый конкурс на лучшую реализацию проектов, направленных на содействие сохранению языкового многообразия Российской Федерации, поощрение работ по созданию в России условий и возможностей, обеспечивающих равное и уважительное отношение ко всем народам, населяющим Россию, их языкам, традициям, ко всему, так называемому, нематериальному наследию любой, даже самой малочисленной народности. Конкурс призван подчеркнуть многогранность России как страны с уникальным языковым многообразием, поощрить особый вклад лауреатов в сохранение языкового наследия Российской Федерации, а также продвижение русского языка за рубеж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Федеральное агентство по делам националь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 – с 9 ноября по 1 декабря 2020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ыявление и общественное признание заслуг выдающихся специалистов в сфере сохранения языкового многообразия Российской Федерации, привлечение внимания общественности к этой теме, а также популяризация знаний о языках 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ощрение лучших проектов, связанных с сохранением языкового многообразия на территории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пределение и поощрение общественных деятелей, оказывающих важное влияние и вносящих неоспоримый вклад в сохранения языкового многообразия 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Создание дополнительной формы работы по сохранению культурной идентичности народов России и ее языкового многообраз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Определение и поощрение лучших практик, влияющих на процессы сохранения языкового многообразия в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вовать в конкурсе могут совершеннолетние граждане Российской Федерации и юридические лица, зарегистрированные на территории Российской Федерации: авторы или авторские коллективы, представители общественных, коммерческих и некоммерческих организаций, осуществляющих деятельность, направленную на сохранение и развитие языков народ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участия в конкурсе соискатели представля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явку по форме, прилагаемой к настоящему Полож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ект, сопровождаемый пояснительными материалами с указанием его названия, автора/авторского коллектива, сроками осуществления проекта, проблематикой проекта, его целями и задачами и так дал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искатель может подать заявку на одну из представленных номинаций по своему усмотр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ники конкурса несут ответственность за нарушение законодательства Российской Федерации об авторских и смежных пра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искатели, подавшие заявку на участие в конкурсе, тем самым подтверждают свое согласие на обработку своих персональных данных организатором конкурса в объеме, необходимом для подведения итогов конкурса и публикации его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заявке и документаци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проекты, реализованные в 2019-2020 г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ка на соискание премии подается по форме (Приложение 1) и должна включать в себя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звание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оминация, в которую подаётся проек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втор и/или авторский коллектив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исание и суть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блематика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Цели и задачи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казатели результативности проекта (количественные/качественны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анные, характеризующие общественную значимость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рритория реализации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Целевые аудитори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проекта не должно превышать объём стандартных 10 (десяти) страниц формата А4 (иллюстрации приветствуются), а для презентаций в формате Power Point - не более 12 (двенадцати) слайдов (включая таблицы, диаграммы и пр.). Презентации дублируются в формате PDF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шрифта - 1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межстрочного интервала 1,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печатного поля (по всем сторонам листа) - не менее 1,3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риложений и вспомогательных материалов к описанию проекта (в электронном виде) ограничивается 20 Мб и должен быть разумно-достаточным при наилучшем качестве (иллюстрации, копии видео- и фотоматериалов, печатные и дизайнерские разработки, мобильные приложения, компьютерные программы, сценарии, краткое резюме исследований, фотоотчёты и другие наиболее репрезентативные материалы и данны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явки направляются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d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теме письма указывается организация, название, номин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ки, поступившие на конкурс, не возвращаются и не рецензиру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рок подачи заявок: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с 9 ноября по 1 декабр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. Проекты, направленные после окончания срока подачи заявок, на конкурс не приним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робная информация о ходе конкурса будет размещаться на официальном сайте Федерального агентства по делам национальностей в сети Интернет www.fadn.gov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спертный совет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Экспертный совет конкурса (далее - Экспертный совет) осуществляет анализ и оценку конкурсных проектов, предоставляемых на соискание Премии, а также организационно-методическую помощь участникам в ходе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Экспертного совета входят общественные деятели, а также деятели и специалисты в области науки, образования 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глашаясь на работу в Экспертном совете Премии, эксперты автоматически принимают требования и нормы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ждый из членов Экспертного совета обязан ознакомиться с проектами, вошедшими в шорт-лист, чтобы иметь возможность принять квалифицированное решение о присуждении Пре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Эксперты осуществляют свою деятельность самостоятельно, руководствуясь исключительно личным профессиональным опытом и настоящим Положением. Каждый эксперт принимает решения об оценке проектов индивидуально и не подотчетен в своих решениях никаким третьим лицам. Вмешательство третьих лиц в содержательную деятельность Экспертного совета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 Экспертного совета не может оценивать проекты в номинации, если в ней заявлен проект, к которому он (или организация, которую он представляет) имеет прямое отнош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ведение итогов конкурса и определение его победителей осуществляется Экспертным советом в период с 9 ноября по 1 декабр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истанционное голосование членов Экспертного совета является первым этапом подведения итогов конкурса и обеспечивает всем проектам участников равные условия в соискании Пре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роводится членами Экспертного совета путём оценки проектов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ложность целей и значимость проекта (максимально 100 балл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тическая проработка проекта (максимально 100 балл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реативность, оригинальность замысла и осуществления проекта (максимально 100 балл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чество воплощения проекта (максимально 100 балл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стижение заявленных целей, выполнение поставленных задач (максимально 100 балл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уальность и общенациональная значимость проекта (максимально 100 балл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экспертная градуировка при выставлении оцен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0-30 баллов - полное отсутствие практической и методической ценности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31-50 баллов - низкая степень практической и методической ценности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51-70 баллов - средняя степень практической и методической ценности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71-90 баллов - высокая степень практической и методической ценности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91-100 баллов - высшая степень практической и методической ценност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которое проект может получить по итогам голосования от каждого члена Экспертного совета, может составлять 600. Количество баллов всех членов Экспертного совета по каждому соискателю суммир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лосования из проектов, набравших наибольшее количество баллов, формируется шорт-лист (до 10 проектов в каждой номин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итогам обсуждения проектов Экспертный совет голосованием определяют победителя в каждой из номинаций. Решение принимается простым большинством голосов Экспертного совета, присутствующих на засед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явление результатов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тоги конкурса оглашаются Экспертным советом по окончании обсуждения, доводятся до сведения победителей конкурса и публикуются в периодично печатном издании, а также в сетевых изданиях и на сайте ФАДН России не позднее пяти дней после подведения ит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атор конкурса определяет сроки и порядок вручения награды победителям, о чем информирует их согласно контактной информации, указанной в заяв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награждения учас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ауреату Премии в каждой номинации вручается диплом, памятный пода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Если лауреат конкурса не может присутствовать на церемонии вручения дипломов, диплом и памятный подарок высылается ему в порядке, определяемом по соглашению с н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оминаци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«Лучший мультимедийный проект», «Лучший издательский проект», «Лучший научный проект», «Лучшая социальная инициатива», «За сохранение языков малочисленных народов», «За особые заслуги» и специальная номинация «Социально ответственный бизне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i/>
          <w:sz w:val="28"/>
          <w:szCs w:val="28"/>
        </w:rPr>
        <w:t>«Лучший мультимедийный проект».</w:t>
      </w:r>
      <w:r>
        <w:rPr>
          <w:rFonts w:cs="Times New Roman" w:ascii="Times New Roman" w:hAnsi="Times New Roman"/>
          <w:sz w:val="28"/>
          <w:szCs w:val="28"/>
        </w:rPr>
        <w:t xml:space="preserve"> В номинации рассматриваются проекты, выполненные с использованием современных цифровых технологий, позволяющих совмещать достижения аудиовизуальной техники (тексты, звуки, видеоизображения, графика и т.п.) и обеспечивающие интерактивное взаимодействие пользователя с компьютером, мобильным устройством, опубликованные в СМИ или размещенны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учший издательский проект».</w:t>
      </w:r>
      <w:r>
        <w:rPr>
          <w:rFonts w:cs="Times New Roman" w:ascii="Times New Roman" w:hAnsi="Times New Roman"/>
          <w:sz w:val="28"/>
          <w:szCs w:val="28"/>
        </w:rPr>
        <w:t xml:space="preserve"> В номинации рассматриваются теоретические работы, учебные пособия, исторические исследования, публицистические и художественные произведения, популяризирующие профессиональную сферу языкового многообраз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учший научный проект».</w:t>
      </w:r>
      <w:r>
        <w:rPr>
          <w:rFonts w:cs="Times New Roman" w:ascii="Times New Roman" w:hAnsi="Times New Roman"/>
          <w:sz w:val="28"/>
          <w:szCs w:val="28"/>
        </w:rPr>
        <w:t xml:space="preserve"> В номинации рассматриваются опубликованные научные труды и циклы статей, научные исследования, курсы лекций и т.д. Значимость вклада деятелей науки в сохранение языкового многообразия определяется с учетом уровня научных достижений (решение перспективной научной задачи, создание нового научного направления или научной школы) и потенциала дальнейшего применения полученных ими науч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учшая социальная инициатива».</w:t>
      </w:r>
      <w:r>
        <w:rPr>
          <w:rFonts w:cs="Times New Roman" w:ascii="Times New Roman" w:hAnsi="Times New Roman"/>
          <w:sz w:val="28"/>
          <w:szCs w:val="28"/>
        </w:rPr>
        <w:t xml:space="preserve"> В номинации рассматриваются проекты, реализованные представителями социально-ориентированного предпринимательства, вкладывающими собственные средства в работу по сохранению языкового многообраз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 сохранение языков малочисленных народов».</w:t>
      </w:r>
      <w:r>
        <w:rPr>
          <w:rFonts w:cs="Times New Roman" w:ascii="Times New Roman" w:hAnsi="Times New Roman"/>
          <w:sz w:val="28"/>
          <w:szCs w:val="28"/>
        </w:rPr>
        <w:t xml:space="preserve"> Присуждается за реализацию проектов, направленных на сохранение малых язык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 особые заслуги».</w:t>
      </w:r>
      <w:r>
        <w:rPr>
          <w:rFonts w:cs="Times New Roman" w:ascii="Times New Roman" w:hAnsi="Times New Roman"/>
          <w:sz w:val="28"/>
          <w:szCs w:val="28"/>
        </w:rPr>
        <w:t xml:space="preserve"> Присуждается за особые заслуги в деле сохранения языкового многообразия в Росси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ая номинация «Социально ответственный бизнес».</w:t>
      </w:r>
      <w:r>
        <w:rPr>
          <w:rFonts w:cs="Times New Roman" w:ascii="Times New Roman" w:hAnsi="Times New Roman"/>
          <w:sz w:val="28"/>
          <w:szCs w:val="28"/>
        </w:rPr>
        <w:t xml:space="preserve"> Присуждается компаниям за активную поддержку проектов, направленных на сохранение и развитие языкового многообразия народов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3a5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373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3a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o@fadn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12</Words>
  <Characters>9195</Characters>
  <CharactersWithSpaces>1078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8:00Z</dcterms:created>
  <dc:creator>Гараев Е.Т.</dc:creator>
  <dc:description/>
  <dc:language>en-US</dc:language>
  <cp:lastModifiedBy>Ивановская Виктория Николаевна</cp:lastModifiedBy>
  <cp:lastPrinted>2020-11-05T10:46:00Z</cp:lastPrinted>
  <dcterms:modified xsi:type="dcterms:W3CDTF">2020-11-1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