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0515</wp:posOffset>
            </wp:positionH>
            <wp:positionV relativeFrom="margin">
              <wp:posOffset>-160020</wp:posOffset>
            </wp:positionV>
            <wp:extent cx="18192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0" t="8245" r="6047" b="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НОМНАЯ НЕКОММЕРЧЕСКАЯ ОРГАНИЗАЦИЯ</w:t>
      </w:r>
    </w:p>
    <w:p>
      <w:pPr>
        <w:pStyle w:val="Normal"/>
        <w:tabs>
          <w:tab w:val="clear" w:pos="720"/>
          <w:tab w:val="right" w:pos="10205" w:leader="none"/>
        </w:tabs>
        <w:jc w:val="center"/>
        <w:rPr>
          <w:b/>
          <w:b/>
        </w:rPr>
      </w:pPr>
      <w:r>
        <w:rPr>
          <w:b/>
        </w:rPr>
        <w:t>«ЦЕНТР ПАТРИОТИЧЕСКОГО ВОСПИТАНИЯ И ТУРИЗМА «ЗАР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350020, Краснодар, ул. Красная 143, оф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/факс: 8(861) 255 26 45. 8-918-48-49-5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zarnica</w:t>
        </w:r>
        <w:r>
          <w:rPr>
            <w:rStyle w:val="InternetLink"/>
            <w:b/>
            <w:color w:val="000000"/>
            <w:u w:val="none"/>
          </w:rPr>
          <w:t>2015@</w:t>
        </w:r>
        <w:r>
          <w:rPr>
            <w:rStyle w:val="InternetLink"/>
            <w:b/>
            <w:color w:val="000000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enterzarnica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7850</wp:posOffset>
                </wp:positionH>
                <wp:positionV relativeFrom="paragraph">
                  <wp:posOffset>94615</wp:posOffset>
                </wp:positionV>
                <wp:extent cx="667004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5.5pt;margin-top:7.4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ложение X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сероссийского фестиваля-конкурс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чья застава»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посвящается 800-летию со дня рождения Александра Невского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проекта:</w:t>
      </w:r>
      <w:r>
        <w:rPr>
          <w:sz w:val="24"/>
          <w:szCs w:val="24"/>
        </w:rPr>
        <w:t xml:space="preserve"> патриотическое воспитание, гражданское и духовное становление детей и молодёжи на основе изучения и сохранения истории и культуры России, традиций и обычаев казачества и народов, проживающих на территории Российской Федерации и стран Ближнего Зарубежь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ычаев и традиций каче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амобытного народного творче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е развитие, содействие сохранению духовной культуры (посещение православных храмов Санкт-Петербурга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государства Российского (посещение исторических памятников Санкт-Петербурга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оссийской культуры, традиционных народных промыслов ремесел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детей и молодежи Росс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Всероссийского фестиваля-конкурса «Казачья застава»: </w:t>
      </w:r>
      <w:r>
        <w:rPr>
          <w:sz w:val="24"/>
          <w:szCs w:val="24"/>
        </w:rPr>
        <w:t>Общероссийская общественно-государственная организация «Российское военно-историческое общество», АНО «Центр патриотического воспитания и туризма «Зарница», Педагогический центр «Каникулы», при поддержке Государственного бюджетного учреждения культуры Ленинградской области «Дом народного творчества» комитета по культуре Ленинградской области, Крестовоздвиженского казачьего Собора г.Санкт-Петербурга, Российского этнографического музея и Православного театра «Странник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Место проведения фестиваля: </w:t>
      </w:r>
      <w:r>
        <w:rPr>
          <w:sz w:val="24"/>
          <w:szCs w:val="24"/>
        </w:rPr>
        <w:t>г. Санкт-Петербур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: 05.07.2021 г. – 08.07.2021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>творческие коллективы и солисты; хоровые и хореографические коллективы; представители объединений по декоративно-прикладному искусству, учащиеся кадетских школ-интернатов и казачьих классов; коллективы общеобразовательных школ; исполнители художественного слова, инструменталисты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6-8 ле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9-12 ле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-15 ле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-19 ле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-25 ле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е 25 ле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шанная группа</w:t>
      </w:r>
    </w:p>
    <w:p>
      <w:pPr>
        <w:pStyle w:val="Normal"/>
        <w:widowControl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Номинаци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еография /</w:t>
      </w:r>
      <w:r>
        <w:rPr>
          <w:b/>
          <w:i/>
          <w:sz w:val="24"/>
          <w:szCs w:val="24"/>
        </w:rPr>
        <w:t>народные танцы, танцы народов мира, эстрадный танец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(солисты и ансамбли исполняют два разнохарактерных произведения. Общее время двух композиций не более 7 минут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кал </w:t>
      </w:r>
      <w:r>
        <w:rPr>
          <w:b/>
          <w:i/>
          <w:sz w:val="24"/>
          <w:szCs w:val="24"/>
        </w:rPr>
        <w:t>/казачьи песни, народное, эстрадное, хоровое пение, авторская песня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(солисты и ансамбли исполняют два разнохарактерных произведения, одно с музыкальным сопровождением, другое без сопровождения. Общее время композиций не более 7 минут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менталисты </w:t>
      </w:r>
      <w:r>
        <w:rPr>
          <w:sz w:val="24"/>
          <w:szCs w:val="24"/>
        </w:rPr>
        <w:t>(гармонисты, баянисты и др. участники с инструментами: исполняют сольно, два народных, разнохарактерных произведения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льклор </w:t>
      </w:r>
      <w:r>
        <w:rPr>
          <w:sz w:val="24"/>
          <w:szCs w:val="24"/>
        </w:rPr>
        <w:t>(обрядовый/аутентичный – предполагается наличие композиционно-законченного фрагмента, длительностью не более 15 минут сценического времени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оративно-прикладное искусство «Казачьи традиции и современность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ое слово </w:t>
      </w:r>
      <w:r>
        <w:rPr>
          <w:sz w:val="24"/>
          <w:szCs w:val="24"/>
        </w:rPr>
        <w:t>(предоставляются поэтическое, прозаическое произведение, фрагмент произведения, а также отрывок из поэтических спектаклей и литературных композиций. Длительность выступления не более 5 минут, поэтические театры до 15 минут).</w:t>
      </w:r>
    </w:p>
    <w:p>
      <w:pPr>
        <w:pStyle w:val="Normal"/>
        <w:widowControl w:val="false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sz w:val="24"/>
          <w:szCs w:val="24"/>
        </w:rPr>
        <w:t xml:space="preserve">Формы: </w:t>
      </w:r>
      <w:r>
        <w:rPr>
          <w:sz w:val="24"/>
          <w:szCs w:val="24"/>
        </w:rPr>
        <w:t>Соло, Малые формы, Ансамбли (от 6 человек и более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ритерии оценок членами жюр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построение номер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пертуара возрастным особенностям исполнителе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ичность (пластика, костюм, реквизит, культура исполнения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и соответствие музыкального и хореографического образа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фестиваля награждаются дипломами, кубками и памятными подарками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ждый коллектив в номинациях «хореография», «вокал», «инструменталисты», участники представляют 2 номера в одной номинации одной возрастной группы. Время одного номера не должно превышать 3,5 мину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и в номинации «художественное слово» предоставляют одно произведение продолжительностью не более 5 минут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оминации «Декоративно-прикладное искусство» в конкурсной программе оцениваются собственные изделия (работы в количестве до 5 штук). Техника работа – вольная в любой технике исполнения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4"/>
          <w:szCs w:val="24"/>
        </w:rPr>
        <w:t>Запись фонограммы должна быть на флеш-карте с идеальным качеством звука. Файлы в формате</w:t>
      </w:r>
      <w:r>
        <w:rPr>
          <w:sz w:val="24"/>
          <w:szCs w:val="24"/>
          <w:lang w:bidi="en-US"/>
        </w:rPr>
        <w:t xml:space="preserve"> MP</w:t>
      </w:r>
      <w:r>
        <w:rPr>
          <w:sz w:val="24"/>
          <w:szCs w:val="24"/>
        </w:rPr>
        <w:t xml:space="preserve">3. Каждая запись должна содержать информацию: название ансамбля или фамилия исполнителя, название трека с точным временем звучания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не имеют право просматривать протоколы конкурсной программы. Решение жюри является окончательным и изменению не подлежи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для размещения в отеле должны представить справки об отсутствии инфекционных заболевани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быть заполнена печатными буками и содержать точную информаци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 всех возможных изменениях просьба сообщать заблаговременно!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 и награды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ind w:left="1418" w:hanging="284"/>
        <w:jc w:val="both"/>
        <w:textAlignment w:val="baseline"/>
        <w:rPr>
          <w:rFonts w:eastAsia="Batang;바탕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В каждой номинации, возрастной и групповой категории присваиваются звания Лауреата I, II и III степеней. Лауреат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епени награждаются дипломами и кубками. Одному из обладателей I приза жюри присваивает Гран–при. </w:t>
      </w:r>
      <w:r>
        <w:rPr>
          <w:sz w:val="24"/>
          <w:szCs w:val="24"/>
          <w:shd w:fill="FFFFFF" w:val="clear"/>
        </w:rPr>
        <w:t>По решению жюри Гран-при может не присуждаться.</w:t>
      </w:r>
    </w:p>
    <w:p>
      <w:pPr>
        <w:pStyle w:val="Normal"/>
        <w:numPr>
          <w:ilvl w:val="0"/>
          <w:numId w:val="4"/>
        </w:numPr>
        <w:suppressAutoHyphens w:val="false"/>
        <w:ind w:left="1418" w:hanging="284"/>
        <w:jc w:val="both"/>
        <w:textAlignment w:val="baseline"/>
        <w:rPr>
          <w:rFonts w:eastAsia="Batang;바탕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 xml:space="preserve">Допускается дублирование мест в каждой номинации и возрастной группе. </w:t>
      </w:r>
    </w:p>
    <w:p>
      <w:pPr>
        <w:pStyle w:val="Normal"/>
        <w:numPr>
          <w:ilvl w:val="0"/>
          <w:numId w:val="4"/>
        </w:numPr>
        <w:suppressAutoHyphens w:val="false"/>
        <w:ind w:left="1418" w:hanging="284"/>
        <w:jc w:val="both"/>
        <w:textAlignment w:val="baseline"/>
        <w:rPr>
          <w:rFonts w:eastAsia="Batang;바탕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 xml:space="preserve">Помимо участников награждаются так же: руководители, хореографы, концертмейстеры творческих коллективов, авторы лучших творческих работ и постановок. </w:t>
      </w:r>
    </w:p>
    <w:p>
      <w:pPr>
        <w:pStyle w:val="Normal"/>
        <w:numPr>
          <w:ilvl w:val="0"/>
          <w:numId w:val="4"/>
        </w:numPr>
        <w:suppressAutoHyphens w:val="false"/>
        <w:ind w:left="1418" w:hanging="284"/>
        <w:jc w:val="both"/>
        <w:textAlignment w:val="baseline"/>
        <w:rPr>
          <w:rFonts w:eastAsia="Batang;바탕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  <w:t>Решение жюри является окончательным.</w:t>
      </w:r>
    </w:p>
    <w:p>
      <w:pPr>
        <w:pStyle w:val="Normal"/>
        <w:suppressAutoHyphens w:val="false"/>
        <w:ind w:left="1134" w:hanging="0"/>
        <w:jc w:val="both"/>
        <w:textAlignment w:val="baseline"/>
        <w:rPr>
          <w:rFonts w:eastAsia="Batang;바탕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ллективов и солистов из г. Санкт-Петербурга и Ленинградской области приезжающих только на конкурс стоимость организационного взноса соста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солист </w:t>
      </w:r>
      <w:r>
        <w:rPr>
          <w:b/>
          <w:sz w:val="24"/>
          <w:szCs w:val="24"/>
        </w:rPr>
        <w:t>1 000 рублей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уэт 1 500 рублей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нсамбль 500 рублей с человек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423" w:firstLine="709"/>
        <w:jc w:val="both"/>
        <w:rPr/>
      </w:pPr>
      <w:r>
        <w:rPr>
          <w:b/>
          <w:sz w:val="24"/>
          <w:szCs w:val="24"/>
        </w:rPr>
        <w:t>Адрес организации в Краснодаре:</w:t>
      </w:r>
      <w:r>
        <w:rPr>
          <w:sz w:val="24"/>
          <w:szCs w:val="24"/>
        </w:rPr>
        <w:t xml:space="preserve"> 350020, Россия, г. Краснодар, ул. Красная, 143, оф.1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57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enterzarnic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ind w:left="357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6">
        <w:r>
          <w:rPr>
            <w:rStyle w:val="InternetLink"/>
            <w:sz w:val="24"/>
            <w:szCs w:val="24"/>
            <w:u w:val="single"/>
          </w:rPr>
          <w:t>zarnica2015@</w:t>
        </w:r>
        <w:r>
          <w:rPr>
            <w:rStyle w:val="InternetLink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57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/факс: 8(861) 255-26-45, 8(918)48-49-500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i/>
      <w:color w:val="000080"/>
      <w:spacing w:val="40"/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color w:val="000080"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i/>
      <w:color w:val="000080"/>
      <w:spacing w:val="40"/>
      <w:sz w:val="60"/>
    </w:rPr>
  </w:style>
  <w:style w:type="character" w:styleId="2">
    <w:name w:val="Заголовок 2 Знак"/>
    <w:qFormat/>
    <w:rPr>
      <w:color w:val="000080"/>
      <w:sz w:val="24"/>
      <w:lang w:val="en-US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nica2015@inbox.ru" TargetMode="External"/><Relationship Id="rId4" Type="http://schemas.openxmlformats.org/officeDocument/2006/relationships/hyperlink" Target="http://www.centerzarnica.ru/" TargetMode="External"/><Relationship Id="rId5" Type="http://schemas.openxmlformats.org/officeDocument/2006/relationships/hyperlink" Target="http://www.centerzarnica.ru/" TargetMode="External"/><Relationship Id="rId6" Type="http://schemas.openxmlformats.org/officeDocument/2006/relationships/hyperlink" Target="mailto:zarnica2015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2:00Z</dcterms:created>
  <dc:creator>Kanikul</dc:creator>
  <dc:description/>
  <cp:keywords/>
  <dc:language>en-US</dc:language>
  <cp:lastModifiedBy>Ивановская Виктория Николаевна</cp:lastModifiedBy>
  <cp:lastPrinted>2020-10-22T13:31:00Z</cp:lastPrinted>
  <dcterms:modified xsi:type="dcterms:W3CDTF">2020-11-16T12:22:00Z</dcterms:modified>
  <cp:revision>2</cp:revision>
  <dc:subject/>
  <dc:title> </dc:title>
</cp:coreProperties>
</file>