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6" w:leader="none"/>
        </w:tabs>
        <w:ind w:right="64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236" w:leader="none"/>
        </w:tabs>
        <w:spacing w:lineRule="auto" w:line="240" w:before="0" w:after="0"/>
        <w:ind w:right="6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right="6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ИПАТОВСКОГО ГОРОДСКОГО ОКРУГА</w:t>
      </w:r>
    </w:p>
    <w:p>
      <w:pPr>
        <w:pStyle w:val="Normal"/>
        <w:tabs>
          <w:tab w:val="clear" w:pos="708"/>
          <w:tab w:val="left" w:pos="8236" w:leader="none"/>
        </w:tabs>
        <w:spacing w:lineRule="auto" w:line="240" w:before="0" w:after="0"/>
        <w:ind w:right="6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236" w:leader="none"/>
        </w:tabs>
        <w:ind w:right="64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236" w:leader="none"/>
        </w:tabs>
        <w:ind w:right="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» _________ 2020 </w:t>
      </w:r>
      <w:r>
        <w:rPr>
          <w:rFonts w:cs="Times New Roman CYR" w:ascii="Times New Roman CYR" w:hAnsi="Times New Roman CYR"/>
          <w:sz w:val="28"/>
          <w:szCs w:val="28"/>
        </w:rPr>
        <w:t>г.        г. Ипатово                       № 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О комиссии по принятию решений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»</w:t>
      </w:r>
      <w:bookmarkEnd w:id="0"/>
    </w:p>
    <w:p>
      <w:pPr>
        <w:pStyle w:val="Normal"/>
        <w:tabs>
          <w:tab w:val="clear" w:pos="708"/>
          <w:tab w:val="left" w:pos="8236" w:leader="none"/>
        </w:tabs>
        <w:spacing w:lineRule="auto" w:line="240" w:before="0" w:after="0"/>
        <w:ind w:right="6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2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29 марта 2018 г. № 351 «Об утверждении порядка принятия решений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» </w:t>
      </w:r>
    </w:p>
    <w:p>
      <w:pPr>
        <w:pStyle w:val="Normal"/>
        <w:tabs>
          <w:tab w:val="clear" w:pos="708"/>
          <w:tab w:val="left" w:pos="8236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бра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 по принятию решений о признании 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«Администрация Ипатовского городского округа Ставропольского края» (далее - Комиссия по принятию решений о признании  безнадежной к взысканию и списанию задолженности по неналоговым доходам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 Положение о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нятию решений о признании  безнадежной к взысканию и списанию задолженности по неналоговым доход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 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нятию решений о признании  безнадежной к взысканию и списанию задолженности по неналоговым дох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бнародовать настоящее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бщим и организационны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 Настоящее распоря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упает в силу на следующий день после дня его официального обнарод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администрации</w:t>
        <w:tab/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</w:t>
        <w:tab/>
        <w:tab/>
        <w:tab/>
        <w:t xml:space="preserve">                                                        Т.Н.Сушко</w:t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о распоряжением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0142" w:leader="none"/>
        </w:tabs>
        <w:spacing w:lineRule="exact" w:line="240" w:before="0" w:after="0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             2020 г. №</w:t>
      </w:r>
    </w:p>
    <w:p>
      <w:pPr>
        <w:pStyle w:val="Normal"/>
        <w:spacing w:lineRule="auto" w:line="240" w:before="0" w:after="0"/>
        <w:ind w:firstLine="4545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комиссии по принятию решений о признании 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7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Положение устанавливает порядок деятельности комиссии по принятию решения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лее - Комиссия)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я является специально уполномоченным и постоянно действующим органом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Ипатовского городского округа Ставропольского края, Порядком принятия решений о признании 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Порядок принятия решений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настоящим Положением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4. Основной задачей Комиссии является рассмотрение заявлений главного администратора доходов 60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администратор доходов) на предмет установления оснований для признания безнадежной к взысканию и списанию задолженности по неналоговым доходам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лежащим зачислению в бюджет Ипатовского городского округа Ставропольского края по администратору доходов 60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задолженность в местный бюджет)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едоставления в комиссию документов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Администратор доходов, на основании выписки из отчетности об учитываемых суммах задолженности администратор доходов по уплате платежей в бюджеты бюджетной системы Российской Федерации и справки о суммах задолженности в местный бюджет, представленной в администрацию Ипатовского городского округа Ставропольского края муниципальным казенным учреждением </w:t>
      </w:r>
      <w:r>
        <w:rPr>
          <w:rFonts w:cs="Times New Roman" w:ascii="Times New Roman" w:hAnsi="Times New Roman"/>
          <w:sz w:val="28"/>
          <w:szCs w:val="28"/>
        </w:rPr>
        <w:t>«Межведомственная централизованная бухгалтер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патовского района Ставропольского края по форме, согласно приложению 1 к Порядку принятия решений, представляет в Комиссию заявление о признании безнадежной к взысканию и списанию задолженности в местный бюджет с приложением документов, обосновывающих заявление, перечисленных в пункте 6 Порядка принятия решений (далее – пакет документов)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ление составляется в произвольной форме с указанием уполномоченного лица из состава Комиссии, которое будет представлять интересы администратора доходов на заседании Комиссии, и перечень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акет документов формируется отделами аппарата администрации Ипатовского городского округа Ставропольского края, наделенными полномочиями по учету начислений и платежей по соответствующим кодам классификации неналоговых доходов местного бюджета по курируемым направлениям деятельности работы администрации Ипатовского городского округа Ставропольского края (далее – администрация окр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кет документов включается письменное обоснование отдела правового и кадрового обеспечения администрации округа о невозможности взыскания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прошивается, все его листы должны быть пронумер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гистрация документов осуществляется секретарем Комиссии в день получения заявления и пакета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случае, если в пакете документов представлены не все документы, предусмотренные в </w:t>
      </w:r>
      <w:hyperlink w:anchor="P53">
        <w:r>
          <w:rPr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 Порядка принятия решений, секретарь Комиссии письменно уведомляет администратора доходов о необходимости представления недостающих документов с их перечислением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функции Комиссии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ссмотрение, проверка и анализ документов, представленных в соответствии с Порядком принятия решений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оведение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ценки обоснованности признания безнадежной к взысканию и списанию задолженности в местный бюджет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е вопросов о признании безнадежной к взысканию и списанию задолженности в местный бюджет или об отказе в признании безнадежной к взысканию и списанию задолженности в местный бюдж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а Комиссии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матривать на своих заседаниях вопросы, относящиеся к ее компетенции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ринимать решения о признан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знадежной к взысканию и списанию задолженности в местный бюджет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тивированным решением отказать в списании задолженности в местный бюджет, предложив продолжить и (или) возобновить меры по взысканию задолженности, или предложив представить администратору доходов пакет документов для полного обоснования невозможности взыскания задолженности в местный бюджет. </w:t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 деятельности Комиссии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седания Комиссии проводятся по мере необходимости. Дату, время и место проведения заседания Комиссии определяет ее председатель.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отсутствие председателя Комиссии председательствующим на заседании является заместитель председателя Комиссии.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 и секретарем Комиссии. </w:t>
      </w:r>
    </w:p>
    <w:p>
      <w:pPr>
        <w:pStyle w:val="Normal"/>
        <w:spacing w:lineRule="auto" w:line="240" w:before="0" w:after="0"/>
        <w:ind w:firstLine="70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о результатам рассмотрения пакета документов, представленного администратором доходов, Комиссия в десятидневный срок принимает одно из следующих реше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о наличии оснований для признания безнадежной к взысканию и списанию задолженности в местный бюджет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об отсутствии оснований для признания безнадежной к взысканию и списанию задолженности в местный бюджет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ятое решение Комиссией оформ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м Комиссии по форме, согласно приложению 1 к настоящему Положению (далее - заключение)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Комиссией решения, указанного в подпункте «а» настоящего пункт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основании заключения, 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яе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кт о признании безнадежной к взысканию и списанию задолженности в местный бюджет по форме, согласно приложению 3 к Порядку принятия решений (далее - акт), который вместе с заключением направляется главе Ипатовского городского округа Ставропольского края для утверждения.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лючение Комиссии подписывается председателем Комиссии, заместителем председателя Комиссии, секретарем Комиссии и всеми членами Комиссии, присутствующими на заседании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отражению в протоколе и приобщению к заключению Комиссии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 организацией деятельности Комиссии и обеспечивает ее планирование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пределяет обязанности между заместителем председателя Комиссии, членами Комиссии и секретарем Комиссии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праве вносить предложения в повестку дня заседания Комиссии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комится с материалами по вопросам, рассматриваемым Комиссией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едательствует на заседаниях Комиссии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праве вносить предложения по вопросам, находящимся в компетенции Комиссии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писывает протоколы заседаний Комиссии, заключения Комиссии и акты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ует контроль за выполнением решений, принятых Комиссией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праве вносить предложения в повестку дня заседания Комиссии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комится с материалами по вопросам, рассматриваемым Комиссией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о участвует в заседаниях Комиссии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праве вносить предложения по вопросам, находящимся в компетенции Комиссии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олняет поручения Комиссии и ее председателя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няет обязанности председателя Комиссии, в том числе председательствует на заседаниях Комиссии, в случае его отсутствия в период отпуска, командировки или болезни либо по его поручению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дписывает протоколы заседаний Комиссии, заключения Комиссии и акты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вует в подготовке вопросов к заседаниям Комиссии и осуществляет необходимые меры по выполнению ее решений, контроль за их реализацией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организационное и информационно-аналитическое обеспечение деятельности Комиссии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ет ведение делопроизводства Комиссии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регистрацию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пакета документов, в том числе в случае представления неполного пакета документов, предусмотренных в </w:t>
      </w:r>
      <w:hyperlink w:anchor="P53">
        <w:r>
          <w:rPr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 Порядка принятия решений, письменно уведомляет администратора доходов о необходимости представления недостающих документов с их перечислением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комится с материалами по вопросам, рассматриваемым Комиссией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о участвует в заседаниях Комиссии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праве вносить предложения по вопросам, находящимся в компетенции Комиссии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писывает протоколы заседаний Комиссии, заключения Комиссии и акты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олняет поручения Комиссии и ее председателя либо лица, исполняющего его обязанности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контроль за выполнением решений Комиссии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праве вносить предложения в повестку дня заседаний Комиссии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комятся с материалами по вопросам, рассматриваемым Комиссией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о участвуют в заседаниях Комиссии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гут являться </w:t>
      </w:r>
      <w:r>
        <w:rPr>
          <w:rFonts w:cs="Times New Roman" w:ascii="Times New Roman" w:hAnsi="Times New Roman"/>
          <w:sz w:val="28"/>
          <w:szCs w:val="28"/>
        </w:rPr>
        <w:t>уполномоченным лицом из состава Комиссии, которое будет представлять интересы администратора доходов на заседании Комиссии, и перечень представленных документов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праве вносить предложения по вопросам, находящимся в компетенции Комиссии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олняют поручения Комиссии и ее председателя либо лица, исполняющего его обязанности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дписывают заключения Комиссии и акты;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вуют в подготовке вопросов на заседания Комиссии и осуществляют необходимые меры по выполнению ее решений, контроль за их реализацией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онно-техническое обеспечение деятельности Комиссии осуществляется главным администратором доходов.</w:t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результатам принятия решения Комиссией о наличии оснований для признания безнадежной к взысканию и списанию задолженности в местный бюджет главным администратором доходов перед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казенное учреждение </w:t>
      </w:r>
      <w:r>
        <w:rPr>
          <w:rFonts w:cs="Times New Roman" w:ascii="Times New Roman" w:hAnsi="Times New Roman"/>
          <w:sz w:val="28"/>
          <w:szCs w:val="28"/>
        </w:rPr>
        <w:t>«Межведомственная централизованная бухгалтер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патовского района Ставропольского кра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твержденный акт для списания с балансового учета задолженности перед местным бюджетом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lineRule="auto" w:line="240" w:before="0" w:after="0"/>
        <w:ind w:left="453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53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ложению о комиссии по</w:t>
      </w:r>
    </w:p>
    <w:p>
      <w:pPr>
        <w:pStyle w:val="Normal"/>
        <w:spacing w:lineRule="auto" w:line="240" w:before="0" w:after="0"/>
        <w:ind w:left="453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ятию решений о признании 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ному распоряжением администрации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left="453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             2020 г. №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ссии по принятию решений о признании 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_ 20____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предоставленные документы, комиссия по принятию решений о признании 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решила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знать (не признавать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езнадежной к взысканию задолженность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не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наименование организации, индивидуального предпринимателя, Ф.И.О. (последнее – при наличии) физического лица, ИНН/К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основанию, установленному подпунктом ______ пункта 4 Порядка, утвержденного постановлением администрации Ипатовского городского округа Ставропольского края от "___" ________ 20____ г. № ______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порядка принятия решений о признании 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  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списать (не списывать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не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долженность по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наименование платежа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части, подлежащей зачислению в бюджет Ипатовского городского округа Ставропольского края, согласно заявлению и пакета документов, представл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наименование главного администратора доходов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_» ____________ 20___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 № ___ на сумму __________ руб. ____ копеек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том числе по основному виду платежа ______________ руб. ________ копеек,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пени __________ руб. _____ копеек, по штрафам ______ руб. ______ копеек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основании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(перечисляются документы с указанием реквизитов)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  <w:highlight w:val="yellow"/>
          <w:vertAlign w:val="superscript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highlight w:val="yellow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чем составлен настоящий а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безнадежной к взысканию и списанию задолженно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бюджет Ипатовского городского округа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(приложение на _______ листах )  </w:t>
      </w:r>
      <w:hyperlink w:anchor="P358">
        <w:r>
          <w:rPr/>
          <w:t>&lt;*&gt;</w:t>
        </w:r>
      </w:hyperlink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вязи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сутствием оснований для признания безнадежной к взысканию и списанию задолженности в местный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  </w:t>
      </w:r>
      <w:hyperlink w:anchor="P358">
        <w:r>
          <w:rPr/>
          <w:t>&lt;**&gt;</w:t>
        </w:r>
      </w:hyperlink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причине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(указываются основания, не дающие обоснованность невозможности взыскания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вязи с чем, необходимо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указывается одно из нижеперечисленных предложений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продолжить и (или) возобновить меры по взысканию задолженности в бюджет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(перечисляются необходимые меры)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) администратору доходов представить пакет документов для обоснования невозможности взыскания задолженности в местный бюджет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t>(перечисляются необходимые доку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комиссии </w:t>
      </w:r>
      <w:r>
        <w:rPr/>
        <w:t xml:space="preserve">       ______________________ 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/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(фамилия, инициалы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меститель председателя комиссии: </w:t>
      </w:r>
      <w:r>
        <w:rPr/>
        <w:t>_________________ 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/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(фамилия, инициалы)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екретарь комиссии         </w:t>
      </w:r>
      <w:r>
        <w:rPr/>
        <w:t>______________________  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/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(фамилия, инициалы)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лены комиссии:           </w:t>
      </w:r>
      <w:r>
        <w:rPr/>
        <w:t>______________________  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/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(фамилия, инициалы)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/>
        <w:t xml:space="preserve">                                     </w:t>
      </w:r>
      <w:r>
        <w:rPr/>
        <w:t>______________________ 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(фамилия, инициалы)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yellow"/>
        </w:rPr>
      </w:pPr>
      <w:r>
        <w:rPr/>
        <w:t xml:space="preserve">                                    </w:t>
      </w:r>
      <w:r>
        <w:rPr/>
        <w:t>______________________ 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/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(фамилия, инициалы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олняется в случае принятия решения о наличии оснований для признания безнадежной к взысканию и списанию задолженности в бюджет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w:anchor="P358">
        <w:r>
          <w:rPr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олняется в случае принятия решения об отсутствии оснований для признания безнадежной к взысканию и списанию задолженности в бюджет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tabs>
          <w:tab w:val="clear" w:pos="708"/>
          <w:tab w:val="left" w:pos="6419" w:leader="none"/>
          <w:tab w:val="left" w:pos="10169" w:leader="none"/>
          <w:tab w:val="left" w:pos="10259" w:leader="none"/>
        </w:tabs>
        <w:spacing w:lineRule="auto" w:line="240" w:before="0" w:after="0"/>
        <w:ind w:left="515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  <w:tab w:val="left" w:pos="10169" w:leader="none"/>
          <w:tab w:val="left" w:pos="10259" w:leader="none"/>
        </w:tabs>
        <w:spacing w:lineRule="auto" w:line="240" w:before="0" w:after="0"/>
        <w:ind w:left="515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  <w:tab w:val="left" w:pos="10169" w:leader="none"/>
          <w:tab w:val="left" w:pos="10259" w:leader="none"/>
        </w:tabs>
        <w:spacing w:lineRule="auto" w:line="240" w:before="0" w:after="0"/>
        <w:ind w:left="515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  <w:tab w:val="left" w:pos="10169" w:leader="none"/>
          <w:tab w:val="left" w:pos="10259" w:leader="none"/>
        </w:tabs>
        <w:spacing w:lineRule="auto" w:line="240" w:before="0" w:after="0"/>
        <w:ind w:left="515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  <w:tab w:val="left" w:pos="10169" w:leader="none"/>
          <w:tab w:val="left" w:pos="10259" w:leader="none"/>
        </w:tabs>
        <w:spacing w:lineRule="auto" w:line="240" w:before="0" w:after="0"/>
        <w:ind w:left="515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  <w:tab w:val="left" w:pos="10169" w:leader="none"/>
          <w:tab w:val="left" w:pos="10259" w:leader="none"/>
        </w:tabs>
        <w:spacing w:lineRule="auto" w:line="240" w:before="0" w:after="0"/>
        <w:ind w:left="515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  <w:tab w:val="left" w:pos="10169" w:leader="none"/>
          <w:tab w:val="left" w:pos="10259" w:leader="none"/>
        </w:tabs>
        <w:spacing w:lineRule="auto" w:line="240" w:before="0" w:after="0"/>
        <w:ind w:left="515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  <w:tab w:val="left" w:pos="10169" w:leader="none"/>
          <w:tab w:val="left" w:pos="10259" w:leader="none"/>
        </w:tabs>
        <w:spacing w:lineRule="auto" w:line="240" w:before="0" w:after="0"/>
        <w:ind w:left="515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  <w:tab w:val="left" w:pos="10169" w:leader="none"/>
          <w:tab w:val="left" w:pos="10259" w:leader="none"/>
        </w:tabs>
        <w:spacing w:lineRule="auto" w:line="240" w:before="0" w:after="0"/>
        <w:ind w:left="515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  <w:tab w:val="left" w:pos="10169" w:leader="none"/>
          <w:tab w:val="left" w:pos="10259" w:leader="none"/>
        </w:tabs>
        <w:spacing w:lineRule="auto" w:line="240" w:before="0" w:after="0"/>
        <w:ind w:left="515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  <w:tab w:val="left" w:pos="10169" w:leader="none"/>
          <w:tab w:val="left" w:pos="10259" w:leader="none"/>
        </w:tabs>
        <w:spacing w:lineRule="auto" w:line="240" w:before="0" w:after="0"/>
        <w:ind w:left="515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19" w:leader="none"/>
          <w:tab w:val="left" w:pos="10169" w:leader="none"/>
          <w:tab w:val="left" w:pos="10259" w:leader="none"/>
        </w:tabs>
        <w:spacing w:lineRule="auto" w:line="240" w:before="0" w:after="0"/>
        <w:ind w:left="515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 распоряжением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6419" w:leader="none"/>
          <w:tab w:val="left" w:pos="10169" w:leader="none"/>
          <w:tab w:val="left" w:pos="10259" w:leader="none"/>
        </w:tabs>
        <w:spacing w:lineRule="auto" w:line="240" w:before="0" w:after="0"/>
        <w:ind w:left="515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             2020г. №</w:t>
      </w:r>
    </w:p>
    <w:p>
      <w:pPr>
        <w:pStyle w:val="Normal"/>
        <w:tabs>
          <w:tab w:val="clear" w:pos="708"/>
          <w:tab w:val="left" w:pos="8236" w:leader="none"/>
        </w:tabs>
        <w:spacing w:lineRule="auto" w:line="240"/>
        <w:ind w:right="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140" w:after="1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14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ссии по принятию решений о признании 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tbl>
      <w:tblPr>
        <w:tblW w:w="100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4"/>
        <w:gridCol w:w="6060"/>
      </w:tblGrid>
      <w:tr>
        <w:trPr>
          <w:trHeight w:val="575" w:hRule="atLeast"/>
        </w:trPr>
        <w:tc>
          <w:tcPr>
            <w:tcW w:w="3974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менко Татьяна Александровна</w:t>
            </w:r>
          </w:p>
        </w:tc>
        <w:tc>
          <w:tcPr>
            <w:tcW w:w="6060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47" w:leader="none"/>
              </w:tabs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>
          <w:trHeight w:val="575" w:hRule="atLeast"/>
        </w:trPr>
        <w:tc>
          <w:tcPr>
            <w:tcW w:w="3974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ковская Галина Григорьевна</w:t>
            </w:r>
          </w:p>
        </w:tc>
        <w:tc>
          <w:tcPr>
            <w:tcW w:w="6060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47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«Межведомственная централизованная бухгалтерия» Ипатовского района Ставропольского кра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заместитель председателя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7" w:leader="none"/>
              </w:tabs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2" w:hRule="atLeast"/>
        </w:trPr>
        <w:tc>
          <w:tcPr>
            <w:tcW w:w="3974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вечникова Людмил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60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47" w:leader="none"/>
              </w:tabs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отдела экономического развития администрации Ипатовского городского округа Ставропольского края, секретарь комиссии</w:t>
            </w:r>
          </w:p>
        </w:tc>
      </w:tr>
      <w:tr>
        <w:trPr>
          <w:trHeight w:val="575" w:hRule="atLeast"/>
        </w:trPr>
        <w:tc>
          <w:tcPr>
            <w:tcW w:w="10034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3974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винов Никола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60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 и чрезвычайных ситуаций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5" w:hRule="atLeast"/>
        </w:trPr>
        <w:tc>
          <w:tcPr>
            <w:tcW w:w="3974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инева Светлан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0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575" w:hRule="atLeast"/>
        </w:trPr>
        <w:tc>
          <w:tcPr>
            <w:tcW w:w="3974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мовцова Любовь Григо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ind w:righ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060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pacing w:lineRule="auto" w:line="240" w:before="0" w:after="0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5" w:hRule="atLeast"/>
        </w:trPr>
        <w:tc>
          <w:tcPr>
            <w:tcW w:w="3974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валенко Мари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60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-114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974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длай Жан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евна</w:t>
            </w:r>
          </w:p>
        </w:tc>
        <w:tc>
          <w:tcPr>
            <w:tcW w:w="6060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-114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ind w:left="-114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974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щенко Светлан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ъедина Ли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ind w:right="3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ind w:right="34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– главный бухгалтер муниципального казенного учреждения «Межведомственная централизованная бухгалтерия» Ипатовского района Ставропольского края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9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отдела социального развития и общественной безопасност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pacing w:lineRule="auto" w:line="240" w:before="0" w:after="0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5" w:hRule="atLeast"/>
        </w:trPr>
        <w:tc>
          <w:tcPr>
            <w:tcW w:w="3974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auto" w:line="240" w:before="0" w:after="0"/>
              <w:ind w:right="34" w:hanging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0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pacing w:lineRule="auto" w:line="240" w:before="0" w:after="0"/>
              <w:ind w:lef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83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568f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bf131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  <Pages>12</Pages>
  <Words>3278</Words>
  <Characters>18686</Characters>
  <CharactersWithSpaces>2192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7:00Z</dcterms:created>
  <dc:creator>Администрация</dc:creator>
  <dc:description/>
  <dc:language>en-US</dc:language>
  <cp:lastModifiedBy>Пользователь Windows</cp:lastModifiedBy>
  <cp:lastPrinted>2020-11-09T06:14:00Z</cp:lastPrinted>
  <dcterms:modified xsi:type="dcterms:W3CDTF">2020-11-09T12:15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