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29 декабря 2019 г. № 1975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ого края от 11 февраля 2014 года № 8-кз «О ветеранах труда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труда и социальной защиты населения Ставропольского края от 28 октября 2020 г. № 3755 «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несении изменений в приказ министерства социальной защиты населения Ставропольского края  </w:t>
      </w:r>
      <w:r>
        <w:rPr>
          <w:rFonts w:cs="Times New Roman" w:ascii="Times New Roman" w:hAnsi="Times New Roman"/>
          <w:sz w:val="28"/>
          <w:szCs w:val="28"/>
        </w:rPr>
        <w:t>от 11 октября 2013 г. № 324 «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постановление администрации Ипатовского городского округа Ставропольского края от 29 декабря 2019 г. № 1975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ода № 8-кз «О ветеранах труда Ставропольского края»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>Временно исполняющий полномочия</w:t>
      </w:r>
    </w:p>
    <w:p>
      <w:pPr>
        <w:pStyle w:val="Style26"/>
        <w:rPr/>
      </w:pPr>
      <w:r>
        <w:rPr/>
        <w:t xml:space="preserve">главы Ипатовского городского округа </w:t>
      </w:r>
    </w:p>
    <w:p>
      <w:pPr>
        <w:pStyle w:val="Style26"/>
        <w:rPr/>
      </w:pPr>
      <w:r>
        <w:rPr/>
        <w:t>Ставропольского края,</w:t>
      </w:r>
    </w:p>
    <w:p>
      <w:pPr>
        <w:pStyle w:val="Style26"/>
        <w:rPr/>
      </w:pPr>
      <w:r>
        <w:rPr/>
        <w:t xml:space="preserve">первый заместитель главы администрации </w:t>
      </w:r>
    </w:p>
    <w:p>
      <w:pPr>
        <w:pStyle w:val="Style26"/>
        <w:rPr/>
      </w:pPr>
      <w:r>
        <w:rPr/>
        <w:t xml:space="preserve">Ипатовского городского округа </w:t>
      </w:r>
    </w:p>
    <w:p>
      <w:pPr>
        <w:pStyle w:val="Style26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 xml:space="preserve">  Сушко Т.Н.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       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постановление администрации Ипатовского городского округа Ставропольского края от 29 декабря 2019 г. № 1975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14 года № 8-кз «О ветеранах труда Ставропольского края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амбуле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Ипатовского городского округа Ставропольского края от 29 декабря 2019 г. № 1975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ода № 8-кз «О ветеранах труда Ставропольского края» слова «2014 года» заменить словами «2014 г.»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административ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ода № 8-кз «О ветеранах труда Ставропольского края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2014 года» заменить словами «2014 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 8-кз «О ветеранах труда Ставропольского края» (далее - соответственно административный регламент, ЕДВ, управление) устанавливает сроки и последовательность административных процедур (действий) органа соцзащиты, а также порядок взаимодействия между его структурными подразделениями и должностными лицами, органами исполнительной власти Ставропольского края и гражданами, указанными в под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второй пункта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явителями являются граждане Российской Федерации, постоянно проживающие на территории Ипатовского городского округа Ставропольского края, имеющие звание «Ветеран труда Ставропольского края»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 8-кз «О ветеранах труда Ставрополь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вправе обратиться его законный представитель или доверенное лицо (далее - уполномоченный представитель)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Ипатовского городского округа Ставропольского края (далее - управление).</w:t>
      </w:r>
    </w:p>
    <w:p>
      <w:pPr>
        <w:pStyle w:val="Normal"/>
        <w:autoSpaceDE w:val="false"/>
        <w:ind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дрес: 356630,  Ставропольский край, г. Ипатово, ул. Ленинградская, д. 49.</w:t>
      </w:r>
    </w:p>
    <w:p>
      <w:pPr>
        <w:pStyle w:val="Normal"/>
        <w:autoSpaceDE w:val="false"/>
        <w:ind w:left="83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 четверг, пятница с 8.00 ч. до 17.00 ч.;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— с 12.00 ч. до 13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- выходн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ентской службы (на правах отдела) в Ипатовском районе ГУ - УПФР по Петровскому городскому округу Ставропольского края (межрайонного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 Ставропольский край, г. Ипатово, ул. Ленина, 1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: 8.00 ч. - 17.00 ч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8.00 ч. - 12.00 ч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12.00 ч. - 12.45 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консультация дежурного специалиста по пенсионным вопросам с 8.00 ч. до 12.00 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й защиты населения Ставропольского края: г. Ставрополь, ул. Лермонтова, 206а, кабинет 407; график прие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9.00 до 13.00 и с 14.00 до 18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9.00 до 13.00 и с 14.00 до 18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9.00 до 13.00 и с 14.00 до 18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9.00 до 13.00 и с 14.00 до 18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3.00 и с 14.00 до 18.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многофункционального центра предоставления государственных и муниципальных услуг (далее -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 Ставропольский край, г. Ипатово, ул. Гагарина, д. 67 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четверг - пятница с 08.00 ч. до 18.00 ч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08.00 ч. до 20.00 ч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08.00 ч. до 13.00 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ые телефоны управления: 8-(865-42)-2-16-78, 2-12-06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bookmarkStart w:id="1" w:name="P71"/>
      <w:bookmarkEnd w:id="1"/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сайта администрации Ипатовского городского округа Ставропольского края (далее - администрация)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atovo.org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 – </w:t>
      </w:r>
      <w:r>
        <w:rPr>
          <w:rFonts w:cs="Times New Roman" w:ascii="Times New Roman" w:hAnsi="Times New Roman"/>
          <w:sz w:val="28"/>
          <w:szCs w:val="28"/>
          <w:u w:val="single"/>
        </w:rPr>
        <w:t>utsz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>ipatovo@ya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>dex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и адрес электронной почты организаций, участвующих в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ентской службы (на правах отдела) в Ипатовском районе ГУ - УПФР по Петровскому городскому округу Ставропольского края (межрайонного): (86542) 5-00-37, 5-00-35; 036-008-0101@036.pfr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й защиты населения Ставропольского края: 95-12-28, tvd@mi№soc26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МФЦ: (86542) 5-68-6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отсутству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 mfckis@mail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  или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и по телефонам управления: 8-(865-42)-2-16-78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и в форме электронного документ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управления по адресу: </w:t>
      </w:r>
      <w:r>
        <w:rPr>
          <w:rFonts w:eastAsia="Arial CYR" w:cs="Times New Roman" w:ascii="Times New Roman" w:hAnsi="Times New Roman"/>
          <w:sz w:val="28"/>
          <w:szCs w:val="28"/>
        </w:rPr>
        <w:t>356630,  Ставропольский край, г. Ипатово, ул. Ленинградская, д. 4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государственной услуги размещена на сайте министерства труда и социальной защиты населения Ставропольского края http://www.mi№soc26.ru/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администрации размещается и поддерживается в актуальном состоянии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 согласно приложению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размещаетс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инятия решени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- региональный реестр) размещаются следующие информационны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региональном реестре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, содержащаяся в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1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размещается и поддерживается в актуальном состоянии министерством в региональном реестре, управлением - на официальном сайте администрац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2014 года» заменить словами «2014 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торое предложение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После абзаца второг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редоставлении государственной услуги управление взаимодействует с Пенсионным фондом Российской Федерации, территориальными органами соцзащиты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едоставления государственной услуги не может превышать 7 рабочих дней со дня принятия заявления со всеми необходимыми документам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направления уведомления о принятом решении о назначении (отказе в назначении) ЕДВ, являющемся результатом предоставления государственной услуги, - 3 рабочих дня со дня принятия решения о назначении (отказе в назначении) ЕДВ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органа соцзащиты, предоставляющего государственную услугу, в информационно-телекоммуникационной сети «Интернет», на Едином портале, на региональном портале и в региональном реестре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ырнадцатом подпункта 2.6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После слова «Министерством» дополнить словами «цифрового развития,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Слова «или официальном сайте министерств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организации федерального государственного унитарного предприятия «Почта России» заменить словами «отделения Управления федеральной почтовой связи Ставропольского края - обособленного подразделения акционерного общества «Почта России» (далее - «Почта России»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автоматизированную информационную систему МФЦ» заменить словами «в государственную информационную систему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ервый пункта 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В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1.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2.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сед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3. В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у «20» заменить цифрой «10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4. В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шест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у «10» заменить цифрой «5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5. 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девят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у «20» заменить цифрой «10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6.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двадцать вос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7. После абзаца двадцать девятого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по экстерриториальному принцип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= 10% - государственная услуга предоставляется по экстерриториальному принцип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= 0% - государственная услуга не предоставляется по экстерриториальному принципу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В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МФЦ не предоставляетс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В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17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1.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уведомлений о принятом решении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 специалистами МФЦ осуществляются в порядке, установленном пунктом 3.2.1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. Готовит расписку о регистрации заявления и приеме документов в деле, формируемую в ГИС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специалистами МФЦ заявления и документов в управление осуществляется в соответствии с соглашением о взаимодействии, заключенным между МФЦ и администрацией Ипатовского городского округа Ставропольского кра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2.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ос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17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ятый подпункта 2.1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В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. В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3.2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.1.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один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ое лицо управления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, устанавливаемой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факт обращения заявителя в ГИС МФЦ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.2.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три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, устанавливаемой управлением. Специалист МФЦ регистрирует факт обращения путем внесения информации об обращении ГИС МФЦ.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 В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3.2.1</w:t>
        </w:r>
      </w:hyperlink>
      <w:r>
        <w:rPr>
          <w:rFonts w:cs="Times New Roman" w:ascii="Times New Roman" w:hAnsi="Times New Roman"/>
          <w:sz w:val="28"/>
          <w:szCs w:val="28"/>
        </w:rPr>
        <w:t>.1.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1.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дев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личном обращении заявителя в МФЦ специалист МФЦ, ответственный за прием и регистрацию документов, устанавливает личность заявителя (законного представителя заявителя) на основании документов, удостоверяющих личность, проверяет комплектность документов согласно перечню, указанному в подпункте 2.6.1 административного регламента, правильность заполнения заявления. В случае если документы не соответствуют требованиям, установленным в пункте 2.8  административного регламента, заявителю предоставляется возможность для устранения выявленных в них замеч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установленным требованиям, а также в случае если заявитель (уполномоченный представитель) обращается без заявления, специалист МФЦ, ответственный за прием документов, самостоятельно формирует заявление в ГИС МФЦ, распечатывает и отдает на подпись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 в ГИС МФЦ с присвоением регистрационного номера дела и указывает дату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расписку в приеме документов и опись документов в деле, формируемые в ГИС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(уполномоченному представителю) расписку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формируется в 2-х экземплярах и подписывается заявителем (уполномоченным представителем)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2.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три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. 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, готовит расписку в приеме документов, формируемую в ГИС МФЦ.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В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3.2.1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а сайте министерств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В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3.2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4.1.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й форме посредством системы межведомственного электронного взаимодействия (далее - СМЭВ)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4.2. В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с использованием системы электронного почтового сервиса гарантированной доставки» заменить словами «посредством СМЭ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4.3. После абзаца восьмого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5.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тринадцатый подпункта 3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ю обеспечивается по его выбору возможность получения уведомления о принятом решении в виде: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6. В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3.2.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6.1. В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структурные подразделения федерального государственного унитарного предприятия «Почта России» заменить словами «структурные подразделения «Почты Росс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6.2. В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сед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структурные подразделения федерального государственного унитарного предприятия «Почта России» заменить словами «структурные подразделения «Почты Росс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7.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восьмой подпункта 3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ю обеспечивается по его выбору возможность получения уведомления о принятом решении в виде: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8.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3.2.6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7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 и действий (бездействия) органа, предоставляющего государственную услугу, МФЦ, организаций,  указанных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 Федерального закона «Об организации предоставления  государственных и муниципальных услуг»,  а также их должностных лиц, муниципальных  служащих, работник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я, его должностными лицами, муниципальными служащими, а также МФЦ, организациями, указанными в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10"/>
      <w:bookmarkEnd w:id="2"/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мя главы Ипатовского городского округа Ставропольского края, в случае если обжалуются действия (бездействие) начальника управления, руководителя МФЦ или организации, указанной в </w:t>
      </w:r>
      <w:hyperlink r:id="rId7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мя руководителя МФЦ, в случае если обжалуются действия (бездействие) МФЦ, его должностных лиц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мя руководителя организации, указанной в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случае если обжалуются действия (бездействие) работников указан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заявителем через МФЦ, который обеспечивает ее передачу в управл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МФЦ, организаций,  указанных в 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</w:t>
      </w:r>
      <w:hyperlink r:id="rId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ConsPlusNonformat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"/>
        <w:ind w:firstLine="709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r:id="rId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иповому административному регламенту слова «Номер страхового свидетельства государственного пенсионного страхования:» заменить словами «страховой номер индивидуального лицевого счета: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3"/>
      <w:headerReference w:type="first" r:id="rId84"/>
      <w:type w:val="nextPage"/>
      <w:pgSz w:w="11906" w:h="16838"/>
      <w:pgMar w:left="1560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2487CBE924DAA15EA9B6FD9B73F05942561AE9465249987072F316C745F8B9315011AE067DBAFA457A654D9D04AD8DFE9L9M" TargetMode="External"/><Relationship Id="rId3" Type="http://schemas.openxmlformats.org/officeDocument/2006/relationships/hyperlink" Target="consultantplus://offline/ref=162484BEA6C2E2914A9F42F28284BE70D3A2C30D0C4C56780905C01880CEAF1FD8489A551B2B7EF02E95BD69FA3C40CB52Y81AG" TargetMode="External"/><Relationship Id="rId4" Type="http://schemas.openxmlformats.org/officeDocument/2006/relationships/hyperlink" Target="consultantplus://offline/ref=CC92487CBE924DAA15EA9B6FD9B73F05942561AE9465249987072F316C745F8B9315011AE067DBAFA457A654D9D04AD8DFE9L9M" TargetMode="External"/><Relationship Id="rId5" Type="http://schemas.openxmlformats.org/officeDocument/2006/relationships/hyperlink" Target="consultantplus://offline/ref=CC92487CBE924DAA15EA9B6FD9B73F05942561AE9465249987072F316C745F8B9315011AE067DBAFA457A654D9D04AD8DFE9L9M" TargetMode="External"/><Relationship Id="rId6" Type="http://schemas.openxmlformats.org/officeDocument/2006/relationships/hyperlink" Target="consultantplus://offline/ref=0C043F18A7EE3B98ED1471F89E109CA3F580A0FA58119D74A32B14F4D1672BB7CC11A1CC22820F7947C48B22D891BD0D841B7F40BE3442AD8CF9EBBAY7VBN" TargetMode="External"/><Relationship Id="rId7" Type="http://schemas.openxmlformats.org/officeDocument/2006/relationships/hyperlink" Target="consultantplus://offline/ref=0C043F18A7EE3B98ED1471F89E109CA3F580A0FA58119D74A32B14F4D1672BB7CC11A1CC22820F7947C48B22DF91BD0D841B7F40BE3442AD8CF9EBBAY7VBN" TargetMode="External"/><Relationship Id="rId8" Type="http://schemas.openxmlformats.org/officeDocument/2006/relationships/hyperlink" Target="consultantplus://offline/ref=CC92487CBE924DAA15EA9B6FD9B73F05942561AE9465249987072F316C745F8B9315011AE067DBAFA457A654D9D04AD8DFE9L9M" TargetMode="External"/><Relationship Id="rId9" Type="http://schemas.openxmlformats.org/officeDocument/2006/relationships/hyperlink" Target="consultantplus://offline/ref=0C043F18A7EE3B98ED1471F89E109CA3F580A0FA58119D74A32B14F4D1672BB7CC11A1CC22820F7947C48B22DE91BD0D841B7F40BE3442AD8CF9EBBAY7VBN" TargetMode="External"/><Relationship Id="rId10" Type="http://schemas.openxmlformats.org/officeDocument/2006/relationships/hyperlink" Target="consultantplus://offline/ref=CC92487CBE924DAA15EA9B6FD9B73F05942561AE9465249987072F316C745F8B9315011AE067DBAFA457A654D9D04AD8DFE9L9M" TargetMode="External"/><Relationship Id="rId11" Type="http://schemas.openxmlformats.org/officeDocument/2006/relationships/hyperlink" Target="consultantplus://offline/ref=39BDEFC19DE070E7FA1575452A5F0C36957AC697CC2D074A5EDDBF07686A4BF01B5ACA76E8BB89AC88DB547873E75A4789A9C3E03F04237802C5D38CM47BJ" TargetMode="External"/><Relationship Id="rId12" Type="http://schemas.openxmlformats.org/officeDocument/2006/relationships/hyperlink" Target="consultantplus://offline/ref=39BDEFC19DE070E7FA1575452A5F0C36957AC697CC2D074A5EDDBF07686A4BF01B5ACA76E8BB89AC88DB54787CE75A4789A9C3E03F04237802C5D38CM47BJ" TargetMode="External"/><Relationship Id="rId13" Type="http://schemas.openxmlformats.org/officeDocument/2006/relationships/hyperlink" Target="consultantplus://offline/ref=39BDEFC19DE070E7FA1575452A5F0C36957AC697CC2C0E455FD9BF07686A4BF01B5ACA76FABBD1A089D2497D75F20C16CFMF7CJ" TargetMode="External"/><Relationship Id="rId14" Type="http://schemas.openxmlformats.org/officeDocument/2006/relationships/hyperlink" Target="consultantplus://offline/ref=39BDEFC19DE070E7FA1575452A5F0C36957AC697CC2D074A5EDDBF07686A4BF01B5ACA76E8BB89AC88DB557B7DE75A4789A9C3E03F04237802C5D38CM47BJ" TargetMode="External"/><Relationship Id="rId15" Type="http://schemas.openxmlformats.org/officeDocument/2006/relationships/hyperlink" Target="consultantplus://offline/ref=39BDEFC19DE070E7FA1575452A5F0C36957AC697CC2C0E455FD9BF07686A4BF01B5ACA76FABBD1A089D2497D75F20C16CFMF7CJ" TargetMode="External"/><Relationship Id="rId16" Type="http://schemas.openxmlformats.org/officeDocument/2006/relationships/hyperlink" Target="consultantplus://offline/ref=39BDEFC19DE070E7FA1575452A5F0C36957AC697CC2D074A5EDDBF07686A4BF01B5ACA76E8BB89AC88DA537475E75A4789A9C3E03F04237802C5D38CM47BJ" TargetMode="External"/><Relationship Id="rId17" Type="http://schemas.openxmlformats.org/officeDocument/2006/relationships/hyperlink" Target="http://www.ipatovo.org/" TargetMode="External"/><Relationship Id="rId18" Type="http://schemas.openxmlformats.org/officeDocument/2006/relationships/hyperlink" Target="consultantplus://offline/ref=39BDEFC19DE070E7FA1575452A5F0C36957AC697CC2D074A5EDDBF07686A4BF01B5ACA76E8BB89AC88DB54787DE75A4789A9C3E03F04237802C5D38CM47BJ" TargetMode="External"/><Relationship Id="rId19" Type="http://schemas.openxmlformats.org/officeDocument/2006/relationships/hyperlink" Target="consultantplus://offline/ref=39BDEFC19DE070E7FA1575452A5F0C36957AC697CC2D074A5EDDBF07686A4BF01B5ACA76E8BB89AC88DB577876E75A4789A9C3E03F04237802C5D38CM47BJ" TargetMode="External"/><Relationship Id="rId20" Type="http://schemas.openxmlformats.org/officeDocument/2006/relationships/hyperlink" Target="consultantplus://offline/ref=39BDEFC19DE070E7FA1575452A5F0C36957AC697CC2D074A5EDDBF07686A4BF01B5ACA76E8BB89AC88DB577877E75A4789A9C3E03F04237802C5D38CM47BJ" TargetMode="External"/><Relationship Id="rId21" Type="http://schemas.openxmlformats.org/officeDocument/2006/relationships/hyperlink" Target="consultantplus://offline/ref=39BDEFC19DE070E7FA1575452A5F0C36957AC697CC2D074A5EDDBF07686A4BF01B5ACA76E8BB89AC88DB577876E75A4789A9C3E03F04237802C5D38CM47BJ" TargetMode="External"/><Relationship Id="rId22" Type="http://schemas.openxmlformats.org/officeDocument/2006/relationships/hyperlink" Target="consultantplus://offline/ref=39BDEFC19DE070E7FA1575452A5F0C36957AC697CC2D074A5EDDBF07686A4BF01B5ACA76E8BB89AC88DA527D76E75A4789A9C3E03F04237802C5D38CM47BJ" TargetMode="External"/><Relationship Id="rId23" Type="http://schemas.openxmlformats.org/officeDocument/2006/relationships/hyperlink" Target="consultantplus://offline/ref=39BDEFC19DE070E7FA1575452A5F0C36957AC697CC2D074A5EDDBF07686A4BF01B5ACA76E8BB89AC88DA527D77E75A4789A9C3E03F04237802C5D38CM47BJ" TargetMode="External"/><Relationship Id="rId24" Type="http://schemas.openxmlformats.org/officeDocument/2006/relationships/hyperlink" Target="consultantplus://offline/ref=39BDEFC19DE070E7FA1575452A5F0C36957AC697CC2D074A5EDDBF07686A4BF01B5ACA76E8BB89AC88DA527D71E75A4789A9C3E03F04237802C5D38CM47BJ" TargetMode="External"/><Relationship Id="rId25" Type="http://schemas.openxmlformats.org/officeDocument/2006/relationships/hyperlink" Target="consultantplus://offline/ref=39BDEFC19DE070E7FA1575452A5F0C36957AC697CC2D074A5EDDBF07686A4BF01B5ACA76E8BB89AC88DA5E7E74E75A4789A9C3E03F04237802C5D38CM47BJ" TargetMode="External"/><Relationship Id="rId26" Type="http://schemas.openxmlformats.org/officeDocument/2006/relationships/hyperlink" Target="consultantplus://offline/ref=39BDEFC19DE070E7FA1575452A5F0C36957AC697CC2D074A5EDDBF07686A4BF01B5ACA76E8BB89AC88DB577A71E75A4789A9C3E03F04237802C5D38CM47BJ" TargetMode="External"/><Relationship Id="rId27" Type="http://schemas.openxmlformats.org/officeDocument/2006/relationships/hyperlink" Target="consultantplus://offline/ref=39BDEFC19DE070E7FA1575452A5F0C36957AC697CC2D074A5EDDBF07686A4BF01B5ACA76E8BB89AC88DA517C73E75A4789A9C3E03F04237802C5D38CM47BJ" TargetMode="External"/><Relationship Id="rId28" Type="http://schemas.openxmlformats.org/officeDocument/2006/relationships/hyperlink" Target="consultantplus://offline/ref=39BDEFC19DE070E7FA1575452A5F0C36957AC697CC2D074A5EDDBF07686A4BF01B5ACA76E8BB89AC88DB577472E75A4789A9C3E03F04237802C5D38CM47BJ" TargetMode="External"/><Relationship Id="rId29" Type="http://schemas.openxmlformats.org/officeDocument/2006/relationships/hyperlink" Target="consultantplus://offline/ref=39BDEFC19DE070E7FA1575452A5F0C36957AC697CC2D074A5EDDBF07686A4BF01B5ACA76E8BB89AC88DA5E7B73E75A4789A9C3E03F04237802C5D38CM47BJ" TargetMode="External"/><Relationship Id="rId30" Type="http://schemas.openxmlformats.org/officeDocument/2006/relationships/hyperlink" Target="consultantplus://offline/ref=39BDEFC19DE070E7FA1575452A5F0C36957AC697CC2D074A5EDDBF07686A4BF01B5ACA76E8BB89AC88DB577473E75A4789A9C3E03F04237802C5D38CM47BJ" TargetMode="External"/><Relationship Id="rId31" Type="http://schemas.openxmlformats.org/officeDocument/2006/relationships/hyperlink" Target="consultantplus://offline/ref=39BDEFC19DE070E7FA1575452A5F0C36957AC697CC2D074A5EDDBF07686A4BF01B5ACA76E8BB89AC88DB577473E75A4789A9C3E03F04237802C5D38CM47BJ" TargetMode="External"/><Relationship Id="rId32" Type="http://schemas.openxmlformats.org/officeDocument/2006/relationships/hyperlink" Target="consultantplus://offline/ref=39BDEFC19DE070E7FA1575532933523C91749092C82F0D15038CB950373A4DA55B1ACC23ABFF85AE8CD1032D30B90317C5E2CFE02918227BM17CJ" TargetMode="External"/><Relationship Id="rId33" Type="http://schemas.openxmlformats.org/officeDocument/2006/relationships/hyperlink" Target="consultantplus://offline/ref=39BDEFC19DE070E7FA1575452A5F0C36957AC697CC2D074A5EDDBF07686A4BF01B5ACA76E8BB89AC88DB577577E75A4789A9C3E03F04237802C5D38CM47BJ" TargetMode="External"/><Relationship Id="rId34" Type="http://schemas.openxmlformats.org/officeDocument/2006/relationships/hyperlink" Target="consultantplus://offline/ref=39BDEFC19DE070E7FA1575452A5F0C36957AC697CC2D074A5EDDBF07686A4BF01B5ACA76E8BB89AC88DB567C75E75A4789A9C3E03F04237802C5D38CM47BJ" TargetMode="External"/><Relationship Id="rId35" Type="http://schemas.openxmlformats.org/officeDocument/2006/relationships/hyperlink" Target="consultantplus://offline/ref=39BDEFC19DE070E7FA1575452A5F0C36957AC697CC2D074A5EDDBF07686A4BF01B5ACA76E8BB89AC88DB567C76E75A4789A9C3E03F04237802C5D38CM47BJ" TargetMode="External"/><Relationship Id="rId36" Type="http://schemas.openxmlformats.org/officeDocument/2006/relationships/hyperlink" Target="consultantplus://offline/ref=39BDEFC19DE070E7FA1575452A5F0C36957AC697CC2D074A5EDDBF07686A4BF01B5ACA76E8BB89AC88DB567C71E75A4789A9C3E03F04237802C5D38CM47BJ" TargetMode="External"/><Relationship Id="rId37" Type="http://schemas.openxmlformats.org/officeDocument/2006/relationships/hyperlink" Target="consultantplus://offline/ref=39BDEFC19DE070E7FA1575452A5F0C36957AC697CC2D074A5EDDBF07686A4BF01B5ACA76E8BB89AC88DB567D70E75A4789A9C3E03F04237802C5D38CM47BJ" TargetMode="External"/><Relationship Id="rId38" Type="http://schemas.openxmlformats.org/officeDocument/2006/relationships/hyperlink" Target="consultantplus://offline/ref=39BDEFC19DE070E7FA1575452A5F0C36957AC697CC2D074A5EDDBF07686A4BF01B5ACA76E8BB89AC88DB577473E75A4789A9C3E03F04237802C5D38CM47BJ" TargetMode="External"/><Relationship Id="rId39" Type="http://schemas.openxmlformats.org/officeDocument/2006/relationships/hyperlink" Target="consultantplus://offline/ref=39BDEFC19DE070E7FA1575452A5F0C36957AC697CC2D074A5EDDBF07686A4BF01B5ACA76E8BB89AC88DB557F74E75A4789A9C3E03F04237802C5D38CM47BJ" TargetMode="External"/><Relationship Id="rId40" Type="http://schemas.openxmlformats.org/officeDocument/2006/relationships/hyperlink" Target="consultantplus://offline/ref=39BDEFC19DE070E7FA1575452A5F0C36957AC697CC2D074A5EDDBF07686A4BF01B5ACA76E8BB89AC88DB557F74E75A4789A9C3E03F04237802C5D38CM47BJ" TargetMode="External"/><Relationship Id="rId41" Type="http://schemas.openxmlformats.org/officeDocument/2006/relationships/hyperlink" Target="consultantplus://offline/ref=39BDEFC19DE070E7FA1575452A5F0C36957AC697CC2D074A5EDDBF07686A4BF01B5ACA76E8BB89AC88DB557F75E75A4789A9C3E03F04237802C5D38CM47BJ" TargetMode="External"/><Relationship Id="rId42" Type="http://schemas.openxmlformats.org/officeDocument/2006/relationships/hyperlink" Target="consultantplus://offline/ref=39BDEFC19DE070E7FA1575452A5F0C36957AC697CC2D074A5EDDBF07686A4BF01B5ACA76E8BB89AC88DB557F76E75A4789A9C3E03F04237802C5D38CM47BJ" TargetMode="External"/><Relationship Id="rId43" Type="http://schemas.openxmlformats.org/officeDocument/2006/relationships/hyperlink" Target="consultantplus://offline/ref=39BDEFC19DE070E7FA1575452A5F0C36957AC697CC2D074A5EDDBF07686A4BF01B5ACA76E8BB89AC88DB557F71E75A4789A9C3E03F04237802C5D38CM47BJ" TargetMode="External"/><Relationship Id="rId44" Type="http://schemas.openxmlformats.org/officeDocument/2006/relationships/hyperlink" Target="consultantplus://offline/ref=39BDEFC19DE070E7FA1575452A5F0C36957AC697CC2D074A5EDDBF07686A4BF01B5ACA76E8BB89AC88DB547B73E75A4789A9C3E03F04237802C5D38CM47BJ" TargetMode="External"/><Relationship Id="rId45" Type="http://schemas.openxmlformats.org/officeDocument/2006/relationships/hyperlink" Target="consultantplus://offline/ref=39BDEFC19DE070E7FA1575452A5F0C36957AC697CC2D074A5EDDBF07686A4BF01B5ACA76E8BB89AC88DB547B7DE75A4789A9C3E03F04237802C5D38CM47BJ" TargetMode="External"/><Relationship Id="rId46" Type="http://schemas.openxmlformats.org/officeDocument/2006/relationships/hyperlink" Target="consultantplus://offline/ref=39BDEFC19DE070E7FA1575452A5F0C36957AC697CC2D074A5EDDBF07686A4BF01B5ACA76E8BB89AC88DB557F72E75A4789A9C3E03F04237802C5D38CM47BJ" TargetMode="External"/><Relationship Id="rId47" Type="http://schemas.openxmlformats.org/officeDocument/2006/relationships/hyperlink" Target="consultantplus://offline/ref=39BDEFC19DE070E7FA1575452A5F0C36957AC697CC2D074A5EDDBF07686A4BF01B5ACA76E8BB89AC88DB557F7DE75A4789A9C3E03F04237802C5D38CM47BJ" TargetMode="External"/><Relationship Id="rId48" Type="http://schemas.openxmlformats.org/officeDocument/2006/relationships/hyperlink" Target="consultantplus://offline/ref=39BDEFC19DE070E7FA1575452A5F0C36957AC697CC2D074A5EDDBF07686A4BF01B5ACA76E8BB89AC88DB557874E75A4789A9C3E03F04237802C5D38CM47BJ" TargetMode="External"/><Relationship Id="rId49" Type="http://schemas.openxmlformats.org/officeDocument/2006/relationships/hyperlink" Target="consultantplus://offline/ref=39BDEFC19DE070E7FA1575532933523C91719D9DC8290D15038CB950373A4DA5491A942FAAF79AAC89C4557C76ME7CJ" TargetMode="External"/><Relationship Id="rId50" Type="http://schemas.openxmlformats.org/officeDocument/2006/relationships/hyperlink" Target="consultantplus://offline/ref=39BDEFC19DE070E7FA1575452A5F0C36957AC697CC2D074A5EDDBF07686A4BF01B5ACA76E8BB89AC88DB557F72E75A4789A9C3E03F04237802C5D38CM47BJ" TargetMode="External"/><Relationship Id="rId51" Type="http://schemas.openxmlformats.org/officeDocument/2006/relationships/hyperlink" Target="consultantplus://offline/ref=39BDEFC19DE070E7FA1575452A5F0C36957AC697CC2D074A5EDDBF07686A4BF01B5ACA76E8BB89AC88DB557977E75A4789A9C3E03F04237802C5D38CM47BJ" TargetMode="External"/><Relationship Id="rId52" Type="http://schemas.openxmlformats.org/officeDocument/2006/relationships/hyperlink" Target="consultantplus://offline/ref=39BDEFC19DE070E7FA1575452A5F0C36957AC697CC2D074A5EDDBF07686A4BF01B5ACA76E8BB89AC88DA507D71E75A4789A9C3E03F04237802C5D38CM47BJ" TargetMode="External"/><Relationship Id="rId53" Type="http://schemas.openxmlformats.org/officeDocument/2006/relationships/hyperlink" Target="consultantplus://offline/ref=39BDEFC19DE070E7FA1575452A5F0C36957AC697CC2D074A5EDDBF07686A4BF01B5ACA76E8BB89AC88DA5E7471E75A4789A9C3E03F04237802C5D38CM47BJ" TargetMode="External"/><Relationship Id="rId54" Type="http://schemas.openxmlformats.org/officeDocument/2006/relationships/hyperlink" Target="consultantplus://offline/ref=39BDEFC19DE070E7FA1575452A5F0C36957AC697CC2D074A5EDDBF07686A4BF01B5ACA76E8BB89AC88DA5E7571E75A4789A9C3E03F04237802C5D38CM47BJ" TargetMode="External"/><Relationship Id="rId55" Type="http://schemas.openxmlformats.org/officeDocument/2006/relationships/hyperlink" Target="consultantplus://offline/ref=39BDEFC19DE070E7FA1575452A5F0C36957AC697CC2D074A5EDDBF07686A4BF01B5ACA76E8BB89AC88DB567A71E75A4789A9C3E03F04237802C5D38CM47BJ" TargetMode="External"/><Relationship Id="rId56" Type="http://schemas.openxmlformats.org/officeDocument/2006/relationships/hyperlink" Target="consultantplus://offline/ref=39BDEFC19DE070E7FA1575452A5F0C36957AC697CC2D074A5EDDBF07686A4BF01B5ACA76E8BB89AC88DA5E7572E75A4789A9C3E03F04237802C5D38CM47BJ" TargetMode="External"/><Relationship Id="rId57" Type="http://schemas.openxmlformats.org/officeDocument/2006/relationships/hyperlink" Target="consultantplus://offline/ref=39BDEFC19DE070E7FA1575452A5F0C36957AC697CC2D074A5EDDBF07686A4BF01B5ACA76E8BB89AC88DB577C70E75A4789A9C3E03F04237802C5D38CM47BJ" TargetMode="External"/><Relationship Id="rId58" Type="http://schemas.openxmlformats.org/officeDocument/2006/relationships/hyperlink" Target="consultantplus://offline/ref=39BDEFC19DE070E7FA1575452A5F0C36957AC697CC2D074A5EDDBF07686A4BF01B5ACA76E8BB89AC88DB567A72E75A4789A9C3E03F04237802C5D38CM47BJ" TargetMode="External"/><Relationship Id="rId59" Type="http://schemas.openxmlformats.org/officeDocument/2006/relationships/hyperlink" Target="consultantplus://offline/ref=39BDEFC19DE070E7FA1575452A5F0C36957AC697CC2D074A5EDDBF07686A4BF01B5ACA76E8BB89AC88DB56747CE75A4789A9C3E03F04237802C5D38CM47BJ" TargetMode="External"/><Relationship Id="rId60" Type="http://schemas.openxmlformats.org/officeDocument/2006/relationships/hyperlink" Target="consultantplus://offline/ref=39BDEFC19DE070E7FA1575452A5F0C36957AC697CC2D074A5EDDBF07686A4BF01B5ACA76E8BB89AC88DA507E7CE75A4789A9C3E03F04237802C5D38CM47BJ" TargetMode="External"/><Relationship Id="rId61" Type="http://schemas.openxmlformats.org/officeDocument/2006/relationships/hyperlink" Target="consultantplus://offline/ref=39BDEFC19DE070E7FA1575452A5F0C36957AC697CC2D074A5EDDBF07686A4BF01B5ACA76E8BB89AC88DA507F76E75A4789A9C3E03F04237802C5D38CM47BJ" TargetMode="External"/><Relationship Id="rId62" Type="http://schemas.openxmlformats.org/officeDocument/2006/relationships/hyperlink" Target="consultantplus://offline/ref=39BDEFC19DE070E7FA1575452A5F0C36957AC697CC2D074A5EDDBF07686A4BF01B5ACA76E8BB89AC88DA507F77E75A4789A9C3E03F04237802C5D38CM47BJ" TargetMode="External"/><Relationship Id="rId63" Type="http://schemas.openxmlformats.org/officeDocument/2006/relationships/hyperlink" Target="consultantplus://offline/ref=39BDEFC19DE070E7FA1575452A5F0C36957AC697CC2D074A5EDDBF07686A4BF01B5ACA76E8BB89AC88DA507E7CE75A4789A9C3E03F04237802C5D38CM47BJ" TargetMode="External"/><Relationship Id="rId64" Type="http://schemas.openxmlformats.org/officeDocument/2006/relationships/hyperlink" Target="consultantplus://offline/ref=39BDEFC19DE070E7FA1575452A5F0C36957AC697CC2D074A5EDDBF07686A4BF01B5ACA76E8BB89AC88DB567577E75A4789A9C3E03F04237802C5D38CM47BJ" TargetMode="External"/><Relationship Id="rId65" Type="http://schemas.openxmlformats.org/officeDocument/2006/relationships/hyperlink" Target="consultantplus://offline/ref=39BDEFC19DE070E7FA1575452A5F0C36957AC697CC2D074A5EDDBF07686A4BF01B5ACA76E8BB89AC88DA507977E75A4789A9C3E03F04237802C5D38CM47BJ" TargetMode="External"/><Relationship Id="rId66" Type="http://schemas.openxmlformats.org/officeDocument/2006/relationships/hyperlink" Target="consultantplus://offline/ref=39BDEFC19DE070E7FA1575452A5F0C36957AC697CC2D074A5EDDBF07686A4BF01B5ACA76E8BB89AC88DA507971E75A4789A9C3E03F04237802C5D38CM47BJ" TargetMode="External"/><Relationship Id="rId67" Type="http://schemas.openxmlformats.org/officeDocument/2006/relationships/hyperlink" Target="consultantplus://offline/ref=39BDEFC19DE070E7FA1575452A5F0C36957AC697CC2D074A5EDDBF07686A4BF01B5ACA76E8BB89AC88DA50797DE75A4789A9C3E03F04237802C5D38CM47BJ" TargetMode="External"/><Relationship Id="rId68" Type="http://schemas.openxmlformats.org/officeDocument/2006/relationships/hyperlink" Target="consultantplus://offline/ref=39BDEFC19DE070E7FA1575452A5F0C36957AC697CC2D074A5EDDBF07686A4BF01B5ACA76E8BB89AC88DB557C75E75A4789A9C3E03F04237802C5D38CM47BJ" TargetMode="External"/><Relationship Id="rId69" Type="http://schemas.openxmlformats.org/officeDocument/2006/relationships/hyperlink" Target="consultantplus://offline/ref=39BDEFC19DE070E7FA1575452A5F0C36957AC697CC2D074A5EDDBF07686A4BF01B5ACA76E8BB89AC88DA507977E75A4789A9C3E03F04237802C5D38CM47BJ" TargetMode="External"/><Relationship Id="rId70" Type="http://schemas.openxmlformats.org/officeDocument/2006/relationships/hyperlink" Target="consultantplus://offline/ref=39BDEFC19DE070E7FA1575452A5F0C36957AC697CC2D074A5EDDBF07686A4BF01B5ACA76E8BB89AC88DB547970E75A4789A9C3E03F04237802C5D38CM47BJ" TargetMode="External"/><Relationship Id="rId71" Type="http://schemas.openxmlformats.org/officeDocument/2006/relationships/hyperlink" Target="consultantplus://offline/ref=61FC9993277EF2F03EFF9C83937B8379652BA2CC0C665F55000F35F0A84671F15EE3877C684A6E19888151F4C05A4431C539DCF60E1083C7hDL1G" TargetMode="External"/><Relationship Id="rId72" Type="http://schemas.openxmlformats.org/officeDocument/2006/relationships/hyperlink" Target="consultantplus://offline/ref=61FC9993277EF2F03EFF9C83937B8379652BA2CC0C665F55000F35F0A84671F15EE3877C684A6D188F8151F4C05A4431C539DCF60E1083C7hDL1G" TargetMode="External"/><Relationship Id="rId73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74" Type="http://schemas.openxmlformats.org/officeDocument/2006/relationships/hyperlink" Target="consultantplus://offline/ref=61FC9993277EF2F03EFF9C83937B8379652BA2CC0C665F55000F35F0A84671F15EE3877C684A6E19888151F4C05A4431C539DCF60E1083C7hDL1G" TargetMode="External"/><Relationship Id="rId75" Type="http://schemas.openxmlformats.org/officeDocument/2006/relationships/hyperlink" Target="consultantplus://offline/ref=61FC9993277EF2F03EFF9C83937B8379652BA2CC0C665F55000F35F0A84671F15EE3877C684A6E19888151F4C05A4431C539DCF60E1083C7hDL1G" TargetMode="External"/><Relationship Id="rId76" Type="http://schemas.openxmlformats.org/officeDocument/2006/relationships/hyperlink" Target="consultantplus://offline/ref=61FC9993277EF2F03EFF9C83937B8379652EAAC708665F55000F35F0A84671F14CE3DF706842731C839407A586h0LFG" TargetMode="External"/><Relationship Id="rId77" Type="http://schemas.openxmlformats.org/officeDocument/2006/relationships/hyperlink" Target="consultantplus://offline/ref=61FC9993277EF2F03EFF9C83937B8379652BA2CC0C665F55000F35F0A84671F15EE3877C684A6E19888151F4C05A4431C539DCF60E1083C7hDL1G" TargetMode="External"/><Relationship Id="rId78" Type="http://schemas.openxmlformats.org/officeDocument/2006/relationships/hyperlink" Target="consultantplus://offline/ref=61FC9993277EF2F03EFF9C83937B8379652BA2CC0C665F55000F35F0A84671F14CE3DF706842731C839407A586h0LFG" TargetMode="External"/><Relationship Id="rId79" Type="http://schemas.openxmlformats.org/officeDocument/2006/relationships/hyperlink" Target="consultantplus://offline/ref=61FC9993277EF2F03EFF9C83937B8379652EAAC708665F55000F35F0A84671F14CE3DF706842731C839407A586h0LFG" TargetMode="External"/><Relationship Id="rId80" Type="http://schemas.openxmlformats.org/officeDocument/2006/relationships/hyperlink" Target="consultantplus://offline/ref=61FC9993277EF2F03EFF9C83937B8379652FABC300615F55000F35F0A84671F14CE3DF706842731C839407A586h0LFG" TargetMode="External"/><Relationship Id="rId81" Type="http://schemas.openxmlformats.org/officeDocument/2006/relationships/hyperlink" Target="consultantplus://offline/ref=39BDEFC19DE070E7FA1575452A5F0C36957AC697CC2D0E465EDEBF07686A4BF01B5ACA76FABBD1A089D2497D75F20C16CFMF7CJ" TargetMode="External"/><Relationship Id="rId82" Type="http://schemas.openxmlformats.org/officeDocument/2006/relationships/hyperlink" Target="consultantplus://offline/ref=39BDEFC19DE070E7FA1575452A5F0C36957AC697CC2D074A5EDDBF07686A4BF01B5ACA76E8BB89AC88DA5F787DE75A4789A9C3E03F04237802C5D38CM47BJ" TargetMode="External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1:00Z</dcterms:created>
  <dc:creator>Краюшкин Ю.Н.</dc:creator>
  <dc:description/>
  <cp:keywords/>
  <dc:language>en-US</dc:language>
  <cp:lastModifiedBy>Кодаш</cp:lastModifiedBy>
  <cp:lastPrinted>2020-04-06T18:14:00Z</cp:lastPrinted>
  <dcterms:modified xsi:type="dcterms:W3CDTF">2020-11-23T06:12:00Z</dcterms:modified>
  <cp:revision>11</cp:revision>
  <dc:subject/>
  <dc:title>УТВЕРЖДЕН</dc:title>
</cp:coreProperties>
</file>