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1 февраля 2019 г. № 249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труда и социальной защиты населения Ставропольского края от 18 ноября 2020 г. № 406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населения Ставропольского края от 03 октября 2013 г. № 315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от 21 февраля 2019 г. № 249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 (с изменениями, внесенными постановлением администрации Ипатовского городского округа Ставропольского края от 18 ноября 2019 г. № 1691) (далее – Изменения)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, за исключением пункта 1, подпунктов 2.1 и 2.2 Изменений, которые вступают в силу с 0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>Временно исполняющий полномочия</w:t>
      </w:r>
    </w:p>
    <w:p>
      <w:pPr>
        <w:pStyle w:val="Style26"/>
        <w:rPr/>
      </w:pPr>
      <w:r>
        <w:rPr/>
        <w:t xml:space="preserve">главы Ипатовского городского округа </w:t>
      </w:r>
    </w:p>
    <w:p>
      <w:pPr>
        <w:pStyle w:val="Style26"/>
        <w:rPr/>
      </w:pPr>
      <w:r>
        <w:rPr/>
        <w:t>Ставропольского края,</w:t>
      </w:r>
    </w:p>
    <w:p>
      <w:pPr>
        <w:pStyle w:val="Style26"/>
        <w:rPr/>
      </w:pPr>
      <w:r>
        <w:rPr/>
        <w:t xml:space="preserve">первый заместитель главы администрации </w:t>
      </w:r>
    </w:p>
    <w:p>
      <w:pPr>
        <w:pStyle w:val="Style26"/>
        <w:rPr/>
      </w:pPr>
      <w:r>
        <w:rPr/>
        <w:t xml:space="preserve">Ипатовского городского округа </w:t>
      </w:r>
    </w:p>
    <w:p>
      <w:pPr>
        <w:pStyle w:val="Style26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 xml:space="preserve">  Сушко Т.Н.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     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которые вносятся в постановление администрации Ипатовского городского округа Ставропольского края от 21 февраля 2019 г. № 249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еамбуле слово «районов» исключить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административ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:</w:t>
      </w:r>
    </w:p>
    <w:p>
      <w:pPr>
        <w:pStyle w:val="ConsPlusNormal"/>
        <w:ind w:firstLine="540"/>
        <w:jc w:val="both"/>
        <w:rPr/>
      </w:pPr>
      <w:bookmarkStart w:id="0" w:name="P68"/>
      <w:bookmarkEnd w:id="0"/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 (далее соответственно - административный регламент, управление, государственная услуга, ЕДВ, Герои труда Ставрополья, труженики тыла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од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.3.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 (далее - региональный реестр), размещенная на Едином портале, региональном портале и официальном сайте администрации Ипатовского городского округа Ставропольского края, предоставляется заявителю бесплатно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министерства» заменить словами «администрации Ипатовского городского округа Ставрополь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Ипатовского городского округа Ставропольского края, в сети «Интернет», на Едином портале, на региональном портале и в региональном реестр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седьмой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: «за периоды до 01 января 2020 го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четырнадцатый подпункта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Министерством» дополнить словами «цифрового развития,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праве на досрочную пенсию с указанием даты наступления данного права (для лиц, не достигших возраста 55 лет (для женщин) или 60 лет (для мужчин)) запрашиваются в территориальном управлении Пенсионного фонда Российской Федерации по Ставропольскому краю (далее - УПФР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После абзаца третье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дения о трудовой деятельности, оформленные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6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после 01 янва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 иные документы о периодах работы или иной трудовой деятельности, за которые начислялись страховые взносы в Пенсионный фонд Российской Федерац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Сведения» дополнить словами «и документ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правку о прекращении мер социальной поддержки по иным основаниям, сведения о праве на страховую пенсию по старости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, сведения о трудовой деятельности, оформленные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6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за периоды после 01 января 2020 года, справки и иные документы о периодах работы или иной трудовой деятельности, за которые начислялись страховые взносы в Пенсионный фонд Российской Федерации, заявитель вправе получить в УПФР и предоставить самостоятельно по собственной инициативе в управление или МФЦ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организации федерального государственного унитарного предприятия «Почта России» заменить словами «отделения Управления федеральной почтовой связи Ставропольского края - обособленного подразделения акционерного общества «Почта Росс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торой пункта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 (далее - АИС АСП), а в МФЦ - в государственную информационную систему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После абзаца пятог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«2»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1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2.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дес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» заменить цифрами «10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3.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один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10» заменить цифрой «5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4. В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ыр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» заменить цифрами «10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5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двадцать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15% - при наличии возможности подачи документов, необходимых для предоставления государственной услуги в МФЦ (5%), при наличии возможности подачи комплексного запроса для предоставления государственной услуги в МФЦ (10%)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6. После абзаца двадцать четвертого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0% - государственная услуга не предоставляется по экстерриториальному принципу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МФЦ не предоставляетс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После абзаца четвертого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едоставлении государственной услуги в управлении или МФЦ должностными лицами могут в соответствии с административным регламентом осущест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уведомлений о принятом решении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После абзаца седьмого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4. В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дев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МФЦ,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5. После абзаца девятого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ись на прием в МФЦ может осуществляться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ети «Интернет» на официальном портале сети МФЦ Ставропольского края (umfc26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пят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шест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7. После абзаца шестнадцатого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8.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двадцать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можность получения уведомления о результате предоставления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В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3.2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1.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один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управлением. Работник МФЦ регистрирует факт обращения заявителя в ГИС МФ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2. В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и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АИС АСП или в журнал» заменить словами «в АИС АСП, в журнал или в ГИС МФ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В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3.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1.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в АИС АСП» дополнить словами «(для МФЦ - ГИС МФЦ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2.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дев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в АИС АСП» дополнить словами «(для МФЦ - ГИС МФЦ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3. В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один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автоматизированную информационную систему МФЦ» заменить словами «в ГИС МФ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4.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3.2.3.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3.5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3. В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3.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структурных подразделений федерального государственного унитарного предприятия «Почта России» заменить словами «отделений Управления федеральной почтовой связи Ставропольского края - обособленного подразделения акционерного общества «Почта Росс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4.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3.2.1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 и действий (бездействия) органа, предоставляющего государственную услугу, МФЦ, 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МФЦ, организациями, указанными в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Федеральный закон), их должностных лиц, муниципальных служащих, работников в ходе предоставления государственной услуги, в порядке, предусмотренном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(далее - жалоб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0"/>
      <w:bookmarkEnd w:id="1"/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главы Ипат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</w:t>
      </w:r>
      <w:hyperlink r:id="rId6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части 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руководителя МФЦ, в случае если обжалуются действия (бездействие) МФЦ, его должностных лиц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мя руководителя организации, указанной в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случае если обжалуются действия (бездействие) работников указан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через МФЦ, который обеспечивает ее передачу в управл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МФЦ, организаций,  указанных в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0"/>
      <w:headerReference w:type="first" r:id="rId71"/>
      <w:type w:val="nextPage"/>
      <w:pgSz w:w="11906" w:h="16838"/>
      <w:pgMar w:left="1560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hyperlink" Target="consultantplus://offline/ref=951C1FEF8DC59658C6A7C9D2BEE5AEF9C13DFA2A317429991E9A3351D49F7E222C20AEE84EF33FEA5B1D493D0CECBF895871E8A799F4A1A9568ECA99WAB6L" TargetMode="External"/><Relationship Id="rId5" Type="http://schemas.openxmlformats.org/officeDocument/2006/relationships/hyperlink" Target="consultantplus://offline/ref=951C1FEF8DC59658C6A7C9D2BEE5AEF9C13DFA2A317429991E9A3351D49F7E222C20AEE84EF33FEA5B1C463F0DECBF895871E8A799F4A1A9568ECA99WAB6L" TargetMode="External"/><Relationship Id="rId6" Type="http://schemas.openxmlformats.org/officeDocument/2006/relationships/hyperlink" Target="consultantplus://offline/ref=951C1FEF8DC59658C6A7C9D2BEE5AEF9C13DFA2A317429991E9A3351D49F7E222C20AEE84EF33FEA5B1C40380AECBF895871E8A799F4A1A9568ECA99WAB6L" TargetMode="External"/><Relationship Id="rId7" Type="http://schemas.openxmlformats.org/officeDocument/2006/relationships/hyperlink" Target="consultantplus://offline/ref=951C1FEF8DC59658C6A7C9D2BEE5AEF9C13DFA2A317429991E9A3351D49F7E222C20AEE84EF33FEA5B1C40380AECBF895871E8A799F4A1A9568ECA99WAB6L" TargetMode="External"/><Relationship Id="rId8" Type="http://schemas.openxmlformats.org/officeDocument/2006/relationships/hyperlink" Target="consultantplus://offline/ref=951C1FEF8DC59658C6A7C9D2BEE5AEF9C13DFA2A317429991E9A3351D49F7E222C20AEE84EF33FEA5B1C40380BECBF895871E8A799F4A1A9568ECA99WAB6L" TargetMode="External"/><Relationship Id="rId9" Type="http://schemas.openxmlformats.org/officeDocument/2006/relationships/hyperlink" Target="consultantplus://offline/ref=951C1FEF8DC59658C6A7C9D2BEE5AEF9C13DFA2A317429991E9A3351D49F7E222C20AEE84EF33FEA5B1C403A0FECBF895871E8A799F4A1A9568ECA99WAB6L" TargetMode="External"/><Relationship Id="rId10" Type="http://schemas.openxmlformats.org/officeDocument/2006/relationships/hyperlink" Target="consultantplus://offline/ref=951C1FEF8DC59658C6A7C9D2BEE5AEF9C13DFA2A317429991E9A3351D49F7E222C20AEE84EF33FEA5B1C403009ECBF895871E8A799F4A1A9568ECA99WAB6L" TargetMode="External"/><Relationship Id="rId11" Type="http://schemas.openxmlformats.org/officeDocument/2006/relationships/hyperlink" Target="consultantplus://offline/ref=951C1FEF8DC59658C6A7C9D2BEE5AEF9C13DFA2A317429991E9A3351D49F7E222C20AEE84EF33FEA5B1C40310AECBF895871E8A799F4A1A9568ECA99WAB6L" TargetMode="External"/><Relationship Id="rId12" Type="http://schemas.openxmlformats.org/officeDocument/2006/relationships/hyperlink" Target="consultantplus://offline/ref=951C1FEF8DC59658C6A7C9D2BEE5AEF9C13DFA2A317429991E9A3351D49F7E222C20AEE84EF33FEA5B1C41390EECBF895871E8A799F4A1A9568ECA99WAB6L" TargetMode="External"/><Relationship Id="rId13" Type="http://schemas.openxmlformats.org/officeDocument/2006/relationships/hyperlink" Target="consultantplus://offline/ref=951C1FEF8DC59658C6A7C9D2BEE5AEF9C13DFA2A317429991E9A3351D49F7E222C20AEE84EF33FEA5B1C413A0BECBF895871E8A799F4A1A9568ECA99WAB6L" TargetMode="External"/><Relationship Id="rId14" Type="http://schemas.openxmlformats.org/officeDocument/2006/relationships/hyperlink" Target="consultantplus://offline/ref=951C1FEF8DC59658C6A7C9D2BEE5AEF9C13DFA2A317429991E9A3351D49F7E222C20AEE84EF33FEA5B1C413A09ECBF895871E8A799F4A1A9568ECA99WAB6L" TargetMode="External"/><Relationship Id="rId15" Type="http://schemas.openxmlformats.org/officeDocument/2006/relationships/hyperlink" Target="consultantplus://offline/ref=951C1FEF8DC59658C6A7C9D2BEE5AEF9C13DFA2A317429991E9A3351D49F7E222C20AEE84EF33FEA5B1C413A0BECBF895871E8A799F4A1A9568ECA99WAB6L" TargetMode="External"/><Relationship Id="rId16" Type="http://schemas.openxmlformats.org/officeDocument/2006/relationships/hyperlink" Target="consultantplus://offline/ref=951C1FEF8DC59658C6A7C9C4BD89F0F3C530A324307123C643CE35068BCF78776C60A8BE0EB132E00F4C046D03E5E8C61D25FBA79AE8WAB0L" TargetMode="External"/><Relationship Id="rId17" Type="http://schemas.openxmlformats.org/officeDocument/2006/relationships/hyperlink" Target="consultantplus://offline/ref=951C1FEF8DC59658C6A7C9D2BEE5AEF9C13DFA2A317429991E9A3351D49F7E222C20AEE84EF33FEA5B1C413B0EECBF895871E8A799F4A1A9568ECA99WAB6L" TargetMode="External"/><Relationship Id="rId18" Type="http://schemas.openxmlformats.org/officeDocument/2006/relationships/hyperlink" Target="consultantplus://offline/ref=951C1FEF8DC59658C6A7C9D2BEE5AEF9C13DFA2A317429991E9A3351D49F7E222C20AEE84EF33FEA5B1C413B0FECBF895871E8A799F4A1A9568ECA99WAB6L" TargetMode="External"/><Relationship Id="rId19" Type="http://schemas.openxmlformats.org/officeDocument/2006/relationships/hyperlink" Target="consultantplus://offline/ref=951C1FEF8DC59658C6A7C9C4BD89F0F3C535A022367023C643CE35068BCF78777E60F0B10FB42CEA5A0342380CWEB7L" TargetMode="External"/><Relationship Id="rId20" Type="http://schemas.openxmlformats.org/officeDocument/2006/relationships/hyperlink" Target="consultantplus://offline/ref=951C1FEF8DC59658C6A7C9C4BD89F0F3C530A324307123C643CE35068BCF78776C60A8BE0EB132E00F4C046D03E5E8C61D25FBA79AE8WAB0L" TargetMode="External"/><Relationship Id="rId21" Type="http://schemas.openxmlformats.org/officeDocument/2006/relationships/hyperlink" Target="consultantplus://offline/ref=951C1FEF8DC59658C6A7C9D2BEE5AEF9C13DFA2A317429991E9A3351D49F7E222C20AEE84EF33FEA5B1C413F0AECBF895871E8A799F4A1A9568ECA99WAB6L" TargetMode="External"/><Relationship Id="rId22" Type="http://schemas.openxmlformats.org/officeDocument/2006/relationships/hyperlink" Target="consultantplus://offline/ref=951C1FEF8DC59658C6A7C9D2BEE5AEF9C13DFA2A317429991E9A3351D49F7E222C20AEE84EF33FEA5B1C41310DECBF895871E8A799F4A1A9568ECA99WAB6L" TargetMode="External"/><Relationship Id="rId23" Type="http://schemas.openxmlformats.org/officeDocument/2006/relationships/hyperlink" Target="consultantplus://offline/ref=951C1FEF8DC59658C6A7C9D2BEE5AEF9C13DFA2A317429991E9A3351D49F7E222C20AEE84EF33FEA5B1C41310AECBF895871E8A799F4A1A9568ECA99WAB6L" TargetMode="External"/><Relationship Id="rId24" Type="http://schemas.openxmlformats.org/officeDocument/2006/relationships/hyperlink" Target="consultantplus://offline/ref=951C1FEF8DC59658C6A7C9D2BEE5AEF9C13DFA2A317429991E9A3351D49F7E222C20AEE84EF33FEA5B1C41310AECBF895871E8A799F4A1A9568ECA99WAB6L" TargetMode="External"/><Relationship Id="rId25" Type="http://schemas.openxmlformats.org/officeDocument/2006/relationships/hyperlink" Target="consultantplus://offline/ref=951C1FEF8DC59658C6A7C9D2BEE5AEF9C13DFA2A317429991E9A3351D49F7E222C20AEE84EF33FEA5B1C41310AECBF895871E8A799F4A1A9568ECA99WAB6L" TargetMode="External"/><Relationship Id="rId26" Type="http://schemas.openxmlformats.org/officeDocument/2006/relationships/hyperlink" Target="consultantplus://offline/ref=951C1FEF8DC59658C6A7C9D2BEE5AEF9C13DFA2A317429991E9A3351D49F7E222C20AEE84EF33FEA5B1C423806ECBF895871E8A799F4A1A9568ECA99WAB6L" TargetMode="External"/><Relationship Id="rId27" Type="http://schemas.openxmlformats.org/officeDocument/2006/relationships/hyperlink" Target="consultantplus://offline/ref=951C1FEF8DC59658C6A7C9D2BEE5AEF9C13DFA2A317429991E9A3351D49F7E222C20AEE84EF33FEA5B1C423806ECBF895871E8A799F4A1A9568ECA99WAB6L" TargetMode="External"/><Relationship Id="rId28" Type="http://schemas.openxmlformats.org/officeDocument/2006/relationships/hyperlink" Target="consultantplus://offline/ref=951C1FEF8DC59658C6A7C9C4BD89F0F3C533AC2F357623C643CE35068BCF78776C60A8BE09B339BF0A5915350CE4F5D91D3AE7A598WEBAL" TargetMode="External"/><Relationship Id="rId29" Type="http://schemas.openxmlformats.org/officeDocument/2006/relationships/hyperlink" Target="consultantplus://offline/ref=951C1FEF8DC59658C6A7C9D2BEE5AEF9C13DFA2A317429991E9A3351D49F7E222C20AEE84EF33FEA5B1C42390DECBF895871E8A799F4A1A9568ECA99WAB6L" TargetMode="External"/><Relationship Id="rId30" Type="http://schemas.openxmlformats.org/officeDocument/2006/relationships/hyperlink" Target="consultantplus://offline/ref=951C1FEF8DC59658C6A7C9D2BEE5AEF9C13DFA2A317429991E9A3351D49F7E222C20AEE84EF33FEA5B1C42390AECBF895871E8A799F4A1A9568ECA99WAB6L" TargetMode="External"/><Relationship Id="rId31" Type="http://schemas.openxmlformats.org/officeDocument/2006/relationships/hyperlink" Target="consultantplus://offline/ref=951C1FEF8DC59658C6A7C9D2BEE5AEF9C13DFA2A317429991E9A3351D49F7E222C20AEE84EF33FEA5B1C423A0CECBF895871E8A799F4A1A9568ECA99WAB6L" TargetMode="External"/><Relationship Id="rId32" Type="http://schemas.openxmlformats.org/officeDocument/2006/relationships/hyperlink" Target="consultantplus://offline/ref=951C1FEF8DC59658C6A7C9D2BEE5AEF9C13DFA2A317429991E9A3351D49F7E222C20AEE84EF33FEA5B1C423A0DECBF895871E8A799F4A1A9568ECA99WAB6L" TargetMode="External"/><Relationship Id="rId33" Type="http://schemas.openxmlformats.org/officeDocument/2006/relationships/hyperlink" Target="consultantplus://offline/ref=951C1FEF8DC59658C6A7C9D2BEE5AEF9C13DFA2A317429991E9A3351D49F7E222C20AEE84EF33FEA5B1C423A08ECBF895871E8A799F4A1A9568ECA99WAB6L" TargetMode="External"/><Relationship Id="rId34" Type="http://schemas.openxmlformats.org/officeDocument/2006/relationships/hyperlink" Target="consultantplus://offline/ref=951C1FEF8DC59658C6A7C9D2BEE5AEF9C13DFA2A317429991E9A3351D49F7E222C20AEE84EF33FEA5B1C423B0BECBF895871E8A799F4A1A9568ECA99WAB6L" TargetMode="External"/><Relationship Id="rId35" Type="http://schemas.openxmlformats.org/officeDocument/2006/relationships/hyperlink" Target="consultantplus://offline/ref=951C1FEF8DC59658C6A7C9D2BEE5AEF9C13DFA2A317429991E9A3351D49F7E222C20AEE84EF33FEA5B1C42390DECBF895871E8A799F4A1A9568ECA99WAB6L" TargetMode="External"/><Relationship Id="rId36" Type="http://schemas.openxmlformats.org/officeDocument/2006/relationships/hyperlink" Target="consultantplus://offline/ref=951C1FEF8DC59658C6A7C9D2BEE5AEF9C13DFA2A317429991E9A3351D49F7E222C20AEE84EF33FEA5B1C423E0BECBF895871E8A799F4A1A9568ECA99WAB6L" TargetMode="External"/><Relationship Id="rId37" Type="http://schemas.openxmlformats.org/officeDocument/2006/relationships/hyperlink" Target="consultantplus://offline/ref=951C1FEF8DC59658C6A7C9D2BEE5AEF9C13DFA2A317429991E9A3351D49F7E222C20AEE84EF33FEA5B1C423E0BECBF895871E8A799F4A1A9568ECA99WAB6L" TargetMode="External"/><Relationship Id="rId38" Type="http://schemas.openxmlformats.org/officeDocument/2006/relationships/hyperlink" Target="consultantplus://offline/ref=951C1FEF8DC59658C6A7C9D2BEE5AEF9C13DFA2A317429991E9A3351D49F7E222C20AEE84EF33FEA5B1C423E0BECBF895871E8A799F4A1A9568ECA99WAB6L" TargetMode="External"/><Relationship Id="rId39" Type="http://schemas.openxmlformats.org/officeDocument/2006/relationships/hyperlink" Target="consultantplus://offline/ref=951C1FEF8DC59658C6A7C9D2BEE5AEF9C13DFA2A317429991E9A3351D49F7E222C20AEE84EF33FEA5B1C423E0BECBF895871E8A799F4A1A9568ECA99WAB6L" TargetMode="External"/><Relationship Id="rId40" Type="http://schemas.openxmlformats.org/officeDocument/2006/relationships/hyperlink" Target="consultantplus://offline/ref=951C1FEF8DC59658C6A7C9D2BEE5AEF9C13DFA2A317429991E9A3351D49F7E222C20AEE84EF33FEA5B1C423F0EECBF895871E8A799F4A1A9568ECA99WAB6L" TargetMode="External"/><Relationship Id="rId41" Type="http://schemas.openxmlformats.org/officeDocument/2006/relationships/hyperlink" Target="consultantplus://offline/ref=951C1FEF8DC59658C6A7C9D2BEE5AEF9C13DFA2A317429991E9A3351D49F7E222C20AEE84EF33FEA5B1C423E0BECBF895871E8A799F4A1A9568ECA99WAB6L" TargetMode="External"/><Relationship Id="rId42" Type="http://schemas.openxmlformats.org/officeDocument/2006/relationships/hyperlink" Target="consultantplus://offline/ref=951C1FEF8DC59658C6A7C9D2BEE5AEF9C13DFA2A317429991E9A3351D49F7E222C20AEE84EF33FEA5B1C423F08ECBF895871E8A799F4A1A9568ECA99WAB6L" TargetMode="External"/><Relationship Id="rId43" Type="http://schemas.openxmlformats.org/officeDocument/2006/relationships/hyperlink" Target="consultantplus://offline/ref=951C1FEF8DC59658C6A7C9D2BEE5AEF9C13DFA2A317429991E9A3351D49F7E222C20AEE84EF33FEA5B1C423F09ECBF895871E8A799F4A1A9568ECA99WAB6L" TargetMode="External"/><Relationship Id="rId44" Type="http://schemas.openxmlformats.org/officeDocument/2006/relationships/hyperlink" Target="consultantplus://offline/ref=951C1FEF8DC59658C6A7C9C4BD89F0F3C536A120357023C643CE35068BCF78777E60F0B10FB42CEA5A0342380CWEB7L" TargetMode="External"/><Relationship Id="rId45" Type="http://schemas.openxmlformats.org/officeDocument/2006/relationships/hyperlink" Target="consultantplus://offline/ref=951C1FEF8DC59658C6A7C9D2BEE5AEF9C13DFA2A317429991E9A3351D49F7E222C20AEE84EF33FEA5B1C423E0BECBF895871E8A799F4A1A9568ECA99WAB6L" TargetMode="External"/><Relationship Id="rId46" Type="http://schemas.openxmlformats.org/officeDocument/2006/relationships/hyperlink" Target="consultantplus://offline/ref=951C1FEF8DC59658C6A7C9D2BEE5AEF9C13DFA2A317429991E9A3351D49F7E222C20AEE84EF33FEA5B1C42300DECBF895871E8A799F4A1A9568ECA99WAB6L" TargetMode="External"/><Relationship Id="rId47" Type="http://schemas.openxmlformats.org/officeDocument/2006/relationships/hyperlink" Target="consultantplus://offline/ref=951C1FEF8DC59658C6A7C9D2BEE5AEF9C13DFA2A317429991E9A3351D49F7E222C20AEE84EF33FEA5B1C423009ECBF895871E8A799F4A1A9568ECA99WAB6L" TargetMode="External"/><Relationship Id="rId48" Type="http://schemas.openxmlformats.org/officeDocument/2006/relationships/hyperlink" Target="consultantplus://offline/ref=951C1FEF8DC59658C6A7C9D2BEE5AEF9C13DFA2A317429991E9A3351D49F7E222C20AEE84EF33FEA5B1C423109ECBF895871E8A799F4A1A9568ECA99WAB6L" TargetMode="External"/><Relationship Id="rId49" Type="http://schemas.openxmlformats.org/officeDocument/2006/relationships/hyperlink" Target="consultantplus://offline/ref=951C1FEF8DC59658C6A7C9D2BEE5AEF9C13DFA2A317429991E9A3351D49F7E222C20AEE84EF33FEA5B1C423106ECBF895871E8A799F4A1A9568ECA99WAB6L" TargetMode="External"/><Relationship Id="rId50" Type="http://schemas.openxmlformats.org/officeDocument/2006/relationships/hyperlink" Target="consultantplus://offline/ref=951C1FEF8DC59658C6A7C9D2BEE5AEF9C13DFA2A317429991E9A3351D49F7E222C20AEE84EF33FEA5B1C433806ECBF895871E8A799F4A1A9568ECA99WAB6L" TargetMode="External"/><Relationship Id="rId51" Type="http://schemas.openxmlformats.org/officeDocument/2006/relationships/hyperlink" Target="consultantplus://offline/ref=951C1FEF8DC59658C6A7C9D2BEE5AEF9C13DFA2A317429991E9A3351D49F7E222C20AEE84EF33FEA5B1C43390EECBF895871E8A799F4A1A9568ECA99WAB6L" TargetMode="External"/><Relationship Id="rId52" Type="http://schemas.openxmlformats.org/officeDocument/2006/relationships/hyperlink" Target="consultantplus://offline/ref=951C1FEF8DC59658C6A7C9D2BEE5AEF9C13DFA2A317429991E9A3351D49F7E222C20AEE84EF33FEA5B1C43390FECBF895871E8A799F4A1A9568ECA99WAB6L" TargetMode="External"/><Relationship Id="rId53" Type="http://schemas.openxmlformats.org/officeDocument/2006/relationships/hyperlink" Target="consultantplus://offline/ref=951C1FEF8DC59658C6A7C9D2BEE5AEF9C13DFA2A317429991E9A3351D49F7E222C20AEE84EF33FEA5B1C433909ECBF895871E8A799F4A1A9568ECA99WAB6L" TargetMode="External"/><Relationship Id="rId54" Type="http://schemas.openxmlformats.org/officeDocument/2006/relationships/hyperlink" Target="consultantplus://offline/ref=951C1FEF8DC59658C6A7C9D2BEE5AEF9C13DFA2A317429991E9A3351D49F7E222C20AEE84EF33FEA5B1C433907ECBF895871E8A799F4A1A9568ECA99WAB6L" TargetMode="External"/><Relationship Id="rId55" Type="http://schemas.openxmlformats.org/officeDocument/2006/relationships/hyperlink" Target="consultantplus://offline/ref=951C1FEF8DC59658C6A7C9D2BEE5AEF9C13DFA2A317429991E9A3351D49F7E222C20AEE84EF33FEA5B1C433A0FECBF895871E8A799F4A1A9568ECA99WAB6L" TargetMode="External"/><Relationship Id="rId56" Type="http://schemas.openxmlformats.org/officeDocument/2006/relationships/hyperlink" Target="consultantplus://offline/ref=951C1FEF8DC59658C6A7C9D2BEE5AEF9C13DFA2A317429991E9A3351D49F7E222C20AEE84EF33FEA5B1C43390FECBF895871E8A799F4A1A9568ECA99WAB6L" TargetMode="External"/><Relationship Id="rId57" Type="http://schemas.openxmlformats.org/officeDocument/2006/relationships/hyperlink" Target="consultantplus://offline/ref=951C1FEF8DC59658C6A7C9D2BEE5AEF9C13DFA2A317429991E9A3351D49F7E222C20AEE84EF33FEA5B1C433107ECBF895871E8A799F4A1A9568ECA99WAB6L" TargetMode="External"/><Relationship Id="rId58" Type="http://schemas.openxmlformats.org/officeDocument/2006/relationships/hyperlink" Target="consultantplus://offline/ref=951C1FEF8DC59658C6A7C9D2BEE5AEF9C13DFA2A317429991E9A3351D49F7E222C20AEE84EF33FEA5B1C423109ECBF895871E8A799F4A1A9568ECA99WAB6L" TargetMode="External"/><Relationship Id="rId59" Type="http://schemas.openxmlformats.org/officeDocument/2006/relationships/hyperlink" Target="consultantplus://offline/ref=951C1FEF8DC59658C6A7C9D2BEE5AEF9C13DFA2A317429991E9A3351D49F7E222C20AEE84EF33FEA5B1C463F06ECBF895871E8A799F4A1A9568ECA99WAB6L" TargetMode="External"/><Relationship Id="rId60" Type="http://schemas.openxmlformats.org/officeDocument/2006/relationships/hyperlink" Target="consultantplus://offline/ref=61FC9993277EF2F03EFF9C83937B8379652BA2CC0C665F55000F35F0A84671F15EE3877C684A6E19888151F4C05A4431C539DCF60E1083C7hDL1G" TargetMode="External"/><Relationship Id="rId61" Type="http://schemas.openxmlformats.org/officeDocument/2006/relationships/hyperlink" Target="consultantplus://offline/ref=61FC9993277EF2F03EFF9C83937B8379652BA2CC0C665F55000F35F0A84671F15EE3877C684A6D188F8151F4C05A4431C539DCF60E1083C7hDL1G" TargetMode="External"/><Relationship Id="rId62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63" Type="http://schemas.openxmlformats.org/officeDocument/2006/relationships/hyperlink" Target="consultantplus://offline/ref=61FC9993277EF2F03EFF9C83937B8379652BA2CC0C665F55000F35F0A84671F15EE3877C684A6E19888151F4C05A4431C539DCF60E1083C7hDL1G" TargetMode="External"/><Relationship Id="rId64" Type="http://schemas.openxmlformats.org/officeDocument/2006/relationships/hyperlink" Target="consultantplus://offline/ref=61FC9993277EF2F03EFF9C83937B8379652BA2CC0C665F55000F35F0A84671F15EE3877C684A6E19888151F4C05A4431C539DCF60E1083C7hDL1G" TargetMode="External"/><Relationship Id="rId65" Type="http://schemas.openxmlformats.org/officeDocument/2006/relationships/hyperlink" Target="consultantplus://offline/ref=61FC9993277EF2F03EFF9C83937B8379652EAAC708665F55000F35F0A84671F14CE3DF706842731C839407A586h0LFG" TargetMode="External"/><Relationship Id="rId66" Type="http://schemas.openxmlformats.org/officeDocument/2006/relationships/hyperlink" Target="consultantplus://offline/ref=61FC9993277EF2F03EFF9C83937B8379652BA2CC0C665F55000F35F0A84671F15EE3877C684A6E19888151F4C05A4431C539DCF60E1083C7hDL1G" TargetMode="External"/><Relationship Id="rId67" Type="http://schemas.openxmlformats.org/officeDocument/2006/relationships/hyperlink" Target="consultantplus://offline/ref=61FC9993277EF2F03EFF9C83937B8379652BA2CC0C665F55000F35F0A84671F14CE3DF706842731C839407A586h0LFG" TargetMode="External"/><Relationship Id="rId68" Type="http://schemas.openxmlformats.org/officeDocument/2006/relationships/hyperlink" Target="consultantplus://offline/ref=61FC9993277EF2F03EFF9C83937B8379652EAAC708665F55000F35F0A84671F14CE3DF706842731C839407A586h0LFG" TargetMode="External"/><Relationship Id="rId69" Type="http://schemas.openxmlformats.org/officeDocument/2006/relationships/hyperlink" Target="consultantplus://offline/ref=61FC9993277EF2F03EFF9C83937B8379652FABC300615F55000F35F0A84671F14CE3DF706842731C839407A586h0LFG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1:00Z</dcterms:created>
  <dc:creator>Краюшкин Ю.Н.</dc:creator>
  <dc:description/>
  <cp:keywords/>
  <dc:language>en-US</dc:language>
  <cp:lastModifiedBy>Кодаш</cp:lastModifiedBy>
  <cp:lastPrinted>2020-11-27T15:16:00Z</cp:lastPrinted>
  <dcterms:modified xsi:type="dcterms:W3CDTF">2020-11-27T12:22:00Z</dcterms:modified>
  <cp:revision>23</cp:revision>
  <dc:subject/>
  <dc:title>УТВЕРЖДЕН</dc:title>
</cp:coreProperties>
</file>