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07 декабря 2004 г. № 100-кз «О мерах социальной поддержки жертв политических репрессий», утвержденный постановлением администрации Ипатовского городского округа Ставропольского края от 28 декабря 2019 г.  № 197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министерства труда и социальной защиты населения Ставропольского края от 05 ноября 2020 г. № 392 «О внесении в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е типовые административные регламенты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ых услуг», администрация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вносятся в административ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7 декабря 2004 г. № 100-кз «О мерах социальной поддержки жертв политических репрессий», утвержденный постановлением администрации Ипатовского городского округа Ставропольского края от 28 декабря 2019 г.  № 1972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7 декабря 2004 г. № 100-кз «О мерах социальной поддержки жертв политических репрессий» (с изменениями, внесенными постановлением администрации Ипатовского городского округа Ставропольского края от 04 сентября 2020 г. № 1171)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/>
      </w:pPr>
      <w:r>
        <w:rPr/>
        <w:t>Временно исполняющий полномочия</w:t>
      </w:r>
    </w:p>
    <w:p>
      <w:pPr>
        <w:pStyle w:val="Style26"/>
        <w:rPr/>
      </w:pPr>
      <w:r>
        <w:rPr/>
        <w:t xml:space="preserve">главы Ипатовского городского округа </w:t>
      </w:r>
    </w:p>
    <w:p>
      <w:pPr>
        <w:pStyle w:val="Style26"/>
        <w:rPr/>
      </w:pPr>
      <w:r>
        <w:rPr/>
        <w:t>Ставропольского края,</w:t>
      </w:r>
    </w:p>
    <w:p>
      <w:pPr>
        <w:pStyle w:val="Style26"/>
        <w:rPr/>
      </w:pPr>
      <w:r>
        <w:rPr/>
        <w:t xml:space="preserve">первый заместитель главы администрации </w:t>
      </w:r>
    </w:p>
    <w:p>
      <w:pPr>
        <w:pStyle w:val="Style26"/>
        <w:rPr/>
      </w:pPr>
      <w:r>
        <w:rPr/>
        <w:t xml:space="preserve">Ипатовского городского округа </w:t>
      </w:r>
    </w:p>
    <w:p>
      <w:pPr>
        <w:pStyle w:val="Style26"/>
        <w:rPr/>
      </w:pPr>
      <w:r>
        <w:rPr/>
        <w:t xml:space="preserve">Ставропольского края </w:t>
        <w:tab/>
        <w:tab/>
        <w:tab/>
        <w:tab/>
        <w:tab/>
        <w:tab/>
        <w:tab/>
        <w:tab/>
        <w:t xml:space="preserve">  Сушко Т.Н.</w:t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ы 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_____________  №  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hyperlink w:anchor="P44">
        <w:r>
          <w:rPr>
            <w:rStyle w:val="InternetLink"/>
            <w:color w:val="0000FF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, которые вносятся в административный </w:t>
      </w:r>
      <w:hyperlink r:id="rId4">
        <w:r>
          <w:rPr>
            <w:rStyle w:val="InternetLink"/>
            <w:color w:val="0000FF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7 декабря 2004 г. № 100-кз «О мерах социальной поддержки жертв политических репрессий»», утвержденный постановлением администрации Ипатовского городского округа Ставропольского края от 28 декабря 2019 г.  № 1972 </w:t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ервом пункта 2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Об организации предоставления государственных и муниципальных услуг» дополнить словами «(далее - комплексный запрос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одпункте 2.17.1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ы шест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евя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3.2.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одиннадца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лжностное лицо управления, ответственное за консультирование заявителя, регистрирует факт обращения заявителя путем внесения информации об обращении заявителя в АИС АСП или в журнал по форме, устанавливаемой органом соцзащиты. Специалист МФЦ регистрирует факт обращения заявителя в ГИС МФЦ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тринадца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 по форме, устанавливаемой управлением. Специалист МФЦ регистрирует факт обращения заявителя путем внесения информации об обращении в ГИС МФЦ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 3.2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ам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местного самоуправления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Номер страхового свидетельства государственного пенсионного страхования» заменить словами «Страховой номер индивидуального лицевого счет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284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color w:val="00000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Основной текст с отступом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концевой сноски Знак"/>
    <w:basedOn w:val="Style13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татьи Знак"/>
    <w:qFormat/>
    <w:rPr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21">
    <w:name w:val="Без интервала Знак"/>
    <w:basedOn w:val="Style13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23">
    <w:name w:val="Обычный (веб)"/>
    <w:basedOn w:val="Standard"/>
    <w:qFormat/>
    <w:pPr>
      <w:spacing w:before="100" w:after="10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статьи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false"/>
      <w:ind w:left="83"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4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2484BEA6C2E2914A9F42F28284BE70D3A2C30D0C4C56780905C01880CEAF1FD8489A551B2B7EF02E95BD69FA3C40CB52Y81AG" TargetMode="External"/><Relationship Id="rId3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4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5" Type="http://schemas.openxmlformats.org/officeDocument/2006/relationships/hyperlink" Target="consultantplus://offline/ref=0F33C313D54645D45C03D2EEDDDD82962D5254736D223F4C9C463CD3BEC252346D5AEC6F060867EADABC024873D45722F8C430B2A30627DF1341B1B9IBw2J" TargetMode="External"/><Relationship Id="rId6" Type="http://schemas.openxmlformats.org/officeDocument/2006/relationships/hyperlink" Target="consultantplus://offline/ref=0F33C313D54645D45C03D2EEDDDD82962D5254736D223F4C9C463CD3BEC252346D5AEC6F060867EADABD0B4E72D45722F8C430B2A30627DF1341B1B9IBw2J" TargetMode="External"/><Relationship Id="rId7" Type="http://schemas.openxmlformats.org/officeDocument/2006/relationships/hyperlink" Target="consultantplus://offline/ref=0F33C313D54645D45C03D2EEDDDD82962D5254736D223F4C9C463CD3BEC252346D5AEC6F060867EADABC024A7BD45722F8C430B2A30627DF1341B1B9IBw2J" TargetMode="External"/><Relationship Id="rId8" Type="http://schemas.openxmlformats.org/officeDocument/2006/relationships/hyperlink" Target="consultantplus://offline/ref=0F33C313D54645D45C03D2EEDDDD82962D5254736D223F4C9C463CD3BEC252346D5AEC6F060867EADABD044073D45722F8C430B2A30627DF1341B1B9IBw2J" TargetMode="External"/><Relationship Id="rId9" Type="http://schemas.openxmlformats.org/officeDocument/2006/relationships/hyperlink" Target="consultantplus://offline/ref=0F33C313D54645D45C03D2EEDDDD82962D5254736D223F4C9C463CD3BEC252346D5AEC6F060867EADABD044173D45722F8C430B2A30627DF1341B1B9IBw2J" TargetMode="External"/><Relationship Id="rId10" Type="http://schemas.openxmlformats.org/officeDocument/2006/relationships/hyperlink" Target="consultantplus://offline/ref=0F33C313D54645D45C03D2EEDDDD82962D5254736D223F4C9C463CD3BEC252346D5AEC6F060867EADABD0A4D7AD45722F8C430B2A30627DF1341B1B9IBw2J" TargetMode="External"/><Relationship Id="rId11" Type="http://schemas.openxmlformats.org/officeDocument/2006/relationships/hyperlink" Target="consultantplus://offline/ref=0F33C313D54645D45C03D2EEDDDD82962D5254736D223F4C9C463CD3BEC252346D5AEC6F060867EADABD004E7AD45722F8C430B2A30627DF1341B1B9IBw2J" TargetMode="External"/><Relationship Id="rId12" Type="http://schemas.openxmlformats.org/officeDocument/2006/relationships/hyperlink" Target="consultantplus://offline/ref=0F33C313D54645D45C03D2EEDDDD82962D5254736D223F4C9C463CD3BEC252346D5AEC6F060867EADABD074B79D45722F8C430B2A30627DF1341B1B9IBw2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33:00Z</dcterms:created>
  <dc:creator>Краюшкин Ю.Н.</dc:creator>
  <dc:description/>
  <cp:keywords/>
  <dc:language>en-US</dc:language>
  <cp:lastModifiedBy>Кодаш</cp:lastModifiedBy>
  <cp:lastPrinted>2020-11-23T15:00:00Z</cp:lastPrinted>
  <dcterms:modified xsi:type="dcterms:W3CDTF">2020-11-23T12:05:00Z</dcterms:modified>
  <cp:revision>4</cp:revision>
  <dc:subject/>
  <dc:title>УТВЕРЖДЕН</dc:title>
</cp:coreProperties>
</file>