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Управление имуществом Ипатовского городского округа Ставропольского кра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5 сентября 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9 октября 2020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имущественных и земельных отношений администрации Ипатовского городского округа Ставропольского края Нестеренко Татьяна Никола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User</cp:lastModifiedBy>
  <cp:lastPrinted>2020-04-06T09:15:00Z</cp:lastPrinted>
  <dcterms:modified xsi:type="dcterms:W3CDTF">2020-11-13T07:29:00Z</dcterms:modified>
  <cp:revision>13</cp:revision>
  <dc:subject/>
  <dc:title/>
</cp:coreProperties>
</file>