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постановление администрации Ипатовского городского округа Ставропольского края от 29 декабря 2019 г. № 1975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</w:t>
      </w:r>
      <w:hyperlink r:id="rId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Ставропольского края от 11 февраля 2014 года № 8-кз «О ветеранах труда Ставропольского края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ноября 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30 ноября 2020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2487CBE924DAA15EA9B6FD9B73F05942561AE9465249987072F316C745F8B9315011AE067DBAFA457A654D9D04AD8DFE9L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Кодаш</cp:lastModifiedBy>
  <cp:lastPrinted>2020-11-23T12:14:00Z</cp:lastPrinted>
  <dcterms:modified xsi:type="dcterms:W3CDTF">2020-11-23T09:14:00Z</dcterms:modified>
  <cp:revision>4</cp:revision>
  <dc:subject/>
  <dc:title/>
</cp:coreProperties>
</file>