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становление администрации Ипатовского городского округа Ставропольского края от 21 февраля 2019 г. № 249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0 ноября 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6 дека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Кодаш</cp:lastModifiedBy>
  <cp:lastPrinted>2020-11-23T12:14:00Z</cp:lastPrinted>
  <dcterms:modified xsi:type="dcterms:W3CDTF">2020-11-27T12:25:00Z</dcterms:modified>
  <cp:revision>5</cp:revision>
  <dc:subject/>
  <dc:title/>
</cp:coreProperties>
</file>