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к проекту постановления администрации Ипатовского </w:t>
      </w: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на 2021 год максимального размера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Ипатовского городского округа Ставропольского края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9 декабря 2012 г. № 273-ФЗ «Об образовании в Российской Федерации», от 06 октября 2003 г. № 131- ФЗ «Об общих принципах организации местного самоуправления в Российской Федерации, Законом Ставропольского края от 30 июля 2013г.  № 72-кз «Об образовании», постановлением Правительства Ставропольского края от 23 октября 2020 г. № 538-п «Об установлении на 2021 год максимального размера платы, 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по муниципальным образованиям Ставропольского края, в зависимости от условий присмотра и ухода за деть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щиеся в проекте постановления администрации Ипатовского городского округа Ставропольского края положения,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3. Реализация проекта постановления администрации Ипатовского городского округа Ставропольского края </w:t>
      </w: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родительской платы, взимаемой с родителей (законных представителей) за присмотр и уход за детьми в муниципальных дошкольных образовательных учреждениях Ипатовского городского округа Ставропольского края»,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не требует принятия правовых актов, необходимых для обеспечения действия его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чаний по юридической технике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личие в проекте постановления администрации Ипатовского городского округа Ставропольского края </w:t>
      </w: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становлении родительской платы, взимаемой с родителей (законных представителей) за присмотр и уход за детьми в муниципальных дошкольных образовательных учреждениях Ипатовского городского округа Ставропольского края» 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Г.Н. Братч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Брыжахина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65-42) 5-67-91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5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28ab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66a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28a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66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92</Words>
  <Characters>2238</Characters>
  <CharactersWithSpaces>262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4:00Z</dcterms:created>
  <dc:creator>PKK-4</dc:creator>
  <dc:description/>
  <dc:language>en-US</dc:language>
  <cp:lastModifiedBy>Галина Николаевна</cp:lastModifiedBy>
  <cp:lastPrinted>2020-11-23T07:47:00Z</cp:lastPrinted>
  <dcterms:modified xsi:type="dcterms:W3CDTF">2020-11-23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