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2020 г.                               г. Ипатово                                         № 151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02:104141:40, расположенного по адресу: установлено относительно ориентира, расположенного в границах участка. Почтовый адрес ориентира: край Ставропольский, р-н Ипатовский, г. Ипатово, ул. Гагарина, дом 1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овтун Виталия Евгеньевича от 12 октября 2020 г. № 03-01-12444 о предоставлении разрешения на условно разрешенный вид использования земельного участка с кадастровым номером 26:02:104141:40, расположенного по адресу: установлено относительно ориентира, расположенного в границах участка. Почтовый адрес ориентира: край Ставропольский, р-н Ипатовский, г. Ипатово, ул. Гагарина, дом 114, принадлежащего ем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04 июля 2018г.,  на основании протокола общественных обсуждений  от  09 ноября 2020г. № 3, заключения о результатах общественных обсуждений  от  09 ноября 2020г. № 3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02:104141:40, расположенного по адресу: установлено относительно ориентира, расположенного в границах участка. Почтовый адрес ориентира: край Ставропольский, р-н Ипатовский, г. Ипатово, ул. Гагарина, дом 114, общей площадью 524 +/- 8,02 кв.м, с разрешенным использованием: Магаз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муниципальной газете «Ипатовский информационный вестник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лючение о результатах общественных обсуждений по проекту решения о предоставлении разрешения на  условно разрешенный вид использования земельного участка с кадастровым номером 26:02:104141:40, расположенного по адресу: установлено относительно ориентира, расположенного в границах участка. Почтовый адрес ориентира: край Ставропольский, р-н Ипатовский, г. Ипатово, ул. Гагарина, дом 114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ение о результатах общественных обсуждений по проекту решения о предоставлении разрешения на  условно разрешенный вид использования земельного участка с кадастровым номером 26:02:104141:40, расположенного по адресу: установлено относительно ориентира, расположенного в границах участка. Почтовый адрес ориентира: край Ставропольский, р-н Ипатовский, г. Ипатово, ул. Гагарина, дом 114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460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2710</wp:posOffset>
                </wp:positionV>
                <wp:extent cx="59531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7.3pt;width:46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40CC4-F5D9-4688-A527-2AA791487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78</Words>
  <Characters>3299</Characters>
  <CharactersWithSpaces>38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28:00Z</dcterms:created>
  <dc:creator>Наталья</dc:creator>
  <dc:description/>
  <dc:language>en-US</dc:language>
  <cp:lastModifiedBy>Правовой</cp:lastModifiedBy>
  <cp:lastPrinted>2020-11-13T12:04:00Z</cp:lastPrinted>
  <dcterms:modified xsi:type="dcterms:W3CDTF">2020-11-13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