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апреля 2020 г.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;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;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spacing w:lineRule="exact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выполнение работ по ремонту участков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 общего пользования местного значения в селе Большая Джалга и  селе Бурукшун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ая (максимальная) цена контракта: 10868565,00 (Десять миллионов восемьсот шестьдесят восемь тысяч пятьсот шестьдесят пять) рублей 00 копеек. 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закупки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дорожного фонда Ставропольского края в размере 10 325 136,75 (Десять миллионов триста двадцать пять тысяч сто тридцать шесть) рублей 75 копеек; </w:t>
            </w:r>
          </w:p>
          <w:p>
            <w:pPr>
              <w:pStyle w:val="Style17"/>
              <w:spacing w:lineRule="auto" w:line="240" w:before="0" w:after="0"/>
              <w:ind w:left="0" w:righ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бюджета Ипатовского городского округа Ставропольского края в размере 543 428,25 (Пятьсот сорок три тысячи четыреста двадцать восемь) рублей 25 копеек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выполнение работ по ремонту участков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 общего пользования местного значения в 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ая (максимальная) цена контракта: 35471832,00 (Тридцать пять миллионов семьсот восемнадцать тысяч восемьсот тридцать два) рубля 00 копеек. 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закупки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дорожного фонда Ставропольского края в размере 33 698 240,40 (Тридцать три миллиона шестьсот девяносто восемь тысяч двести сорок) рублей 40 копеек; 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редств бюджета Ипатовского городского округа Ставропольского края в размере 1 773 591,60 (Один миллион семьсот семьдесят три тысячи пятьсот девяносто один) рубль 60 копеек</w:t>
            </w:r>
            <w:r>
              <w:rPr/>
              <w:t>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выполнение работ по ремонту участка автомоби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общего пользования местного значения  «Подъезд к селу Перрвомайское» от автомобильной дороги «Преградное-Тахта-Ипатово» (от села Первомайское до хутора Восточный) в Ипатовском городском округе Ставропольского края (начало участка №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ая (максимальная) цена контракта: 32375296,58 (Тридцать два миллиона триста семьдесят пять тысяч двести девяносто шесть) рублей 58 копеек. 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закупки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дорожного фонда Ставропольского края в размере 30 756 531,75 (Тридцать миллионов семьсот пятьдесят шесть тысяч пятьсот тридцать один) рубль 75 копеек; 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редств бюджета Ипатовского городского округа Ставропольского края в размере 1 618 764,83 (Один миллион шестьсот восемнадцать тысяч семьсот шестьдесят четыре) рубля 83 копейки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</w:t>
            </w:r>
          </w:p>
          <w:p>
            <w:pPr>
              <w:pStyle w:val="21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согласовать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оответствии с выполняемыми в соответствии с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полномочиями, в целях выполнения работ по ремонту автомобильных дорог и участков автомобильных дорог общего  пользования местного значения, управлению по работе с территориями администрации Ипатовского городского округа Ставропольского края (далее - муниципальный заказчик) обеспечить эффективное расходование средств дорожного фонда Ставропольского края и средств бюджета Ипатовского городского округа Ставропольского края 2020 году.</w:t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2020 г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му заказчику осуществить формирование заявок для проведения аукционов в электронной форме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мая  2020 г.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у закупок для муниципальных нужд администрации Ипатовского городского округа Ставропольского края осуществить закупочные процедуры по определению подрядчика (поставщика, исполнитель) способом электронных аукционов:</w:t>
            </w:r>
          </w:p>
          <w:p>
            <w:pPr>
              <w:pStyle w:val="Style17"/>
              <w:spacing w:lineRule="auto" w:line="240" w:before="0" w:after="0"/>
              <w:ind w:left="142" w:right="139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20 мая 2019 г.</w:t>
            </w:r>
          </w:p>
          <w:p>
            <w:pPr>
              <w:pStyle w:val="Normal"/>
              <w:autoSpaceDE w:val="false"/>
              <w:ind w:left="142" w:right="139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right="139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заказчи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0 октября  2020 г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, заместителя главы администрации Ипатовского городского округа Ставропольского края Фоменко Т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ю комиссии:</w:t>
      </w:r>
    </w:p>
    <w:p>
      <w:pPr>
        <w:pStyle w:val="Normal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осуществлять контроль за выполнением принятых решений и поруч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9:00Z</dcterms:created>
  <dc:creator>Василенко</dc:creator>
  <dc:description/>
  <cp:keywords/>
  <dc:language>en-US</dc:language>
  <cp:lastModifiedBy>Закупки</cp:lastModifiedBy>
  <cp:lastPrinted>2019-05-31T14:19:00Z</cp:lastPrinted>
  <dcterms:modified xsi:type="dcterms:W3CDTF">2020-05-14T06:02:00Z</dcterms:modified>
  <cp:revision>29</cp:revision>
  <dc:subject/>
  <dc:title>ПРОТОКОЛ № 1</dc:title>
</cp:coreProperties>
</file>