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«  »             2020 года               </w:t>
        <w:tab/>
        <w:t xml:space="preserve">г. Ипатово </w:t>
        <w:tab/>
        <w:tab/>
        <w:tab/>
        <w:tab/>
        <w:t xml:space="preserve">                   № 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>Об утверждении Положения об условиях оплаты труда руководителей и главных бухгалтеров муниципальных унитарных предприятий Ипатовского городского округа Ставропольского края</w:t>
      </w:r>
      <w:bookmarkEnd w:id="0"/>
    </w:p>
    <w:p>
      <w:pPr>
        <w:pStyle w:val="Heading1"/>
        <w:spacing w:lineRule="atLeast" w:line="347" w:beforeAutospacing="0" w:before="0" w:afterAutospacing="0" w:after="267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 соответствии с Трудовым кодексом Российской Федерации, Федеральными законами от 06 октября 2003 г. № 131-ФЗ «Об общих принципах организации местного самоуправления в Российской Федерации», от 14 ноября 2002 г. № 161-ФЗ «О государственных и муниципальных унитарных предприятиях»,</w:t>
      </w:r>
      <w:r>
        <w:rPr>
          <w:b w:val="false"/>
          <w:sz w:val="28"/>
          <w:szCs w:val="28"/>
        </w:rPr>
        <w:t xml:space="preserve"> постановлением Правительства РФ от 02 января 2015 г. № 2 «Об условиях оплаты труда руководителей федеральных государственных унитарных предприятий», решением трехсторонней комиссии по регулированию социально - трудовых отношений Ипатовского городского округа Ставропольского края от 28 мая 2020 г. № 5</w:t>
      </w:r>
      <w:r>
        <w:rPr>
          <w:b w:val="false"/>
          <w:spacing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руководствуясь  Уставом </w:t>
      </w:r>
      <w:r>
        <w:rPr>
          <w:b w:val="false"/>
          <w:sz w:val="28"/>
          <w:szCs w:val="28"/>
        </w:rPr>
        <w:t xml:space="preserve">Ипатовского городского округа Ставропольского края, </w:t>
      </w:r>
      <w:r>
        <w:rPr>
          <w:b w:val="false"/>
          <w:spacing w:val="2"/>
          <w:sz w:val="28"/>
          <w:szCs w:val="28"/>
        </w:rPr>
        <w:t xml:space="preserve">в целях упорядочения условий оплаты труда руководителей и </w:t>
      </w:r>
      <w:r>
        <w:rPr>
          <w:b w:val="false"/>
          <w:sz w:val="28"/>
          <w:szCs w:val="28"/>
        </w:rPr>
        <w:t>главных бухгалтеров</w:t>
      </w:r>
      <w:r>
        <w:rPr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муниципальных унитарных предприятий </w:t>
      </w:r>
      <w:r>
        <w:rPr>
          <w:b w:val="false"/>
          <w:sz w:val="28"/>
          <w:szCs w:val="28"/>
        </w:rPr>
        <w:t>Ипатовского городского округа Ставропольского края</w:t>
      </w:r>
      <w:r>
        <w:rPr>
          <w:b w:val="false"/>
          <w:spacing w:val="2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pacing w:val="2"/>
          <w:sz w:val="28"/>
          <w:szCs w:val="28"/>
        </w:rPr>
        <w:t xml:space="preserve">1. </w:t>
      </w:r>
      <w:r>
        <w:rPr>
          <w:rFonts w:ascii="Times New Roman" w:hAnsi="Times New Roman"/>
          <w:spacing w:val="2"/>
          <w:sz w:val="28"/>
          <w:szCs w:val="28"/>
        </w:rPr>
        <w:t xml:space="preserve">Утвердить прилагаемое Положение об условиях оплаты труда руководителей и главных бухгалтеров муниципальных унитарных предприятий </w:t>
      </w:r>
      <w:r>
        <w:rPr>
          <w:rFonts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ascii="Times New Roman" w:hAnsi="Times New Roman"/>
          <w:spacing w:val="2"/>
          <w:sz w:val="28"/>
          <w:szCs w:val="28"/>
        </w:rPr>
        <w:t>.</w:t>
      </w:r>
      <w:r>
        <w:rPr>
          <w:rFonts w:ascii="Times New Roman" w:hAnsi="Times New Roman"/>
          <w:color w:val="2D2D2D"/>
          <w:spacing w:val="2"/>
          <w:sz w:val="24"/>
          <w:szCs w:val="24"/>
        </w:rPr>
        <w:br/>
        <w:br/>
      </w:r>
      <w:r>
        <w:rPr>
          <w:rFonts w:ascii="Times New Roman" w:hAnsi="Times New Roman"/>
          <w:sz w:val="28"/>
          <w:szCs w:val="28"/>
        </w:rPr>
        <w:t xml:space="preserve"> </w:t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pacing w:val="2"/>
          <w:sz w:val="28"/>
          <w:szCs w:val="28"/>
        </w:rPr>
        <w:t xml:space="preserve">Признать утратившим силу постановление </w:t>
      </w:r>
      <w:r>
        <w:rPr>
          <w:rFonts w:ascii="Times New Roman" w:hAnsi="Times New Roman"/>
          <w:sz w:val="28"/>
          <w:szCs w:val="28"/>
        </w:rPr>
        <w:t xml:space="preserve">администрации Ипатовского муниципального района Ставропольского края от 18 октября 2016 г. № 424 </w:t>
      </w:r>
      <w:r>
        <w:rPr>
          <w:rFonts w:ascii="Times New Roman" w:hAnsi="Times New Roman"/>
          <w:spacing w:val="2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б условиях оплаты труда руководителей муниципальных унитарных предприятий Ипатовского муниципального района Ставропольского края при заключении с ними трудовых договоров (контрактов)</w:t>
      </w:r>
      <w:r>
        <w:rPr>
          <w:rFonts w:ascii="Times New Roman" w:hAnsi="Times New Roman"/>
          <w:color w:val="2D2D2D"/>
          <w:spacing w:val="2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 городского округа Ставропольского края Сушко Т.Н., заместителей главы администрации Ипатовского  городского округа Ставропольского края Кондратьеву Э.В., Фоменко Т.А.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официального обнародования </w:t>
      </w:r>
      <w:r>
        <w:rPr>
          <w:rFonts w:eastAsia="Times New Roman" w:cs="Times New Roman" w:ascii="Times New Roman" w:hAnsi="Times New Roman"/>
          <w:sz w:val="28"/>
          <w:szCs w:val="28"/>
        </w:rPr>
        <w:t>и распространяется на правоотношения, возникшие с 01 января 2020 года.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 w:before="0" w:after="0"/>
        <w:ind w:firstLine="5387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538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т              2020  года  № </w:t>
      </w:r>
    </w:p>
    <w:p>
      <w:pPr>
        <w:pStyle w:val="Normal"/>
        <w:spacing w:lineRule="exact" w:line="240" w:before="0" w:after="0"/>
        <w:ind w:firstLine="538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Положение</w:t>
        <w:br/>
        <w:t xml:space="preserve">об условиях оплаты труда руководителей и главных бухгалтер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муниципальных унитарных предприятий </w:t>
      </w:r>
      <w:r>
        <w:rPr>
          <w:rFonts w:ascii="Times New Roman" w:hAnsi="Times New Roman"/>
          <w:sz w:val="28"/>
          <w:szCs w:val="28"/>
        </w:rPr>
        <w:t>Ипато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4"/>
          <w:szCs w:val="24"/>
        </w:rPr>
        <w:br/>
      </w:r>
      <w:r>
        <w:rPr>
          <w:rFonts w:ascii="Times New Roman" w:hAnsi="Times New Roman"/>
          <w:spacing w:val="2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1.1. Положение об условиях оплаты труда руководителей и главных бухгалтеров муниципальных унитарных предприятий </w:t>
      </w:r>
      <w:r>
        <w:rPr>
          <w:rFonts w:ascii="Times New Roman" w:hAnsi="Times New Roman"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ascii="Times New Roman" w:hAnsi="Times New Roman"/>
          <w:spacing w:val="2"/>
          <w:sz w:val="28"/>
          <w:szCs w:val="28"/>
        </w:rPr>
        <w:t xml:space="preserve"> (далее - Положение) разработано, в соответствии с Трудовым кодексом Российской Федерации, Федеральными законами от 06 октября 2003 г. № 131-ФЗ «Об общих принципах организации местного самоуправления в Российской Федерации», от 14 ноября 2002 г. № 161-ФЗ «О государственных и муниципальных унитарных предприятиях»,</w:t>
      </w:r>
      <w:r>
        <w:rPr>
          <w:rFonts w:ascii="Times New Roman" w:hAnsi="Times New Roman"/>
          <w:sz w:val="28"/>
          <w:szCs w:val="28"/>
        </w:rPr>
        <w:t xml:space="preserve"> постановлением Правительства Российской Федерации от 02 января 2015 г. № 2 «Об условиях оплаты труда руководителей федеральных государственных унитарных предприятий»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м трехсторонней комиссии по регулированию социально - трудовых отношений Ипатовского городского округа Ставропольского края от 28 мая 2020 г. № 5</w:t>
      </w:r>
      <w:r>
        <w:rPr>
          <w:rFonts w:ascii="Times New Roman" w:hAnsi="Times New Roman"/>
          <w:spacing w:val="2"/>
          <w:sz w:val="28"/>
          <w:szCs w:val="28"/>
        </w:rPr>
        <w:t xml:space="preserve">, Уставом </w:t>
      </w:r>
      <w:r>
        <w:rPr>
          <w:rFonts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1.2. Положение устанавливает условия оплаты труда руководителей и главных бухгалтеров муниципальных унитарных предприятий </w:t>
      </w:r>
      <w:r>
        <w:rPr>
          <w:rFonts w:ascii="Times New Roman" w:hAnsi="Times New Roman"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ascii="Times New Roman" w:hAnsi="Times New Roman"/>
          <w:spacing w:val="2"/>
          <w:sz w:val="28"/>
          <w:szCs w:val="28"/>
        </w:rPr>
        <w:t xml:space="preserve">(далее - предприятия) </w:t>
      </w:r>
      <w:r>
        <w:rPr>
          <w:rFonts w:ascii="Times New Roman" w:hAnsi="Times New Roman"/>
          <w:sz w:val="28"/>
          <w:szCs w:val="28"/>
        </w:rPr>
        <w:t>при заключении с ними трудовых договоров, а также предельный уровень соотношения среднемесячной заработной платы</w:t>
      </w:r>
      <w:r>
        <w:rPr>
          <w:rFonts w:ascii="Times New Roman" w:hAnsi="Times New Roman"/>
          <w:spacing w:val="2"/>
          <w:sz w:val="28"/>
          <w:szCs w:val="28"/>
        </w:rPr>
        <w:t xml:space="preserve"> руководителей и главных бухгалтеров и средней заработной платы работников предприят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1.3. Оплата труда руководителей и главных бухгалтеров предприятий включает должностной оклад, выплаты компенсационного и стимулирующего характера и устанавливается трудовыми договор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латы стимулирующего и компенсационного характера нацелены на стимулирование руководителей и главных бухгалтеров предприятий к росту величины показателей, характеризующих финансово-хозяйственную деятельность предприятия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1.4. Среднемесячная заработная плата руководителя предприятия, формируемая за счет всех источников финансового обеспечения, не должна превышать пятикратный размер среднемесячной заработной платы работников предприят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Среднемесячная заработная плата главного бухгалтера предприятия, формируемая за счет всех источников финансового обеспечения, не должна превышать четырехкратный размер среднемесячной заработной платы работников предприят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Определение среднемесячной заработной платы к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г. № 922 «Об особенностях порядка исчисления средней заработной платы»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В расчет среднемесячной заработной платы работников предприятия не включается заработная плата руководителя и главного бухгалтера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Оплата труда руководителя и главного бухгалтера предприятия производится за счет средств предприятия, в пределах фонда оплаты труда предприят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В целях соблюдения ограничения кратности среднемесячной заработной платы руководителя и главного бухгалтера предприятия и среднемесячной заработной платы работников предприятия, предприятием в адрес администрации Ипатовского городского округа Ставропольского края (далее – администрация) ежемесячно представляется справка о деятельности предприятия по форме согласно приложению 1 к Положению, </w:t>
      </w:r>
      <w:r>
        <w:rPr>
          <w:rFonts w:ascii="Times New Roman" w:hAnsi="Times New Roman"/>
          <w:sz w:val="28"/>
          <w:szCs w:val="28"/>
        </w:rPr>
        <w:t>подписанная руководителем, главным бухгалтером и экономистом предприятия, заверенная печатью предприятия, а также согласованная с отделом экономического развития администрации.</w:t>
      </w:r>
      <w:r>
        <w:rPr>
          <w:rFonts w:ascii="Times New Roman" w:hAnsi="Times New Roman"/>
          <w:spacing w:val="2"/>
          <w:sz w:val="28"/>
          <w:szCs w:val="28"/>
        </w:rPr>
        <w:t xml:space="preserve"> При возникновении необходимости, с приложением подтверждающих документо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1.5. Условия оплаты труда руководителя предприятия отражаются в трудовом договоре, проект которого согласовывается с первым заместителем главы администрации, заместителем главы администрации, курирующим данное предприятие, согласно </w:t>
      </w:r>
      <w:r>
        <w:rPr>
          <w:rFonts w:ascii="Times New Roman" w:hAnsi="Times New Roman"/>
          <w:sz w:val="28"/>
          <w:szCs w:val="28"/>
        </w:rPr>
        <w:t xml:space="preserve">распределению обязанностей между главой Ипатовского городского округа Ставропольского края и заместителями главы администрации </w:t>
      </w:r>
      <w:r>
        <w:rPr>
          <w:rFonts w:ascii="Times New Roman" w:hAnsi="Times New Roman"/>
          <w:spacing w:val="2"/>
          <w:sz w:val="28"/>
          <w:szCs w:val="28"/>
        </w:rPr>
        <w:t xml:space="preserve">(далее – курирующий заместитель главы администрации). 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Для установления условий оплаты труда руководителя при заключении трудового договора, а также изменении условий при уже заключенном трудовом договоре в отдел правового и кадрового обеспечения </w:t>
      </w:r>
      <w:r>
        <w:rPr>
          <w:rFonts w:ascii="Times New Roman" w:hAnsi="Times New Roman"/>
          <w:sz w:val="28"/>
          <w:szCs w:val="28"/>
        </w:rPr>
        <w:t xml:space="preserve">администрации </w:t>
      </w:r>
      <w:r>
        <w:rPr>
          <w:rFonts w:ascii="Times New Roman" w:hAnsi="Times New Roman"/>
          <w:spacing w:val="2"/>
          <w:sz w:val="28"/>
          <w:szCs w:val="28"/>
        </w:rPr>
        <w:t xml:space="preserve">представляются следующие документы: 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информация о выполнении предприятием показателей экономической эффективности и других показателей деятельности предприятия за предшествующий год и за период с начала текущего года, с учетом личного вклада руководителя предприятия в решение основных задач и осуществление функций предприятия, определенных его уставом;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справка о размере среднемесячной заработной платы работников предприятия, без учета заработной платы руководителя и главного бухгалтера, за предшествующий год и за период с начала текущего года; 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экономическое обоснование установления размера должностного оклада руководителю предприятия, согласованное с курирующим заместителем главы администрации, с условием соблюдения ограничения кратности среднемесячной заработной платы руководителя предприятия и среднемесячной заработной платы работников предприятия, установленной пунктом 1.4. Положения;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копии разделов и приложений к коллективному договору, соглашения, локальные нормативные акты предприятия, устанавливающие систему оплаты труда руководителя и работников предприятия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1.6. Изменение условий оплаты труда руководителя предприятия осуществляется путем заключения дополнительного соглашения к трудовому договору, которое согласовывается в соответствии с пунктом 1.5 Положения. </w:t>
        <w:br/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center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2. Должностной оклад руководителя и 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center"/>
        <w:textAlignment w:val="baseline"/>
        <w:rPr>
          <w:rFonts w:ascii="Times New Roman" w:hAnsi="Times New Roman"/>
          <w:spacing w:val="2"/>
          <w:sz w:val="28"/>
          <w:szCs w:val="28"/>
          <w:highlight w:val="yellow"/>
        </w:rPr>
      </w:pPr>
      <w:r>
        <w:rPr>
          <w:rFonts w:ascii="Times New Roman" w:hAnsi="Times New Roman"/>
          <w:spacing w:val="2"/>
          <w:sz w:val="28"/>
          <w:szCs w:val="28"/>
        </w:rPr>
        <w:t>главного бухгалтера предприятия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  <w:highlight w:val="yellow"/>
        </w:rPr>
      </w:pPr>
      <w:r>
        <w:rPr>
          <w:rFonts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2.1. Должностной оклад руководителя и главного бухгалтера предприятия устанавливается в трудовом договоре в фиксированной сумме в рублях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2.2. Размер должностного оклада руководителя предприятия определяется администрацией Ипатовского городского округа Ставропольского края, с учетом ограничения кратности среднемесячной начисленной заработной платы руководителя предприятия и среднемесячной начисленной заработной платы работников предприятия, установленной пунктом 1.4 Положения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2.3. Руководитель предприятия устанавливает размер должностного оклада главного бухгалтера предприятия на 10 - 30 процентов ниже должностного оклада руководителя предприятия, с учетом ограничения кратности среднемесячной начисленной заработной платы руководителя предприятия и среднемесячной начисленной заработной платы работников предприятия, установленной пунктом 1.4 Положения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  <w:highlight w:val="yellow"/>
        </w:rPr>
      </w:pPr>
      <w:r>
        <w:rPr>
          <w:rFonts w:ascii="Times New Roman" w:hAnsi="Times New Roman"/>
          <w:spacing w:val="2"/>
          <w:sz w:val="28"/>
          <w:szCs w:val="28"/>
          <w:shd w:fill="FFFFFF" w:val="clear"/>
        </w:rPr>
        <w:t xml:space="preserve">2.4. </w:t>
      </w:r>
      <w:r>
        <w:rPr>
          <w:rFonts w:ascii="Times New Roman" w:hAnsi="Times New Roman"/>
          <w:sz w:val="28"/>
          <w:szCs w:val="28"/>
        </w:rPr>
        <w:t xml:space="preserve">Для установления или изменения размера должностного оклада руководителя предприятием </w:t>
      </w:r>
      <w:r>
        <w:rPr>
          <w:rFonts w:ascii="Times New Roman" w:hAnsi="Times New Roman"/>
          <w:spacing w:val="2"/>
          <w:sz w:val="28"/>
          <w:szCs w:val="28"/>
        </w:rPr>
        <w:t xml:space="preserve">в отдел правового и кадрового обеспечения </w:t>
      </w:r>
      <w:r>
        <w:rPr>
          <w:rFonts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ascii="Times New Roman" w:hAnsi="Times New Roman"/>
          <w:spacing w:val="2"/>
          <w:sz w:val="28"/>
          <w:szCs w:val="28"/>
        </w:rPr>
        <w:t xml:space="preserve"> представляются документы в соответствии с пунктом 1.5 Положения. 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center"/>
        <w:textAlignment w:val="baseline"/>
        <w:rPr>
          <w:rFonts w:ascii="Times New Roman" w:hAnsi="Times New Roman"/>
          <w:spacing w:val="2"/>
          <w:sz w:val="28"/>
          <w:szCs w:val="28"/>
          <w:highlight w:val="yellow"/>
        </w:rPr>
      </w:pPr>
      <w:r>
        <w:rPr>
          <w:rFonts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center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3. Выплаты компенсационного характера</w:t>
      </w:r>
    </w:p>
    <w:p>
      <w:pPr>
        <w:pStyle w:val="Normal"/>
        <w:shd w:val="clear" w:color="auto" w:fill="FFFFFF"/>
        <w:spacing w:lineRule="atLeast" w:line="251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251" w:before="0" w:after="0"/>
        <w:ind w:firstLine="900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3.1. Выплаты компенсационного характера устанавливаются для руководителя и главного бухгалтера предприятия в порядке и размерах, предусмотренных 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3.2. Выплаты компенсационного характера устанавливаются к должностным окладам, определенным трудовыми договорами с руководителем и главным бухгалтером предприятия, если законодательством не установлено иное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3.3. Размеры и условия осуществления выплат компенсационного характера определяются в трудовых договорах руководителя и главного бухгалтера предприятия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  <w:highlight w:val="yellow"/>
        </w:rPr>
      </w:pPr>
      <w:r>
        <w:rPr>
          <w:rFonts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center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 Выплаты стимулирующего характера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  <w:highlight w:val="yellow"/>
        </w:rPr>
      </w:pPr>
      <w:r>
        <w:rPr>
          <w:rFonts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1. Для поощрения руководителя и главного бухгалтера предприятия устанавливаются выплаты стимулирующего характера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2. К выплатам стимулирующего характера руководителя предприятия относятся виды премий по результатам работы: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4.2.1 Ежемесячно в размере до 75 процентов должностного оклада за фактически отработанное время. 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2.2. За основные результаты деятельности предприятия по итогам работы за год в размере, не превышающем 100 процентов среднемесячной заработной платы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4.2.3.  К профессиональному празднику выплачивается премия один раз в год в размере не более трех должностных окладов. </w:t>
        <w:tab/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4.2.4. К отпуску выплачивается материальная помощь в размере трех должностных окладов. 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3. Выплаты стимулирующего характера руководителю и главному бухгалтеру предприятия выплачиваются за счет средств на оплату труда, относимых на себестоимость продукции (работ, услуг) при наличии средств на предприятии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4. Решение о выплате премии главному бухгалтеру предприятия принимается руководителем предприятия. 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4.1. Выплаты стимулирующего характера устанавливаются для главного бухгалтера предприятия в порядке и размерах, предусмотренных 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Размеры и условия осуществления выплат стимулирующего характера определяются в трудовом договоре главного бухгалтера предприятия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4.5. </w:t>
      </w:r>
      <w:r>
        <w:rPr>
          <w:rFonts w:ascii="Times New Roman" w:hAnsi="Times New Roman"/>
          <w:sz w:val="28"/>
          <w:szCs w:val="28"/>
        </w:rPr>
        <w:t xml:space="preserve">Решение </w:t>
      </w:r>
      <w:r>
        <w:rPr>
          <w:rFonts w:ascii="Times New Roman" w:hAnsi="Times New Roman"/>
          <w:spacing w:val="2"/>
          <w:sz w:val="28"/>
          <w:szCs w:val="28"/>
        </w:rPr>
        <w:t>о выплате премии</w:t>
      </w:r>
      <w:r>
        <w:rPr>
          <w:rFonts w:ascii="Times New Roman" w:hAnsi="Times New Roman"/>
          <w:sz w:val="28"/>
          <w:szCs w:val="28"/>
        </w:rPr>
        <w:t xml:space="preserve"> руководителю предприятия принимается главой Ипатовского городского округа Ставропольского края по представлению </w:t>
      </w:r>
      <w:r>
        <w:rPr>
          <w:rFonts w:ascii="Times New Roman" w:hAnsi="Times New Roman"/>
          <w:spacing w:val="2"/>
          <w:sz w:val="28"/>
          <w:szCs w:val="28"/>
        </w:rPr>
        <w:t xml:space="preserve">курирующего заместителя главы администрации, на основании справки представленной предприятием о его деятельности по форме согласно приложению 1 к Положению.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2"/>
          <w:sz w:val="28"/>
          <w:szCs w:val="28"/>
        </w:rPr>
        <w:t>ри необходимости, с приложением подтверждающих документ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6. Премия руководителю предприятия устанавливается по результатам выполнения предприятием показателей экономической эффективности деятельности предприятия, а также с учетом личного вклада руководителя предприятия в решение основных задач и осуществление функций предприятия, определенных его уставом и условием соблюдения ограничения кратности среднемесячной начисленной заработной платы руководителя предприятия и среднемесячной начисленной заработной платы работников предприятия, установленной пунктом 1.4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7. Отдел правового и кадрового обеспечения, в случае принятия положительного решения главой Ипатовского городского округа Ставропольского края о премировании руководителя предприятия, готовит проект распоряжения администрации о соответствующей выплате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8. Премия руководителю предприятия не выплачивается в случаях: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наличия дисциплинарного взыскания;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нарушения сроков выплаты заработной платы и иных выплат работникам предприятия;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нарушение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наличия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; 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наличия задолженности предприятия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- наличия просроченной задолженности по платежам за поставленную продукцию, товары (выполнение работ, оказание услуг).</w:t>
      </w:r>
    </w:p>
    <w:p>
      <w:pPr>
        <w:pStyle w:val="Normal"/>
        <w:shd w:val="clear" w:color="auto" w:fill="FFFFFF"/>
        <w:spacing w:lineRule="auto" w:line="240" w:before="0" w:after="0"/>
        <w:ind w:firstLine="90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4.9. При возложении обязанностей руководителя предприятия на иного работника этого предприятия размер доплаты за исполнение обязанностей руководителя предприятия устанавливается по соглашению сторон трудового договор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br/>
        <w:t xml:space="preserve"> </w:t>
        <w:tab/>
        <w:tab/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jc w:val="center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к Положению об условиях оплаты труда руководителей и главных бухгалтеров муниципальных унитарных предприятий Ипатовского городского округа Ставропольского края</w:t>
        <w:br/>
      </w:r>
    </w:p>
    <w:p>
      <w:pPr>
        <w:pStyle w:val="Normal"/>
        <w:shd w:val="clear" w:color="auto" w:fill="FFFFFF"/>
        <w:tabs>
          <w:tab w:val="clear" w:pos="708"/>
          <w:tab w:val="left" w:pos="5812" w:leader="none"/>
        </w:tabs>
        <w:spacing w:lineRule="auto" w:line="240" w:before="0" w:after="0"/>
        <w:ind w:left="4253" w:hanging="0"/>
        <w:jc w:val="center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Форма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СПРАВКА</w:t>
        <w:br/>
        <w:t xml:space="preserve">о деятельности муниципального унитарного предприятия Ипатовского городского округа Ставропольского края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_________________________________________________________________</w:t>
        <w:br/>
        <w:t>(наименование муниципального унитарного предприятия Ипатовского городского округа Ставропольского края)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45"/>
        <w:gridCol w:w="1031"/>
        <w:gridCol w:w="3969"/>
        <w:gridCol w:w="2465"/>
        <w:gridCol w:w="1801"/>
      </w:tblGrid>
      <w:tr>
        <w:trPr>
          <w:trHeight w:val="15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соответствующий период прошлого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ериод </w:t>
              <w:br/>
              <w:t>с начала </w:t>
              <w:br/>
              <w:t>текущего </w:t>
              <w:br/>
              <w:t>года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производства товаров, выполненных работ, оказанных услуг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траты предприятия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нансовый результат (прибыль(+), убыток(-)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личие субсидии из бюджета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Ипатовского городского округа Ставропольского края</w:t>
            </w:r>
            <w:r>
              <w:rPr>
                <w:rFonts w:ascii="Times New Roman" w:hAnsi="Times New Roman"/>
                <w:sz w:val="28"/>
                <w:szCs w:val="28"/>
              </w:rPr>
              <w:t>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ого унитарного предприятия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Ипатовского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алее - предприятие),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емесячная заработная плата по предприятию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емесячная заработная плата работников по предприятию (без руководителя и главного бухгалтера)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еднемесячная заработная плата руководителя предприятия, рублей,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ностной оклад руководителя предприятия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енсационные выплаты руководителя предприятия, рубле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 (с указанием видов выплат)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 полученных руководителем предприятия единовременных выплат (материальная помощь, выплаты к юбилею и другие)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имулирующие выплаты, руководителя предприятия, рублей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 (с указанием видов выпла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емесячная заработная плата главного бухгалтера предприятия,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Кратность соотношения среднемесячной заработной платы руководителя предприятия и среднемесячной заработной платы работников пред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Кратность соотношения среднемесячной заработной платы главного бухгалтера предприятия и среднемесячной заработной платы работников пред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предприятием квоты по приему на работу инвали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задолженности по выплате заработной платы на предприятии по состоянию на последнее число месяца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личие задолженности п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плате налогов, сборов, пеней, штрафов и иных обязательных взносов, уплачиваемых в бюджеты всех уровней бюджетной системы РФ и (или) государственные внебюджетные фонды </w:t>
            </w:r>
            <w:r>
              <w:rPr>
                <w:rFonts w:ascii="Times New Roman" w:hAnsi="Times New Roman"/>
                <w:sz w:val="28"/>
                <w:szCs w:val="28"/>
              </w:rPr>
              <w:t>по состоянию на последнее число месяца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4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ичие просроченной задолженности по платежам за поставленную продукцию и оказание услуг по состоянию на последнее число месяца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Наличие дисциплинарного взыскания у руководителя пред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Наличие фактов нарушения сроков выплаты заработной платы и иных выплат работникам пред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Наличие фактов наруш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  <w:szCs w:val="28"/>
              </w:rPr>
              <w:t>Наличие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Личный вклад руководителя предприятия в решение основных задач и осуществление функций предприятия, определенных его уставом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960"/>
        <w:gridCol w:w="8"/>
        <w:gridCol w:w="2872"/>
        <w:gridCol w:w="12"/>
        <w:gridCol w:w="2688"/>
      </w:tblGrid>
      <w:tr>
        <w:trPr>
          <w:trHeight w:val="73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49" w:right="-149" w:firstLine="149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39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49" w:right="-149" w:hanging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39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49" w:right="-149" w:hanging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ономист предприятия</w:t>
            </w:r>
          </w:p>
        </w:tc>
        <w:tc>
          <w:tcPr>
            <w:tcW w:w="28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Ф.И.О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42403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403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 w:customStyle="1">
    <w:name w:val="blk"/>
    <w:basedOn w:val="DefaultParagraphFont"/>
    <w:qFormat/>
    <w:rsid w:val="00fb685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2b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4240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13F0B-CAB8-4D12-8F62-92ADD8C4E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685</Words>
  <Characters>15309</Characters>
  <CharactersWithSpaces>1795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9:00Z</dcterms:created>
  <dc:creator>Администрация</dc:creator>
  <dc:description/>
  <dc:language>en-US</dc:language>
  <cp:lastModifiedBy>Пользователь Windows</cp:lastModifiedBy>
  <cp:lastPrinted>2020-06-11T12:00:00Z</cp:lastPrinted>
  <dcterms:modified xsi:type="dcterms:W3CDTF">2020-06-1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