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2020 г.</w:t>
        <w:tab/>
        <w:tab/>
        <w:tab/>
        <w:t xml:space="preserve"> г. Ипатово</w:t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июля 2018 г. № 87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</w:t>
      </w:r>
      <w:bookmarkEnd w:id="0"/>
    </w:p>
    <w:p>
      <w:pPr>
        <w:pStyle w:val="Normal"/>
        <w:suppressAutoHyphens w:val="true"/>
        <w:spacing w:lineRule="exact" w: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риказом министерства образования Ставропольского края от </w:t>
      </w:r>
      <w:r>
        <w:rPr>
          <w:sz w:val="28"/>
          <w:szCs w:val="28"/>
        </w:rPr>
        <w:t>23 апреля 2020 г. № 501-пр «</w:t>
      </w:r>
      <w:r>
        <w:rPr>
          <w:sz w:val="28"/>
          <w:szCs w:val="28"/>
          <w:lang w:eastAsia="ru-RU"/>
        </w:rPr>
        <w:t xml:space="preserve">О внесении изменений в приказ министерства образования и молодежной политики Ставропольского края от 17 декабря 2014 г. № 1389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прилагаемые изменения, которые вносятся в постановление администрации Ипатовского городского округа Ставропольского края </w:t>
      </w:r>
      <w:r>
        <w:rPr>
          <w:sz w:val="28"/>
          <w:szCs w:val="28"/>
        </w:rPr>
        <w:t xml:space="preserve">от 19 июля 2018 г. № 896 «Об утверждении Административного регламента предоставления отделом образования администрации Ипатовского городского округа  Ставропольского края государственно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</w:t>
      </w:r>
      <w:r>
        <w:rPr>
          <w:sz w:val="28"/>
          <w:szCs w:val="28"/>
          <w:lang w:eastAsia="ru-RU"/>
        </w:rPr>
        <w:t xml:space="preserve"> (с изменениями, внесенными постановлением администрации Ипатовского городского округа Ставропольского края от 07 августа 2019 года № 1185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А.П. Бражко.</w:t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 дня его официального обнарод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С.Б. Савченко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патовского городского округа</w:t>
      </w:r>
    </w:p>
    <w:p>
      <w:pPr>
        <w:pStyle w:val="Normal"/>
        <w:suppressAutoHyphens w:val="true"/>
        <w:ind w:left="5496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ропольского края от_____№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Ипатовского городского округа Ставропольского края 19 июля 2018 г. № 87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</w:t>
      </w:r>
    </w:p>
    <w:p>
      <w:pPr>
        <w:pStyle w:val="Normal"/>
        <w:suppressAutoHyphens w:val="true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Ипатовского городского округа Ставропольского края </w:t>
      </w:r>
      <w:r>
        <w:rPr>
          <w:sz w:val="28"/>
          <w:szCs w:val="28"/>
        </w:rPr>
        <w:t>19 июля 2018 г. № 876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Заголовок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амбулу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В Административном регламенте предоставления </w:t>
      </w:r>
      <w:r>
        <w:rPr>
          <w:sz w:val="28"/>
          <w:szCs w:val="28"/>
        </w:rPr>
        <w:t xml:space="preserve">отделом образования администрации Ипатовского городского округа </w:t>
      </w:r>
      <w:r>
        <w:rPr>
          <w:sz w:val="28"/>
          <w:szCs w:val="28"/>
          <w:lang w:eastAsia="ru-RU"/>
        </w:rPr>
        <w:t>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1. Заголовок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 В разделе I «Общие положения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1. Во втором абзаце пункта 1.1 слова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 заменить словам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 В пункте 1.3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1. Абзац четвертый после слов «на стенде» дополнить словам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(полная версия Административного регламента размещается также в сети «Интернет»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oai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>);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2.2.2. Дополнить абзацем тринадцат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правочная информация о месте нахождения и графике работы отдела образова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- региональный реестр)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 В разделе II «Стандарт предоставления государственной услуги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1. Абзац второй пункта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2. Пункт 2.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в региональном реестре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3. В пункте 2.14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3.1.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 В пункте 2.16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1. 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2. После абзаца перв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4.3. Абзацы тринадцатый - шестнадцатый заме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 В разделе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1. 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Раздел III.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2. Пункт 3.1 дополнить подпунктами «9» и «10»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) порядок осуществления административных процедур в электронной форм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орядок исправления допущенных опечаток и ошибок в выданных в результате предоставления государственной услуги документах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3. Пункт 3.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9. Выдача заявителю результата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постановления администрации Ипатовского городского округа Ставропольского края о разрешении (отказе) на совершение сделки с имуществом несовершеннолетних, подопечных заявитель расписывается в «Журнале заявлений и разрешений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4.4. Дополнить пунктами 3.10 и 3.1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10. Порядок осуществления административных процедур в электронной форме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9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9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администрации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администрации Ипатовского городского округа Ставропольского края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5. Нумерационный заголовок приложения № 1 «Сведения о месте нахождения и графике работ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 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Нумерационный заголовок приложения № 2 «График приема граждан по личным вопросам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 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7. Приложение № 3 «Блок-схема предоставления отделом образования администрации Ипатовского городского округа Ставропольского края государственной услуги </w:t>
      </w:r>
      <w:r>
        <w:rPr>
          <w:sz w:val="28"/>
          <w:szCs w:val="28"/>
        </w:rPr>
        <w:t>«Выдача в соответствии с Федеральным законом от 24 апреля 2008 года № 48-ФЗ «Об опеке и попечительстве» разрешений на совершение сделок с имуществом  несовершеннолетних подопечных, заключение дого</w:t>
        <w:softHyphen/>
        <w:t>воров доверительного управления имуществом несовершеннолетних подопечных в соответст</w:t>
        <w:softHyphen/>
        <w:t>вии со статьей 38 Гражданского кодекса Российской Федерации»</w:t>
      </w:r>
      <w:r>
        <w:rPr>
          <w:sz w:val="28"/>
          <w:szCs w:val="28"/>
          <w:lang w:eastAsia="ru-RU"/>
        </w:rPr>
        <w:t xml:space="preserve">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8. Нумерационные заголовки приложений № 4 - № 6 «Форма заявления на предоставление государственной услуг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4 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5 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6 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9. Нумерационный заголовок приложения № 7 «Журнал регистрации заявлений и выдачи разрешений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7 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0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к постановлению администрации Ипатовского </w:t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городского округа Ставропольского края </w:t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от _____________ № ______</w:t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Приложение № 2</w:t>
      </w:r>
    </w:p>
    <w:p>
      <w:pPr>
        <w:pStyle w:val="Normal"/>
        <w:spacing w:lineRule="exact" w:line="240"/>
        <w:ind w:left="5041" w:hanging="0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к Административному регламенту 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БЛОК-СХЕМА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>ПРЕДОСТАВЛЕНИЯ ОТДЕЛОМ ОБРАЗОВАНИЯ АДМИНИСТРАЦИИ ИПАТОВСКОГО ГОРОДСК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64008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1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 администрации Ипат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2.15pt;mso-wrap-distance-left:9pt;mso-wrap-distance-right:9pt;mso-wrap-distance-top:0pt;mso-wrap-distance-bottom:0pt;margin-top:11.0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 администрации Ипатовского городск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400800" cy="51181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51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9pt;width:503.95pt;height:40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обеспечение доступа заявителя к сведениям о государственной услуг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24.6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400800" cy="4572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и регистрация документов, представленных заявителем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при обращении в электронной форм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6pt;width:503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ём и регистрация документов, представленных заявителем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ом числе при обращении в электронной форме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0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400800" cy="4572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запросов в органы и организации, в том числе с использованием системы межведомственного электронного документооборот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5pt;width:503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запросов в органы и организации, в том числе с использованием системы межведомственного электронного документооборот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pt" to="234pt,21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286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400800" cy="228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1pt;width:503.95pt;height:17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400800" cy="45720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пертиза документов (установление факта наличия оснований для выдачи разрешения на совершение сделки с имуществом)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95pt;width:503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спертиза документов (установление факта наличия оснований для выдачи разрешения на совершение сделки с имуществом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0" cy="295275"/>
                <wp:effectExtent l="3810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99pt,35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0" cy="29527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75pt" to="387pt,35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3086100" cy="4572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тказ 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и разрешения на совершение сделки с имуществом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55pt;width:242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Отказ в </w:t>
                      </w:r>
                      <w:r>
                        <w:rPr>
                          <w:sz w:val="22"/>
                          <w:szCs w:val="22"/>
                        </w:rPr>
                        <w:t>выдачи разрешения на совершение сделки с имущество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3200400" cy="4572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е разрешения на совершение сделки с имуществом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.55pt;width:251.95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нятие решения о </w:t>
                      </w:r>
                      <w:r>
                        <w:rPr>
                          <w:sz w:val="22"/>
                          <w:szCs w:val="22"/>
                        </w:rPr>
                        <w:t>выдаче разрешения на совершение сделки с имуществом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35pt" to="387pt,38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0" cy="34290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99pt,38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3086100" cy="57086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86280" cy="57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6.15pt;width:242.95pt;height:44.9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3200400" cy="5715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рганизация выдачи разрешения на совершение сделки с имуществом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.15pt;width:251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рганизация выдачи разрешения на совершение сделки с имуществом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0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85pt" to="387pt,29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74625</wp:posOffset>
                </wp:positionV>
                <wp:extent cx="3200400" cy="5715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3.75pt;width:251.95pt;height:44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справление допущенных опечаток и ошибок в выданных документах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26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12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8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Style12" w:customStyle="1">
    <w:name w:val="Основной текст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uiPriority w:val="99"/>
    <w:rsid w:val="00c4127f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e59fd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3"/>
    <w:uiPriority w:val="99"/>
    <w:rsid w:val="00c4127f"/>
    <w:pPr>
      <w:spacing w:before="0" w:after="120"/>
      <w:ind w:left="283" w:hanging="0"/>
    </w:pPr>
    <w:rPr/>
  </w:style>
  <w:style w:type="paragraph" w:styleId="13" w:customStyle="1">
    <w:name w:val="Заголовок1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4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596f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ai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  <Pages>10</Pages>
  <Words>3392</Words>
  <Characters>19338</Characters>
  <CharactersWithSpaces>22685</CharactersWithSpaces>
  <Paragraphs>45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Пользователь Windows</cp:lastModifiedBy>
  <cp:lastPrinted>2020-05-21T11:30:00Z</cp:lastPrinted>
  <dcterms:modified xsi:type="dcterms:W3CDTF">2020-05-22T05:0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