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Б.С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.Савченк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Ипатовского городского округа Ставропольского края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b w:val="false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Ипатовского городского округа Ставропольского края»</w:t>
      </w:r>
      <w:r>
        <w:rPr>
          <w:b w:val="false"/>
          <w:szCs w:val="28"/>
        </w:rPr>
        <w:t xml:space="preserve">» </w:t>
      </w:r>
      <w:r>
        <w:rPr>
          <w:b w:val="false"/>
          <w:color w:val="000000"/>
        </w:rPr>
        <w:t xml:space="preserve">определяет механизм разработки, корректировки, мониторинга предоставления муниципальной функции </w:t>
      </w:r>
      <w:r>
        <w:rPr>
          <w:b w:val="false"/>
          <w:szCs w:val="28"/>
        </w:rPr>
        <w:t xml:space="preserve">по осуществлению муниципального контроля в области торговой деятельности на территории Ипатовского городского округа.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Проект постановления подготовлен и вносится в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</w:rPr>
          <w:t>федеральными законами Российской Федерации от 06 октября 2003г.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от 28 декабря 2009 г. № 381-ФЗ</w:t>
        </w:r>
      </w:hyperlink>
      <w:r>
        <w:rPr>
          <w:color w:val="000000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от 26 декабря 2008г. № 294-ФЗ</w:t>
        </w:r>
      </w:hyperlink>
      <w:r>
        <w:rPr>
          <w:color w:val="000000"/>
        </w:rPr>
        <w:t xml:space="preserve"> «О защите прав юридических лиц и индивидуальных </w:t>
      </w:r>
      <w:r>
        <w:rPr/>
        <w:t>предпринимателей при осуществлении государственного контроля (надзора) и муниципального контроля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(с изменениями, внесенными постановлениями администрации Ипатовского городского округа Ставропольского края от 17.07.2018 №</w:t>
      </w:r>
      <w:hyperlink r:id="rId5">
        <w:r>
          <w:rPr>
            <w:rStyle w:val="InternetLink"/>
          </w:rPr>
          <w:t xml:space="preserve"> 868</w:t>
        </w:r>
      </w:hyperlink>
      <w:r>
        <w:rPr/>
        <w:t xml:space="preserve">, от 17.06.2019 </w:t>
      </w:r>
      <w:hyperlink r:id="rId6">
        <w:r>
          <w:rPr>
            <w:rStyle w:val="InternetLink"/>
          </w:rPr>
          <w:t>№ 913</w:t>
        </w:r>
      </w:hyperlink>
      <w:r>
        <w:rPr/>
        <w:t>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</w:t>
      </w:r>
      <w:r>
        <w:rPr>
          <w:color w:val="000000"/>
        </w:rPr>
        <w:t xml:space="preserve">Федеральных законов </w:t>
      </w:r>
      <w:r>
        <w:rPr/>
        <w:t>от 28 декабря 2009 г. № 381 – ФЗ «Об основах от 28 декабря 2009 г. № 381 – ФЗ «Об основах государственного регулирования торговой деятельности в Российской Федерации», от 26 декабря 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6 октября 2003 г. № 131 – ФЗ «Об общих принципах организации местного самоуправления в Российской Федерации»,  постановлением администрации Ипатовского муниципального района Ставропольского края № 822 от 07 сентября 201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». В данном проекте постановления имеется возможность оптимизации (повышения качества) исполнения муниципальной функции, в соответствии с требованиями вышеуказанных нормативно – правовых актов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7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9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consultantplus://offline/ref=92EF5F7CD68E1B8E6CB9390DCB3553E1E3BD22E5DC5C3CF8FA4AB5B3BC13B328CE17BFBE0D716F7D758689AF646B037B27BF3B4A6D55641F1ADFC92Dd2hCM" TargetMode="External"/><Relationship Id="rId6" Type="http://schemas.openxmlformats.org/officeDocument/2006/relationships/hyperlink" Target="consultantplus://offline/ref=92EF5F7CD68E1B8E6CB9390DCB3553E1E3BD22E5DC5B33FCFA4FB5B3BC13B328CE17BFBE0D716F7D758689AF646B037B27BF3B4A6D55641F1ADFC92Dd2hCM" TargetMode="External"/><Relationship Id="rId7" Type="http://schemas.openxmlformats.org/officeDocument/2006/relationships/hyperlink" Target="consultantplus://offline/ref=BCEC427F7D1DD50809AC1706D3B53EB6FA41AB355E7DEDBBA0F28A1168dF12I" TargetMode="External"/><Relationship Id="rId8" Type="http://schemas.openxmlformats.org/officeDocument/2006/relationships/hyperlink" Target="consultantplus://offline/ref=BCEC427F7D1DD50809AC090BC5D960BCFF4AF531587FEFEBFAADD14C3FFB8C03d41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Брарсукова</dc:creator>
  <dc:description/>
  <cp:keywords/>
  <dc:language>en-US</dc:language>
  <cp:lastModifiedBy>Пользователь Windows</cp:lastModifiedBy>
  <cp:lastPrinted>2020-02-07T11:46:00Z</cp:lastPrinted>
  <dcterms:modified xsi:type="dcterms:W3CDTF">2020-06-01T11:17:00Z</dcterms:modified>
  <cp:revision>16</cp:revision>
  <dc:subject/>
  <dc:title/>
</cp:coreProperties>
</file>