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rFonts w:ascii="Arial" w:hAnsi="Arial" w:cs="Arial"/>
          <w:b/>
          <w:b/>
          <w:sz w:val="32"/>
          <w:szCs w:val="24"/>
        </w:rPr>
      </w:pPr>
      <w:r>
        <w:rPr>
          <w:rFonts w:cs="Arial" w:ascii="Arial" w:hAnsi="Arial"/>
          <w:b/>
          <w:sz w:val="32"/>
          <w:szCs w:val="24"/>
        </w:rPr>
        <w:t>АДМИНИСТРАЦИЯ ИПАТОВСКОГО ГОРОДСКОГО ОКРУГА СТАВРОПОЛЬСКОГО КРАЯ</w:t>
      </w:r>
    </w:p>
    <w:p>
      <w:pPr>
        <w:pStyle w:val="Normal"/>
        <w:widowControl w:val="false"/>
        <w:ind w:firstLine="567"/>
        <w:rPr>
          <w:rFonts w:ascii="Arial" w:hAnsi="Arial" w:cs="Arial"/>
          <w:b/>
          <w:b/>
          <w:sz w:val="32"/>
          <w:szCs w:val="24"/>
        </w:rPr>
      </w:pPr>
      <w:r>
        <w:rPr>
          <w:rFonts w:cs="Arial" w:ascii="Arial" w:hAnsi="Arial"/>
          <w:b/>
          <w:sz w:val="32"/>
          <w:szCs w:val="24"/>
        </w:rPr>
      </w:r>
    </w:p>
    <w:p>
      <w:pPr>
        <w:pStyle w:val="Normal"/>
        <w:widowControl w:val="false"/>
        <w:ind w:firstLine="567"/>
        <w:jc w:val="center"/>
        <w:rPr>
          <w:rFonts w:ascii="Arial" w:hAnsi="Arial" w:cs="Arial"/>
          <w:b/>
          <w:b/>
          <w:sz w:val="32"/>
          <w:szCs w:val="24"/>
        </w:rPr>
      </w:pPr>
      <w:r>
        <w:rPr>
          <w:rFonts w:cs="Arial" w:ascii="Arial" w:hAnsi="Arial"/>
          <w:b/>
          <w:sz w:val="32"/>
          <w:szCs w:val="24"/>
        </w:rPr>
        <w:t>ПОСТАНОВЛЕНИЕ</w:t>
      </w:r>
    </w:p>
    <w:p>
      <w:pPr>
        <w:pStyle w:val="Normal"/>
        <w:widowControl w:val="false"/>
        <w:ind w:firstLine="567"/>
        <w:jc w:val="center"/>
        <w:rPr>
          <w:rFonts w:ascii="Arial" w:hAnsi="Arial" w:cs="Arial"/>
          <w:b/>
          <w:b/>
          <w:sz w:val="32"/>
          <w:szCs w:val="24"/>
        </w:rPr>
      </w:pPr>
      <w:bookmarkStart w:id="0" w:name="_GoBack"/>
      <w:bookmarkEnd w:id="0"/>
      <w:r>
        <w:rPr>
          <w:rFonts w:cs="Arial" w:ascii="Arial" w:hAnsi="Arial"/>
          <w:b/>
          <w:sz w:val="32"/>
          <w:szCs w:val="24"/>
        </w:rPr>
        <w:t>от 13 мая 2020 г. № 626</w:t>
      </w:r>
    </w:p>
    <w:p>
      <w:pPr>
        <w:pStyle w:val="Normal"/>
        <w:widowControl w:val="false"/>
        <w:ind w:firstLine="567"/>
        <w:rPr>
          <w:rFonts w:ascii="Arial" w:hAnsi="Arial" w:cs="Arial"/>
          <w:b/>
          <w:b/>
          <w:sz w:val="32"/>
          <w:szCs w:val="24"/>
        </w:rPr>
      </w:pPr>
      <w:r>
        <w:rPr>
          <w:rFonts w:cs="Arial" w:ascii="Arial" w:hAnsi="Arial"/>
          <w:b/>
          <w:sz w:val="32"/>
          <w:szCs w:val="24"/>
        </w:rPr>
      </w:r>
      <w:bookmarkStart w:id="1" w:name="_GoBack"/>
      <w:bookmarkStart w:id="2" w:name="_GoBack"/>
      <w:bookmarkEnd w:id="2"/>
    </w:p>
    <w:p>
      <w:pPr>
        <w:pStyle w:val="Normal"/>
        <w:widowControl w:val="false"/>
        <w:ind w:firstLine="567"/>
        <w:jc w:val="center"/>
        <w:rPr>
          <w:rFonts w:ascii="Arial" w:hAnsi="Arial" w:cs="Arial"/>
          <w:b/>
          <w:b/>
          <w:sz w:val="32"/>
          <w:szCs w:val="24"/>
        </w:rPr>
      </w:pPr>
      <w:r>
        <w:rPr>
          <w:rFonts w:cs="Arial" w:ascii="Arial" w:hAnsi="Arial"/>
          <w:b/>
          <w:sz w:val="32"/>
          <w:szCs w:val="24"/>
        </w:rPr>
        <w:t>О ПРИЗНАНИИ УТРАТИВШИМИ СИЛУ НЕКОТОРЫХ ПОСТАНОВЛЕНИЙ ГЛАВЫ АДМИНИСТРАЦИИ ИПАТОВСКОГО МУНИЦИПАЛЬНОГО РАЙОНА СТАВРОПОЛЬСКОГО КРАЯ, АДМИНИСТРАЦИИ ИПАТОВСКОГО МУНИЦИПАЛЬНОГО РАЙОНА СТАВРОПОЛЬСКОГО КРАЯ, ГЛАВЫ МУНИЦИПАЛЬНОГО ОБРАЗОВАНИЯ ВИНОДЕЛЬНЕНСКОГО СЕЛЬСОВЕТА ИПАТОВСКОГО РАЙОНА СТАВРОПОЛЬСКОГО КРАЯ, ГЛАВЫ ЗОЛОТАРЕВСКОГО СЕЛЬСОВЕТА ИПАТОВСКОГО РАЙОНА СТАВРОПОЛЬСКОГО КРАЯ, АДМИНИСТРАЦИЙ ГОРОДСКОГО И СЕЛЬСКИХ ПОСЕЛЕНИЙ ИПАТОВСКОГО РАЙОН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В соответствии с Законом Ставропольского края от 29 апреля 2016 г.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администрация Ипатовского городского округ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ПОСТАНОВЛЯЕТ:</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1. Признать утратившими силу:</w:t>
      </w:r>
    </w:p>
    <w:p>
      <w:pPr>
        <w:pStyle w:val="Normal"/>
        <w:widowControl w:val="false"/>
        <w:ind w:firstLine="567"/>
        <w:rPr>
          <w:rFonts w:ascii="Arial" w:hAnsi="Arial" w:cs="Arial"/>
          <w:sz w:val="24"/>
          <w:szCs w:val="24"/>
        </w:rPr>
      </w:pPr>
      <w:r>
        <w:rPr>
          <w:rFonts w:cs="Arial" w:ascii="Arial" w:hAnsi="Arial"/>
          <w:sz w:val="24"/>
          <w:szCs w:val="24"/>
        </w:rPr>
        <w:t>постановление главы Ипатовского муниципального района Ставропольского края от 31 мая 2016 г. № 11 «Об утверждении порядка списания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к взысканию задолженности по пеням, штрафам и процентам»;</w:t>
      </w:r>
    </w:p>
    <w:p>
      <w:pPr>
        <w:pStyle w:val="Normal"/>
        <w:widowControl w:val="false"/>
        <w:ind w:firstLine="567"/>
        <w:rPr>
          <w:rFonts w:ascii="Arial" w:hAnsi="Arial" w:cs="Arial"/>
          <w:sz w:val="24"/>
          <w:szCs w:val="24"/>
        </w:rPr>
      </w:pPr>
      <w:r>
        <w:rPr>
          <w:rFonts w:cs="Arial" w:ascii="Arial" w:hAnsi="Arial"/>
          <w:sz w:val="24"/>
          <w:szCs w:val="24"/>
        </w:rPr>
        <w:t>постановление главы Ипатовского муниципального района Ставропольского края от 15 июня 2012 г. № 8 «Об утверждении порядка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советом Ипатовского муниципального район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t>постановление администрации Ипатовского муниципального района Ставропольского края от 08 июля 2014 г. № 631 «О внесении изменений в пункт 23 правил подачи и рассмотрения жалоб на решения и действия (бездействие) администрации Ипатовского муниципального района Ставропольского края, предоставляющей государственные и муниципальные услуги, и её должностных лиц, муниципальных служащих администрации Ипатовского муниципального района Ставропольского края, утвержденных постановлением администрации Ипатовского муниципального района Ставропольского края от 04 марта 2014 г. № 220»;</w:t>
      </w:r>
    </w:p>
    <w:p>
      <w:pPr>
        <w:pStyle w:val="Normal"/>
        <w:widowControl w:val="false"/>
        <w:ind w:firstLine="567"/>
        <w:rPr>
          <w:rFonts w:ascii="Arial" w:hAnsi="Arial" w:cs="Arial"/>
          <w:sz w:val="24"/>
          <w:szCs w:val="24"/>
        </w:rPr>
      </w:pPr>
      <w:r>
        <w:rPr>
          <w:rFonts w:cs="Arial" w:ascii="Arial" w:hAnsi="Arial"/>
          <w:sz w:val="24"/>
          <w:szCs w:val="24"/>
        </w:rPr>
        <w:t>постановление администрация Ипатовского муниципального района Ставропольского края от 05 августа 2014 г. № 726 «Об условиях оплаты труда руководителей муниципальных унитарных предприятий, находящихся в собственности Ипатовского муниципального района Ставропольского края при заключении с ними трудовых договоров (контрактов)»;</w:t>
      </w:r>
    </w:p>
    <w:p>
      <w:pPr>
        <w:pStyle w:val="Normal"/>
        <w:widowControl w:val="false"/>
        <w:ind w:firstLine="567"/>
        <w:rPr>
          <w:rFonts w:ascii="Arial" w:hAnsi="Arial" w:cs="Arial"/>
          <w:sz w:val="24"/>
          <w:szCs w:val="24"/>
        </w:rPr>
      </w:pPr>
      <w:r>
        <w:rPr>
          <w:rFonts w:cs="Arial" w:ascii="Arial" w:hAnsi="Arial"/>
          <w:sz w:val="24"/>
          <w:szCs w:val="24"/>
        </w:rPr>
        <w:t>постановление администрации Ипатовского муниципального района Ставропольского края от 26 декабря 2011 г. № 1295 «О внесении изменений в постановление администрации Ипатовского муниципального района Ставропольского края от 07 сентября 2011 г. № 8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муниципального район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t>постановление администрации Ипатовского муниципального района Ставропольского края от 17 февраля 2011 г. № 79 «Об утверждении стандарта качества муниципальной услуги «Предоставление субсидий субъектам малого и среднего предпринимательства из бюджета Ипатовского муниципального района Ставропольского края в целях возмещения части затрат на уплату процентов по кредитам, полученным для реализации инвестиционных проектов на территории Ипатовского муниципального район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t>постановление администрация Ипатовского муниципального района Ставропольского края от 07 октября 2010 г. № 763 «Об утверждении положения о муниципальных услугах (функциях) Ипатовского муниципального района Ставропольского края и порядка формирования и ведения реестра муниципальных услуг (функций) Ипатовского муниципального район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t>постановление администрации Ипатовского муниципального района Ставропольского края от 17 декабря 2009 г. № 906 «Об утверждении порядка организации и осуществлении муниципального контроля за исполнением субъектами малого и среднего предпринимательства обязательств по реализации инвестиционных проектов, субсидируемых из бюджета Ипатовского муниципального район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t>постановление администрация Ипатовского муниципального района Ставропольского края от 14 декабря 2009 г. № 881 «Об утверждении положения о поощрении работников торговли и бытового обслуживания населения Ипатовского муниципального район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t>постановление администрация Ипатовского муниципального района Ставропольского края от 27 октября 2009 г. № 736 «Об утверждении стандартов качества муниципальных услуг в области культуры, образования, физической культуры и спорта, дорожного хозяйства»;</w:t>
      </w:r>
    </w:p>
    <w:p>
      <w:pPr>
        <w:pStyle w:val="Normal"/>
        <w:widowControl w:val="false"/>
        <w:ind w:firstLine="567"/>
        <w:rPr>
          <w:rFonts w:ascii="Arial" w:hAnsi="Arial" w:cs="Arial"/>
          <w:sz w:val="24"/>
          <w:szCs w:val="24"/>
        </w:rPr>
      </w:pPr>
      <w:r>
        <w:rPr>
          <w:rFonts w:cs="Arial" w:ascii="Arial" w:hAnsi="Arial"/>
          <w:sz w:val="24"/>
          <w:szCs w:val="24"/>
        </w:rPr>
        <w:t>постановление администрация Ипатовского муниципального района Ставропольского края от 14 июля 2009 г. № 407 «Об утверждении порядка оказания консультационной и информационной поддержки субъектам малого и среднего предпринимательства на территории Ипатовского муниципального район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t>постановление администрации г. Ипатово Ипатовского района Ставропольского края от 14 июля 2017 г. № 317 «О внесении изменений в схемы размещения нестационарных торговых объектов на территории г. Ипатово Ипатовского района Ставропольского края, утвержденных постановлением администрации муниципального образования г. Ипатово Ипатовского района Ставропольского края от 01 марта 2017 года № 99»;</w:t>
      </w:r>
    </w:p>
    <w:p>
      <w:pPr>
        <w:pStyle w:val="Normal"/>
        <w:widowControl w:val="false"/>
        <w:ind w:firstLine="567"/>
        <w:rPr>
          <w:rFonts w:ascii="Arial" w:hAnsi="Arial" w:cs="Arial"/>
          <w:sz w:val="24"/>
          <w:szCs w:val="24"/>
        </w:rPr>
      </w:pPr>
      <w:r>
        <w:rPr>
          <w:rFonts w:cs="Arial" w:ascii="Arial" w:hAnsi="Arial"/>
          <w:sz w:val="24"/>
          <w:szCs w:val="24"/>
        </w:rPr>
        <w:t>постановление администрации г. Ипатово Ипатовского района Ставропольского края от 10 июня 2016 г. № 409 «Об утверждении административного регламента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г. Ипатово Ипатовского район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t>постановление администрации г. Ипатово Ипатовского района Ставропольского края от 06 апреля 2016 г. № 209 «О внесении изменений в схемы размещения нестационарных торговых объектов на территории г. Ипатово Ипатовского района Ставропольского края, утвержденных постановлением администрации муниципального образования г. Ипатово Ипатовского района Ставропольского края от 29 января 2016 г. № 40 «Об утверждении порядка выдачи разрешений и схемы размещения нестационарных торговых объектов на территории муниципального образования г. Ипатово Ипатовского район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t>постановление администрации г. Ипатово Ипатовского района Ставропольского края от 17 сентября 2015 г. № 489 «Об утверждении порядка разработки, реализации и оценки эффективности муниципальных программ муниципального образования г. Ипатово Ипатовского район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t>постановление администрации г. Ипатово Ипатовского района Ставропольского края от 22 июля 2015 г. № 417 «О внесении дополнений в административный регламент предоставления муниципальной услуги «Выдача разрешения на размещение объектов мелкорозничной торговли в весеннее - летний и осенний период», утвержденный постановлением администрации муниципального образования г. Ипатово Ипатовского района Ставропольского края от 20 июня 2012 г. № 245»;</w:t>
      </w:r>
    </w:p>
    <w:p>
      <w:pPr>
        <w:pStyle w:val="Normal"/>
        <w:widowControl w:val="false"/>
        <w:ind w:firstLine="567"/>
        <w:rPr>
          <w:rFonts w:ascii="Arial" w:hAnsi="Arial" w:cs="Arial"/>
          <w:sz w:val="24"/>
          <w:szCs w:val="24"/>
        </w:rPr>
      </w:pPr>
      <w:r>
        <w:rPr>
          <w:rFonts w:cs="Arial" w:ascii="Arial" w:hAnsi="Arial"/>
          <w:sz w:val="24"/>
          <w:szCs w:val="24"/>
        </w:rPr>
        <w:t>постановление администрации г. Ипатово Ипатовского района Ставропольского края от 22 июля 2015 г. № 415 «О внесении дополнений в административный регламент предоставления муниципальной услуги «Выдача разрешения на право организации розничной торговли на территории муниципального образования г. Ипатово», утвержденный постановлением администрации муниципального образования г. Ипатово Ипатовского района Ставропольского края от 20 июня 2012 г. № 243»;</w:t>
      </w:r>
    </w:p>
    <w:p>
      <w:pPr>
        <w:pStyle w:val="Normal"/>
        <w:widowControl w:val="false"/>
        <w:ind w:firstLine="567"/>
        <w:rPr>
          <w:rFonts w:ascii="Arial" w:hAnsi="Arial" w:cs="Arial"/>
          <w:sz w:val="24"/>
          <w:szCs w:val="24"/>
        </w:rPr>
      </w:pPr>
      <w:r>
        <w:rPr>
          <w:rFonts w:cs="Arial" w:ascii="Arial" w:hAnsi="Arial"/>
          <w:sz w:val="24"/>
          <w:szCs w:val="24"/>
        </w:rPr>
        <w:t>постановление администрации г. Ипатово Ипатовского района Ставропольского края от 05 марта 2015 г. № 97 «О внесении изменений в схемы размещения нестационарных торговых объектов на территории г. Ипатово Ипатовского района Ставропольского края, утвержденных постановлением администрации муниципального образования г. Ипатово Ипатовского района Ставропольского края от 03 февраля 2015 г. № 39 «Об утверждении порядка выдачи разрешений и схемы размещения нестационарных торговых объектов на территории муниципального образования г. Ипатово Ипатовского район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t>постановление администрации г. Ипатово Ипатовского района Ставропольского края от 03 февраля 2015 г. № 39 «Об утверждении порядка выдачи разрешений и схемы размещения нестационарных торговых объектов на территории муниципального образования г. Ипатово Ипатовского район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t>постановление администрации г. Ипатово Ипатовского района Ставропольского края от 24 июля 2014 г. № 358 «О внесении дополнения в постановление администрации муниципального образования г. Ипатово Ипатовского района Ставропольского края от 30 января 2014 г. № 27 «Об утверждении порядка выдачи разрешений и схемы размещения нестационарных торговых объектов на территории муниципального образования г. Ипатово Ипатовского район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t>постановление администрации г. Ипатово Ипатовского района Ставропольского края от 30 января 2014 г. № 27 «Об утверждении порядка выдачи разрешений и схемы размещения нестационарных торговых объектов на территории муниципального образования г. Ипатово Ипатовского район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t>постановление администрации г. Ипатово Ипатовского района Ставропольского края от 02 сентября 2013 г. № 387 «Об утверждении административного регламента исполнения муниципальной функции по осуществлению муниципального контроля в сфере торговли (услуг) на территории муниципального образования г. Ипатово Ипатовского район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t>постановление администрации г. Ипатово Ипатовского района Ставропольского края от 16 ноября 2012 г. № 488 «О внесении изменений и дополнений в постановление администрации муниципального образования г. Ипатово Ипатовского района Ставропольского края от 20 июня 2012 г. № 245 «Об утверждении административного регламента предоставления муниципальной услуги «Выдача разрешения на размещение объектов мелкорозничной торговли в весеннее - летний и осенний период»;</w:t>
      </w:r>
    </w:p>
    <w:p>
      <w:pPr>
        <w:pStyle w:val="Normal"/>
        <w:widowControl w:val="false"/>
        <w:ind w:firstLine="567"/>
        <w:rPr>
          <w:rFonts w:ascii="Arial" w:hAnsi="Arial" w:cs="Arial"/>
          <w:sz w:val="24"/>
          <w:szCs w:val="24"/>
        </w:rPr>
      </w:pPr>
      <w:r>
        <w:rPr>
          <w:rFonts w:cs="Arial" w:ascii="Arial" w:hAnsi="Arial"/>
          <w:sz w:val="24"/>
          <w:szCs w:val="24"/>
        </w:rPr>
        <w:t>постановление администрации г. Ипатово Ипатовского района Ставропольского края от 06 августа 2012 г. № 329 «О внесении дополнений в административный регламент предоставления муниципальной услуги «Выдача разрешения на право организации розничной торговли на территории муниципального образования г. Ипатово», утвержденный постановлением от 20 июня 2012 г. № 243»;</w:t>
      </w:r>
    </w:p>
    <w:p>
      <w:pPr>
        <w:pStyle w:val="Normal"/>
        <w:widowControl w:val="false"/>
        <w:ind w:firstLine="567"/>
        <w:rPr>
          <w:rFonts w:ascii="Arial" w:hAnsi="Arial" w:cs="Arial"/>
          <w:sz w:val="24"/>
          <w:szCs w:val="24"/>
        </w:rPr>
      </w:pPr>
      <w:r>
        <w:rPr>
          <w:rFonts w:cs="Arial" w:ascii="Arial" w:hAnsi="Arial"/>
          <w:sz w:val="24"/>
          <w:szCs w:val="24"/>
        </w:rPr>
        <w:t>постановление администрации Большевистского сельсовета Ипатов-ского района Ставропольского края от 14 июня 2011 г. № 42 «О внесении изменений и дополнений в постановление администрации муниципального образования Большевистского сельсовета Ипатовского района Ставропольского края от 24 марта 2011 г. № 17 «Об утверждении порядка выдачи разрешений и схемы размещения нестационарных торговых объектов на территории муниципального образования Большевистского сельсовета Ипатовского район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t>постановление главы муниципального образования Винодельненского сельсовета Ипатовского района Ставропольского края от 31 марта 2009 г. № 18 «Об утверждении порядка оказания консультационной и организационной поддержки субъектам малого и среднего предпринимательства на территории муниципального образования Винодельненского сельсовета Ипатовского район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t>постановление главы Золотаревского сельсовета Ипатовского района Ставропольского края от 10 февраля 2009 г. № 09 «Об утверждении положения о порядке разработки, утверждения и реализации муниципальных целевых программ муниципального образования Золотаревского сельсовета Ипатовского район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t>постановление администрации Кевсалинского сельсовета Ипатовского района Ставропольского края от 20 января 2017 г. № 8 «Об утверждении административного регламента по осуществлению администрацией муниципального образования Кевсалинского сельсовета Ипатовского района Ставропольского края муниципальной функции «Осуществление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Кевсалинского сельсовета Ипатовского район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t>постановление администрации Кевсалинского сельсовета Ипатовского района Ставропольского края от 15 января 2013 г. № 2 «О формировании нестационарной мелкорозничной торговой сети на территории муниципального образования Кевсалинского сельсовета»;</w:t>
      </w:r>
    </w:p>
    <w:p>
      <w:pPr>
        <w:pStyle w:val="Normal"/>
        <w:widowControl w:val="false"/>
        <w:ind w:firstLine="567"/>
        <w:rPr>
          <w:rFonts w:ascii="Arial" w:hAnsi="Arial" w:cs="Arial"/>
          <w:sz w:val="24"/>
          <w:szCs w:val="24"/>
        </w:rPr>
      </w:pPr>
      <w:r>
        <w:rPr>
          <w:rFonts w:cs="Arial" w:ascii="Arial" w:hAnsi="Arial"/>
          <w:sz w:val="24"/>
          <w:szCs w:val="24"/>
        </w:rPr>
        <w:t>постановление администрации Кевсалинского сельсовета Ипатовского района Ставропольского края от 30 марта 2011г. № 30 «О формировании нестационарной мелкорозничной торговой сети на территории муниципального образования Кевсалинского сельсовета»;</w:t>
      </w:r>
    </w:p>
    <w:p>
      <w:pPr>
        <w:pStyle w:val="Normal"/>
        <w:widowControl w:val="false"/>
        <w:ind w:firstLine="567"/>
        <w:rPr>
          <w:rFonts w:ascii="Arial" w:hAnsi="Arial" w:cs="Arial"/>
          <w:sz w:val="24"/>
          <w:szCs w:val="24"/>
        </w:rPr>
      </w:pPr>
      <w:r>
        <w:rPr>
          <w:rFonts w:cs="Arial" w:ascii="Arial" w:hAnsi="Arial"/>
          <w:sz w:val="24"/>
          <w:szCs w:val="24"/>
        </w:rPr>
        <w:t>постановление администрации Кевсалинского сельсовета Ипатовского района Ставропольского края от 13 мая 2010 г. № 78 «О рассмотрении экспертного заключения от 07 апреля 2010 г. № 165 на постановление главы муниципального образования Кевсалинского сельсовета Ипатовского района Ставропольского края от 24 февраля 2009 г. № 9 «О создании комиссии по защите прав потребителей»;</w:t>
      </w:r>
    </w:p>
    <w:p>
      <w:pPr>
        <w:pStyle w:val="Normal"/>
        <w:widowControl w:val="false"/>
        <w:ind w:firstLine="567"/>
        <w:rPr>
          <w:rFonts w:ascii="Arial" w:hAnsi="Arial" w:cs="Arial"/>
          <w:sz w:val="24"/>
          <w:szCs w:val="24"/>
        </w:rPr>
      </w:pPr>
      <w:r>
        <w:rPr>
          <w:rFonts w:cs="Arial" w:ascii="Arial" w:hAnsi="Arial"/>
          <w:sz w:val="24"/>
          <w:szCs w:val="24"/>
        </w:rPr>
        <w:t>постановление администрации муниципального образования Красочного сельсовета Ипатовского района Ставропольского края от 25 января 2017 г. № 5 «Об утверждении административного регламента по осуществлению администрацией муниципального образования Красочного сельсовета Ипатовского района Ставропольского края муниципальной функции «Осуществление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Красочного сельсовета Ипатовского район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постановление администрации муниципального образования Красочного сельсовета Ипатовского района Ставропольского края от 22 июля 2015 г. № 99 «Об утверждении порядка прохождения административных процедур получения разрешения на строительство для реализации инвестиционного проекта на территории муниципального образования Красочного сельсовета Ипатовского район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t>постановление администрации Леснодачненского сельсовета Ипатовского района Ставропольского края от 30 мая 2016 г. № 69 «Об утверждении порядка признания безнадежной к взысканию и списанию задолженности по неналоговым доходам, подлежащим зачислению в бюджет муниципального образования Леснодачненского сельсовета Ипатовского район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t>постановление администрации Леснодачненского сельсовета Ипатовского района Ставропольского края от 27 июля 2011 г. № 47 «Об утверждении порядка формирования и ведения реестра муниципальных услуг (функций), предоставляемых администрацией Леснодачненского сельсовета Ипатовского район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t>постановление администрации Октябрьского сельсовета Ипатовского района Ставропольского края от 23 июня 2016 г. № 80 «О внесении изменений в постановление администрации муниципального образования Октябрьского сельсовета Ипатовского района Ставропольского края № а77 от 10 июня 2016 года «Об утверждении порядка выдачи разрешений и схемы размещения нестационарных торговых объектов на территории муниципального образования Октябрьского сельсовета Ипатовского район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t>постановление администрации Октябрьского сельсовета Ипатовского района Ставропольского края от 10 июня 2016 г. № 77 «Об утверждении порядка выдачи разрешений и схемы размещения нестационарных торговых объектов на территории муниципального образования Октябрьского сельсовета Ипатовского район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t>постановление администрации Октябрьского сельсовета Ипатовского района Ставропольского края от 10 декабря 2013 г. № 104 «О внесении изменений в административный регламент предоставления муниципальной услуги «Выдача разрешений на право размещения объектов мелкорозничной торговли на территории муниципального образования Октябрьского сельсовета Ипатовского района Ставропольского края», утвержденный постановлением администрации муниципального образования Октябрьского сельсовета Ипатовского района Ставропольского края от 10 июля 2012 г. № 58»;</w:t>
      </w:r>
    </w:p>
    <w:p>
      <w:pPr>
        <w:pStyle w:val="Normal"/>
        <w:widowControl w:val="false"/>
        <w:ind w:firstLine="567"/>
        <w:rPr>
          <w:rFonts w:ascii="Arial" w:hAnsi="Arial" w:cs="Arial"/>
          <w:sz w:val="24"/>
          <w:szCs w:val="24"/>
        </w:rPr>
      </w:pPr>
      <w:r>
        <w:rPr>
          <w:rFonts w:cs="Arial" w:ascii="Arial" w:hAnsi="Arial"/>
          <w:sz w:val="24"/>
          <w:szCs w:val="24"/>
        </w:rPr>
        <w:t>постановление администрации Октябрьского сельсовета Ипатовского района Ставропольского края от 30 апреля 2013 г. № 36 «Об утверждении административного регламента проведения проверок при осуществлении муниципального контроля в области торговой деятельности на территории муниципального образования Октябрьского сельсовета Ипатовского район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постановление администрации Октябрьского сельсовета Ипатовского района Ставропольского края от 10 июля 2012 г. № 58 «Об утверждении административного регламента предоставления муниципальной услуги «Выдача разрешений на право размещения объектов мелкорозничной торговли на территории муниципального образования Октябрьского сельсовета Ипатовского район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t>постановление администрации Октябрьского сельсовета Ипатовского района Ставропольского края от 15 июня 2012 г. № 4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ей муниципального образования Октябрьского сельсовета Ипатовского район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t>постановление администрации Октябрьского сельсовета Ипатовского района Ставропольского края от 15 июня 2012 г. № 43 «Об утверждении перечень первоочередных муниципальных услуг администрации муниципального образования Октябрьского сельсовета Ипатовского района Ставропольского края, для электронного взаимодействия и межуровневого взаимодействия по вопросам обмена документами и информацией»;</w:t>
      </w:r>
    </w:p>
    <w:p>
      <w:pPr>
        <w:pStyle w:val="Normal"/>
        <w:widowControl w:val="false"/>
        <w:ind w:firstLine="567"/>
        <w:rPr>
          <w:rFonts w:ascii="Arial" w:hAnsi="Arial" w:cs="Arial"/>
          <w:sz w:val="24"/>
          <w:szCs w:val="24"/>
        </w:rPr>
      </w:pPr>
      <w:r>
        <w:rPr>
          <w:rFonts w:cs="Arial" w:ascii="Arial" w:hAnsi="Arial"/>
          <w:sz w:val="24"/>
          <w:szCs w:val="24"/>
        </w:rPr>
        <w:t>постановление администрации Октябрьского сельсовета Ипатовского района Ставропольского края от 31 марта 2011 г. № 21 «О порядке размещения нестационарных торговых объектов на территории муниципального образования Октябрьского сельсовета Ипатовского район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t>постановление администрации Октябрьского сельсовета Ипатовского района Ставропольского края от 23 июня 2010 г. № 43 «Об утверждении положения по организации работы нестационарной мелкорозничной торговой сети на территории села Октябрьского»;</w:t>
      </w:r>
    </w:p>
    <w:p>
      <w:pPr>
        <w:pStyle w:val="Normal"/>
        <w:widowControl w:val="false"/>
        <w:ind w:firstLine="567"/>
        <w:rPr>
          <w:rFonts w:ascii="Arial" w:hAnsi="Arial" w:cs="Arial"/>
          <w:sz w:val="24"/>
          <w:szCs w:val="24"/>
        </w:rPr>
      </w:pPr>
      <w:r>
        <w:rPr>
          <w:rFonts w:cs="Arial" w:ascii="Arial" w:hAnsi="Arial"/>
          <w:sz w:val="24"/>
          <w:szCs w:val="24"/>
        </w:rPr>
        <w:t>постановление администрации села Большая Джалга Ипатовского района Ставропольского края от 13 февраля 2017 г. № 13 «Об утверждении административного регламента осуществления контроля за соблюдением законодательства в области розничной продажи алкогольной продукции на территории муниципального образования села Большая Джалга Ипатовского район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t>постановление администрации села Большая Джалга Ипатовского района Ставропольского края от 17 сентября 2015 г. № 53 «Об утверждении порядка прохождения административных процедур получения разрешения на строительство для реализации инвестиционного проекта на территории муниципального образования села Большая Джалга Ипатовского район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widowControl w:val="false"/>
        <w:ind w:firstLine="567"/>
        <w:rPr>
          <w:rFonts w:ascii="Arial" w:hAnsi="Arial" w:cs="Arial"/>
          <w:sz w:val="24"/>
          <w:szCs w:val="24"/>
        </w:rPr>
      </w:pPr>
      <w:r>
        <w:rPr>
          <w:rFonts w:cs="Arial" w:ascii="Arial" w:hAnsi="Arial"/>
          <w:sz w:val="24"/>
          <w:szCs w:val="24"/>
        </w:rPr>
        <w:t>4. Настоящее постановление вступает в силу на следующий день после дня его официального обнародования.</w:t>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t>Глава Ипатовского</w:t>
      </w:r>
    </w:p>
    <w:p>
      <w:pPr>
        <w:pStyle w:val="Normal"/>
        <w:widowControl w:val="false"/>
        <w:ind w:firstLine="567"/>
        <w:jc w:val="right"/>
        <w:rPr>
          <w:rFonts w:ascii="Arial" w:hAnsi="Arial" w:cs="Arial"/>
          <w:sz w:val="24"/>
          <w:szCs w:val="24"/>
        </w:rPr>
      </w:pPr>
      <w:r>
        <w:rPr>
          <w:rFonts w:cs="Arial" w:ascii="Arial" w:hAnsi="Arial"/>
          <w:sz w:val="24"/>
          <w:szCs w:val="24"/>
        </w:rPr>
        <w:t>городского округа</w:t>
      </w:r>
    </w:p>
    <w:p>
      <w:pPr>
        <w:pStyle w:val="Normal"/>
        <w:widowControl w:val="false"/>
        <w:ind w:firstLine="567"/>
        <w:jc w:val="right"/>
        <w:rPr>
          <w:rFonts w:ascii="Arial" w:hAnsi="Arial" w:cs="Arial"/>
          <w:sz w:val="24"/>
          <w:szCs w:val="24"/>
        </w:rPr>
      </w:pPr>
      <w:r>
        <w:rPr>
          <w:rFonts w:cs="Arial" w:ascii="Arial" w:hAnsi="Arial"/>
          <w:sz w:val="24"/>
          <w:szCs w:val="24"/>
        </w:rPr>
        <w:t>Ставропольского края</w:t>
      </w:r>
    </w:p>
    <w:p>
      <w:pPr>
        <w:pStyle w:val="Normal"/>
        <w:widowControl w:val="false"/>
        <w:ind w:firstLine="567"/>
        <w:jc w:val="right"/>
        <w:rPr>
          <w:rFonts w:ascii="Arial" w:hAnsi="Arial" w:cs="Arial"/>
          <w:sz w:val="24"/>
          <w:szCs w:val="24"/>
        </w:rPr>
      </w:pPr>
      <w:r>
        <w:rPr>
          <w:rFonts w:cs="Arial" w:ascii="Arial" w:hAnsi="Arial"/>
          <w:sz w:val="24"/>
          <w:szCs w:val="24"/>
        </w:rPr>
        <w:t>С.Б. САВЧЕНКО</w:t>
      </w:r>
    </w:p>
    <w:sectPr>
      <w:type w:val="nextPage"/>
      <w:pgSz w:w="11906" w:h="16838"/>
      <w:pgMar w:left="1985"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5"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777DBD-602D-4D3C-91E3-A3B024B543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7</Pages>
  <Words>2898</Words>
  <Characters>16522</Characters>
  <CharactersWithSpaces>1938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59:00Z</dcterms:created>
  <dc:creator>Наталья</dc:creator>
  <dc:description/>
  <dc:language>en-US</dc:language>
  <cp:lastModifiedBy>Пользователь Windows</cp:lastModifiedBy>
  <cp:lastPrinted>2020-05-20T07:04:00Z</cp:lastPrinted>
  <dcterms:modified xsi:type="dcterms:W3CDTF">2020-05-20T1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