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генеральной схемы очистки территорий населенных пунктов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19 мая 2020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26 мая 2020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Харитонов Сергей Николае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0-05-26T12:11:00Z</cp:lastPrinted>
  <dcterms:modified xsi:type="dcterms:W3CDTF">2020-05-26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