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3 мая 2020 г. № 62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«ВЫДАЧА ВЫПИСКИ ИЗ ПОХОЗЯЙСТВЕННОЙ КНИГИ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Выдача выписки из похозяйственной книги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«19» апреля 2019 г. № 2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Выдача выписки из похозяйственной книги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bookmarkStart w:id="0" w:name="sub_1000"/>
      <w:bookmarkEnd w:id="0"/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3 мая 2020 г. № 62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keepLines w:val="false"/>
        <w:spacing w:lineRule="auto" w:line="240" w:before="0" w:after="0"/>
        <w:ind w:firstLine="567"/>
        <w:jc w:val="center"/>
        <w:rPr>
          <w:rFonts w:ascii="Arial" w:hAnsi="Arial" w:eastAsia="" w:cs="Arial" w:eastAsiaTheme="minorEastAsia"/>
          <w:color w:val="auto"/>
          <w:sz w:val="32"/>
          <w:szCs w:val="24"/>
        </w:rPr>
      </w:pPr>
      <w:r>
        <w:rPr>
          <w:rFonts w:eastAsia="" w:cs="Arial" w:ascii="Arial" w:hAnsi="Arial" w:eastAsiaTheme="minorEastAsia"/>
          <w:color w:val="auto"/>
          <w:sz w:val="32"/>
          <w:szCs w:val="24"/>
        </w:rPr>
        <w:t xml:space="preserve">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ВЫДАЧА ВЫПИСКИ ИЗ ПОХОЗЯЙСТВЕННОЙ КНИГИ»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1" w:name="sub_1000"/>
      <w:bookmarkStart w:id="2" w:name="sub_157"/>
      <w:bookmarkEnd w:id="1"/>
      <w:r>
        <w:rPr>
          <w:rFonts w:cs="Arial" w:ascii="Arial" w:hAnsi="Arial"/>
          <w:b/>
          <w:sz w:val="32"/>
          <w:szCs w:val="24"/>
          <w:lang w:val="en-US"/>
        </w:rPr>
        <w:t>I</w:t>
      </w:r>
      <w:r>
        <w:rPr>
          <w:rFonts w:cs="Arial" w:ascii="Arial" w:hAnsi="Arial"/>
          <w:b/>
          <w:sz w:val="32"/>
          <w:szCs w:val="24"/>
        </w:rPr>
        <w:t>. ОБЩИЕ ПОЛОЖЕНИЯ</w:t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snapToGrid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</w:t>
      </w:r>
      <w:r>
        <w:rPr>
          <w:rFonts w:cs="Arial" w:ascii="Arial" w:hAnsi="Arial"/>
          <w:bCs/>
          <w:sz w:val="24"/>
          <w:szCs w:val="24"/>
        </w:rPr>
        <w:t xml:space="preserve">предоставления управлением по работе с территориями администрации Ипатовского городского округа Ставропольского края </w:t>
      </w:r>
      <w:r>
        <w:rPr>
          <w:rFonts w:cs="Arial" w:ascii="Arial" w:hAnsi="Arial"/>
          <w:sz w:val="24"/>
          <w:szCs w:val="24"/>
        </w:rPr>
        <w:t>муниципальной услуги «Выдача выписки из похозяйственной книги» (далее соответственно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стандарт и порядок, сроки и последовательность административных действий и административных процедур, в соответствии с требованиями Федерального закона от 27 июля 2010г.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Заявителями муниципальной услуги являются ф</w:t>
      </w:r>
      <w:r>
        <w:rPr>
          <w:rFonts w:cs="Arial" w:ascii="Arial" w:hAnsi="Arial"/>
          <w:sz w:val="24"/>
          <w:szCs w:val="24"/>
        </w:rPr>
        <w:t>изические лица – граждане, которым земельные участки предоставлены или которыми земельные участки приобретены для ведения личного подсобного хозяйства на территории Ипатовского городского округа Ставропольского края (далее – заявители)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от имени заявителя вправе обратиться их законные представители, действующие в силу закона, или их представители, на основании доверенности, заверенной нотариально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3" w:name="sub_13"/>
      <w:r>
        <w:rPr>
          <w:rFonts w:cs="Arial" w:ascii="Arial" w:hAnsi="Arial"/>
          <w:sz w:val="24"/>
          <w:szCs w:val="24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обращения заявителя в администрацию Ипатовского городского округа Ставропольского края (далее – администрация Ипатовского округа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го обращения заявителя в управление по работе с территориями администрации Ипатовского городского округа Ставропольского края, территориальные отделы по работе с населением управления по работе с территориями администрации Ипатовского городского округа Ставропольского края, отдел городского хозяйства управления по работе с территориями администрации Ипатовского городского округа Ставропольского края (далее - соответственно Управление, территориальные отделы по работе с населением, отдел городского хозяйства Управления)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территориальные обособленные структурные подразделения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 (далее - МФЦ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го обращении заявителя путем направления почтовых отправлений в Управление по адресу: 356630, Ставропольский край, Ипатовский район, г. Ипатово, ул. Ленинградская,49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 по телефонам Управления: 8-(865-42)- 5-72-61, телефонам территориальных отделов по работе с населением, отдела городского хозяйства Управления, указанным в приложении 2 к настоящему Административному регламенту, по телефону МФЦ 8-(865-42)-5-78-64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в форме электронного документа с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электронной почты Управления по адресу: </w:t>
      </w:r>
      <w:r>
        <w:rPr>
          <w:rFonts w:cs="Arial" w:ascii="Arial" w:hAnsi="Arial"/>
          <w:i/>
          <w:sz w:val="24"/>
          <w:szCs w:val="24"/>
        </w:rPr>
        <w:t>upter.aigo@yandex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Единого портала (</w:t>
      </w:r>
      <w:r>
        <w:rPr>
          <w:rFonts w:cs="Arial" w:ascii="Arial" w:hAnsi="Arial"/>
          <w:i/>
          <w:sz w:val="24"/>
          <w:szCs w:val="24"/>
        </w:rPr>
        <w:t>www.gosuslugi.ru</w:t>
      </w:r>
      <w:r>
        <w:rPr>
          <w:rFonts w:cs="Arial" w:ascii="Arial" w:hAnsi="Arial"/>
          <w:sz w:val="24"/>
          <w:szCs w:val="24"/>
        </w:rPr>
        <w:t>), Регионального портала (</w:t>
      </w:r>
      <w:r>
        <w:rPr>
          <w:rFonts w:cs="Arial" w:ascii="Arial" w:hAnsi="Arial"/>
          <w:i/>
          <w:sz w:val="24"/>
          <w:szCs w:val="24"/>
        </w:rPr>
        <w:t>www.26.gosuslugi.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айте администрации Ипатовского округа в информационно – телекоммуникационной сети «Интернет»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сто нахождения, график работы Управления, территориальных отделов по работе с населением, отдела городского хозяйства Управ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;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равочные телефоны Управления, территориальных отделов по работе с населением, отдела городского хозяйства Управления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NormalWeb"/>
        <w:spacing w:beforeAutospacing="0" w:before="0" w:afterAutospacing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реса официального сайта, а также электронной почты и (или) формы обратной связи администрации Ипатовского округа, Управления, территориальных отделов по работе с населением, отдела городского хозяйства Управления, предоставляющего муниципальную услугу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нформирование заявителей по вопросам представления муниципальной услуги, в том числе о ходе её представления осуществляется в следующих формах (по выбору заявителя):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устной (при личном обращении заявителя и/или по телефону)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письменной (при письменном обращении заявителя по почте, электронной почте)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в форме информационных (мультимедийных) материалов в информационно-телекоммуникационной сети «Интернет» на сайте администрации Ипатовского округа, Едином портале или Региональном портале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здании Управления, территориальных отделах по работе с населением, отделе городского хозяйства Управления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есто нахождения, график работы администрации Ипатовского округа, Управления, территориальных отделов по работе с населением, отдела городского хозяйства Управления, а также МФЦ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очные телефоны администрации Ипатовского округа, Управления, территориальных отделов по работе с населением, отдела городского хозяйства Управления, а также МФЦ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адреса официального сайта, а также электронной почты и (или) формы обратной связи администрации Ипатовского округа, Управления, территориальных отделов по работе с населением, отдела городского хозяйства Управления, а также МФЦ, предоставляющего муниципальную услугу в информационно – телекоммуникационной сети «Интернет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способах получения информации о местах нахождения и графиках работы администрации Ипатовского округа, Управления, территориальных отделов по работе с населением, отдела городского хозяйства Управления, а также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блок-схема предоставления муниципальной услуги, приложение 1 к Административному регламент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бланки заявлений о предоставлении муниципальной услуги и образцы их заполн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снования для отказа в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Управления, территориальных отделов по работе с населением, отдела городского хозяйства Управления, участвующих в предоставлении муниципальной услуги, обращение в которые необходимо для получения муниципальной услуги указана в приложении 2 к настоящему Административному регламент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Юридический адрес </w:t>
      </w:r>
      <w:r>
        <w:rPr>
          <w:rFonts w:cs="Arial" w:ascii="Arial" w:hAnsi="Arial"/>
          <w:sz w:val="24"/>
          <w:szCs w:val="24"/>
        </w:rPr>
        <w:t>администрации Ипатовского округа: 356630, Ставропольский край, Ипатовский район, г. Ипатово, ул. Ленинградская, 80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: с 12.00 до 13.00;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: суббота, воскресенье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МФЦ: 356630, Ставропольский край, Ипатовский район, г. Ипатово, ул. Гагарина, 67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онедельник, вторник, четверг, пятница: с 08:00 до 18:00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суббота: с 08:00 до 13:00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ыходной: воскресень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tav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на Портале многофункциональных центров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mfc</w:t>
      </w:r>
      <w:r>
        <w:rPr>
          <w:rFonts w:cs="Arial" w:ascii="Arial" w:hAnsi="Arial"/>
          <w:sz w:val="24"/>
          <w:szCs w:val="24"/>
        </w:rPr>
        <w:t>2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автоинформатор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Управления, территориальных отделов по работе с населением, отдела городского хозяйства Управления указанны в приложении 2 к настоящему Административному регламенту, телефон автоинформатора отсутствует;</w:t>
      </w:r>
    </w:p>
    <w:p>
      <w:pPr>
        <w:pStyle w:val="Normal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: 8-800-200-40-10 (телефон горячей линии);</w:t>
      </w:r>
      <w:r>
        <w:rPr>
          <w:rFonts w:cs="Arial" w:ascii="Arial" w:hAnsi="Arial"/>
          <w:sz w:val="24"/>
          <w:szCs w:val="24"/>
          <w:shd w:fill="FFFFFF" w:val="clear"/>
        </w:rPr>
        <w:t xml:space="preserve"> тел. Coll центра МФЦ – не предусмотрен; </w:t>
      </w:r>
      <w:r>
        <w:rPr>
          <w:rFonts w:cs="Arial" w:ascii="Arial" w:hAnsi="Arial"/>
          <w:sz w:val="24"/>
          <w:szCs w:val="24"/>
        </w:rPr>
        <w:t>телефон для справок:</w:t>
      </w:r>
      <w:r>
        <w:rPr>
          <w:rFonts w:cs="Arial" w:ascii="Arial" w:hAnsi="Arial"/>
          <w:sz w:val="24"/>
          <w:szCs w:val="24"/>
          <w:shd w:fill="FFFFFF" w:val="clear"/>
        </w:rPr>
        <w:t xml:space="preserve"> 8(86542) 5-68-62; 8 (86542) 5-61-49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5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Ипатовского округа (www.ipatovo.org)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 Ипатовского округа (admipatovo@yandex.ru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4" w:name="sub_157"/>
      <w:bookmarkStart w:id="5" w:name="sub_13"/>
      <w:r>
        <w:rPr>
          <w:rFonts w:cs="Arial" w:ascii="Arial" w:hAnsi="Arial"/>
          <w:sz w:val="24"/>
          <w:szCs w:val="24"/>
        </w:rPr>
        <w:t>адрес электронной почты Управления, территориальных отделов по работе с населением, отдела городского хозяйства Управления указанны в приложении 2 к настоящему Административному регламенту.</w:t>
      </w:r>
      <w:bookmarkEnd w:id="4"/>
      <w:bookmarkEnd w:id="5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4"/>
        </w:rPr>
      </w:pPr>
      <w:bookmarkStart w:id="6" w:name="sub_221"/>
      <w:bookmarkEnd w:id="6"/>
      <w:r>
        <w:rPr>
          <w:rFonts w:cs="Arial" w:ascii="Arial" w:hAnsi="Arial"/>
          <w:b/>
          <w:sz w:val="32"/>
          <w:szCs w:val="24"/>
          <w:lang w:val="en-US"/>
        </w:rPr>
        <w:t>II</w:t>
      </w:r>
      <w:r>
        <w:rPr>
          <w:rFonts w:cs="Arial" w:ascii="Arial" w:hAnsi="Arial"/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«Выдача выписки из похозяйственной книги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Управлением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предоставление муниципальной услуги осуществляется территориальными отделами по работе с населением, отделом городского хозяйства Управления по месту жительства заявител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пункта 3 части 1 статьи 7 Федерального закона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и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7" w:name="sub_221"/>
      <w:bookmarkStart w:id="8" w:name="sub_23"/>
      <w:bookmarkEnd w:id="7"/>
      <w:bookmarkEnd w:id="8"/>
      <w:r>
        <w:rPr>
          <w:rFonts w:cs="Arial" w:ascii="Arial" w:hAnsi="Arial"/>
          <w:sz w:val="24"/>
          <w:szCs w:val="24"/>
        </w:rPr>
        <w:t>2.3 Описание результатов предоставления муниципаль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9" w:name="sub_23"/>
      <w:bookmarkStart w:id="10" w:name="sub_24"/>
      <w:bookmarkEnd w:id="9"/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дача (направление) выписки из похозяйственной книги;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ыдача (направление) уведомления об отказе в предоставлении муниципаль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1" w:name="sub_24"/>
      <w:r>
        <w:rPr>
          <w:rFonts w:cs="Arial" w:ascii="Arial" w:hAnsi="Arial"/>
          <w:sz w:val="24"/>
          <w:szCs w:val="24"/>
        </w:rPr>
        <w:t xml:space="preserve">2.4 </w:t>
      </w:r>
      <w:bookmarkStart w:id="12" w:name="sub_241"/>
      <w:bookmarkEnd w:id="11"/>
      <w:r>
        <w:rPr>
          <w:rFonts w:cs="Arial" w:ascii="Arial" w:hAnsi="Arial"/>
          <w:sz w:val="24"/>
          <w:szCs w:val="24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 - 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bookmarkStart w:id="13" w:name="sub_26"/>
      <w:bookmarkEnd w:id="12"/>
      <w:bookmarkEnd w:id="13"/>
      <w:r>
        <w:rPr>
          <w:b w:val="false"/>
          <w:sz w:val="24"/>
          <w:szCs w:val="24"/>
        </w:rPr>
        <w:t>Максимальный срок предоставления муниципальной услуги 10 календарных дней со дня подачи заяв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иостановления предоставления муниципальной услуги законодательством Российской Федерации, нормативно-правовыми актами Ставропольского края не предусмотрен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ок выдачи (направления) документов, являющихся результатом предоставления муниципальной услуги, не должен превышать 1 рабочий день с момента принятия решения о предоставлении (об отказе в предоставлении)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val="clear" w:color="auto" w:fill="FFFFFF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, в информационно-телекоммуникационной сети «Интернет» (http://www.ipatovo.org/page.php?id=2667), на Едином портале, Региональном портале и в Региональном реестр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bookmarkStart w:id="14" w:name="sub_26"/>
      <w:bookmarkStart w:id="15" w:name="sub_2651"/>
      <w:bookmarkEnd w:id="14"/>
      <w:bookmarkEnd w:id="15"/>
      <w:r>
        <w:rPr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При обращении за получением муниципальной услуги заявитель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лично или через представителя, или посредством почтовой связи на бумажном носителе:</w:t>
      </w:r>
    </w:p>
    <w:p>
      <w:pPr>
        <w:pStyle w:val="ConsPlusTitle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) заявление о предоставлении муниципальной услуги (форма заявления приведена в приложении 3 к Административному регламенту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удостоверяющий личность (предоставляется только один из документов: паспорт гражданина Российской Федерации,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оссийской Федерации по существу, вид на жительство в Российской Федерации; свидетельство о предоставлении временного убежища на территории Российской Федерации; разрешение на временное проживание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ы, подтверждающие полномочия представителя заявителя (доверенность, свидетельство о рождении (представляется при обращении родителей несовершеннолетних детей), акт органа опеки и попечительства о назначении опекуна и попечителя (предоставляются при обращении (представляется при обращении опекуна заявителя или попечителя заявителя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) 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 (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).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zh-CN" w:bidi="en-US"/>
        </w:rPr>
      </w:pPr>
      <w:bookmarkStart w:id="16" w:name="sub_2651"/>
      <w:bookmarkStart w:id="17" w:name="sub_28"/>
      <w:bookmarkEnd w:id="16"/>
      <w:bookmarkEnd w:id="17"/>
      <w:r>
        <w:rPr>
          <w:rFonts w:eastAsia="Calibri" w:cs="Arial" w:ascii="Arial" w:hAnsi="Arial"/>
          <w:sz w:val="24"/>
          <w:szCs w:val="24"/>
          <w:lang w:eastAsia="zh-CN" w:bidi="en-US"/>
        </w:rPr>
        <w:t>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zh-CN" w:bidi="en-US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zh-CN" w:bidi="en-US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  <w:t>Исполнители муниципальной услуги не вправе требовать от заявителя предоставления документов и информации, которые не содержатся в пункте 2.6. настоящего Административного регламента.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zh-CN" w:bidi="en-US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  <w:t>2.6.2. Способ получения документов, подаваемых заявителем, в том числе в электронной форме.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zh-CN" w:bidi="en-US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  <w:t>Исполнители муниципальной услуги обеспечиваю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zh-CN" w:bidi="en-US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  <w:t>Форму заявления заявитель может получить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  <w:t>непосредственно в территориальных отделах по работе с населением, отделе городского хозяйства Управления по адресам, указанным в приложении 2 к Административному регламент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en-US"/>
        </w:rPr>
        <w:t xml:space="preserve">в МФЦ по адресу:356630, Ставропольский край, </w:t>
      </w:r>
      <w:r>
        <w:rPr>
          <w:rFonts w:cs="Arial" w:ascii="Arial" w:hAnsi="Arial"/>
          <w:sz w:val="24"/>
          <w:szCs w:val="24"/>
        </w:rPr>
        <w:t>Ипатовский р-н,</w:t>
      </w:r>
      <w:r>
        <w:rPr>
          <w:rFonts w:cs="Arial" w:ascii="Arial" w:hAnsi="Arial"/>
          <w:sz w:val="24"/>
          <w:szCs w:val="24"/>
          <w:lang w:bidi="en-US"/>
        </w:rPr>
        <w:t xml:space="preserve"> г. Ипатово, ул. Гагарина, д. 67 а, в территориально-обособленных структурных подразделениях МФЦ (</w:t>
      </w:r>
      <w:r>
        <w:rPr>
          <w:rFonts w:cs="Arial" w:ascii="Arial" w:hAnsi="Arial"/>
          <w:sz w:val="24"/>
          <w:szCs w:val="24"/>
        </w:rPr>
        <w:t>информация о месте нахождения, графике работы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tav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на Портале многофункциональных центров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mfc</w:t>
      </w:r>
      <w:r>
        <w:rPr>
          <w:rFonts w:cs="Arial" w:ascii="Arial" w:hAnsi="Arial"/>
          <w:sz w:val="24"/>
          <w:szCs w:val="24"/>
        </w:rPr>
        <w:t>2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в информационно-телекоммуникационной сети «Интернет» на Едином портале и Региональном портале. 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zh-CN" w:bidi="en-US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zh-CN" w:bidi="en-US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  <w:t>Заявитель имеет право представить документы: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zh-CN" w:bidi="en-US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  <w:t>лично в МФЦ по адресу: 356630, Ставропольский край, Ипатовский район, г. Ипатово, ул. Гагарина, д.67, а;</w:t>
      </w:r>
      <w:r>
        <w:rPr>
          <w:rFonts w:cs="Arial" w:ascii="Arial" w:hAnsi="Arial"/>
          <w:sz w:val="24"/>
          <w:szCs w:val="24"/>
          <w:lang w:bidi="en-US"/>
        </w:rPr>
        <w:t xml:space="preserve"> в территориально-обособленные структурные подразделения МФЦ (</w:t>
      </w:r>
      <w:r>
        <w:rPr>
          <w:rFonts w:cs="Arial" w:ascii="Arial" w:hAnsi="Arial"/>
          <w:sz w:val="24"/>
          <w:szCs w:val="24"/>
        </w:rPr>
        <w:t>информация о месте нахождения, графике работы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tav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на Портале многофункциональных центров Ставропольского края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mfc</w:t>
      </w:r>
      <w:r>
        <w:rPr>
          <w:rFonts w:cs="Arial" w:ascii="Arial" w:hAnsi="Arial"/>
          <w:sz w:val="24"/>
          <w:szCs w:val="24"/>
        </w:rPr>
        <w:t>2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zh-CN" w:bidi="en-US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  <w:t>лично в территориальные отделы по работе с населением, отдел городского хозяйства Управления по адресам, указанным в приложении 2 к Административному регламент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  <w:lang w:eastAsia="zh-CN" w:bidi="en-US"/>
        </w:rPr>
      </w:pPr>
      <w:r>
        <w:rPr>
          <w:rFonts w:eastAsia="Calibri" w:cs="Arial" w:ascii="Arial" w:hAnsi="Arial"/>
          <w:sz w:val="24"/>
          <w:szCs w:val="24"/>
          <w:lang w:eastAsia="zh-CN" w:bidi="en-US"/>
        </w:rPr>
        <w:t>путем направления почтовых отправлений в Управление, территориальные отделы по работе с населением, отдел городского хозяйства Управления по адресам, указанным в приложении 2 к Административному регламент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организации, участвующие в предоставлении муниципальной услуги, отсутствую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8" w:name="sub_28"/>
      <w:bookmarkStart w:id="19" w:name="sub_29"/>
      <w:bookmarkEnd w:id="18"/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 с истекшим сроком действия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одтверждение полномочий представителя заявител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приостановления предоставления муниципальной услуги или отказа в предоставления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ращении не указаны фамилия лица, направившего обращение, или почтовый адрес, по которому должен быть направлен ответ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ст письменного обращения не поддается прочтению, о чем в течение 7 дней со дня регистрации сообщается заявителю, если его фамилия и почтовый адрес поддаются прочтению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наличия в обращении нецензурных либо оскорбительных выражений, угрозы жизни, здоровью и имуществу должностного лица, а также членов его семьи, исполнители, предоставляющие услугу, вправе оставить обращение без ответа и сообщить заявителю, направившему обращение, о недопустимости злоупотребления право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, если в обращении содержатся вопросы, на которые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исполнители, предоставляющие услугу, вправе принять решение о безосновательности очередного обращения и прекращении переписки с заявителем по данному вопросу, о данном решении уведомляется заявитель, направивший обращение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в связи с недопустимостью разглашения указанных сведений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bookmarkStart w:id="20" w:name="sub_29"/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  <w:bookmarkEnd w:id="20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ютс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должностного лица </w:t>
      </w:r>
      <w:r>
        <w:rPr>
          <w:rFonts w:eastAsia="Calibri" w:cs="Arial" w:ascii="Arial" w:hAnsi="Arial"/>
          <w:sz w:val="24"/>
          <w:szCs w:val="24"/>
          <w:lang w:eastAsia="zh-CN" w:bidi="en-US"/>
        </w:rPr>
        <w:t>территориального отдела по работе с населением, отдела городского хозяйства Управления</w:t>
      </w:r>
      <w:r>
        <w:rPr>
          <w:rFonts w:cs="Arial" w:ascii="Arial" w:hAnsi="Arial"/>
          <w:sz w:val="24"/>
          <w:szCs w:val="24"/>
        </w:rPr>
        <w:t>, МФЦ и (или) работника МФЦ, плата с заявителя не взимаетс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а предоставляется на безвозмездной основе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о предоставлении муниципальной услуги регистрируется должностным лицом </w:t>
      </w:r>
      <w:r>
        <w:rPr>
          <w:rFonts w:eastAsia="Calibri" w:cs="Arial" w:ascii="Arial" w:hAnsi="Arial"/>
          <w:sz w:val="24"/>
          <w:szCs w:val="24"/>
          <w:lang w:eastAsia="zh-CN" w:bidi="en-US"/>
        </w:rPr>
        <w:t>территориального отдела по работе с населением, отдела городского хозяйства Управления</w:t>
      </w:r>
      <w:r>
        <w:rPr>
          <w:rFonts w:cs="Arial" w:ascii="Arial" w:hAnsi="Arial"/>
          <w:sz w:val="24"/>
          <w:szCs w:val="24"/>
        </w:rPr>
        <w:t xml:space="preserve"> посредством внесения в соответствующий журнал регистрации заявлений в день его поступл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территориальных отделов по работе с населением, отдела городского хозяйства Управлени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администрации Ипатовского округ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й номер телефона территориальных отделов по работе с населением, отдела городского хозяйства Управления, номер телефона – автоинформатора (при наличии)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территориальных отделов по работе с населением, отдела городского хозяйства Управлени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й и образцы их заполн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 территориальных отделов по работе с населением, отдела городского хозяйства Управления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для предоставления муниципальной услуги размещаются в территориальных отделах по работе с населением, отделе городского хозяйства Управления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территориальных отделах по работе с населением, отделе городского хозяйства Управления, МФЦ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Ипатовского округа wwww.ipatovo.org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специалистов территориальных отделов по работе с населением, отдела городского хозяйства Управления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должностными лицами и специалистами территориальных отделов по работе с населением, отдела городского хозяйства Управления, МФЦ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рриториальных отделах по работе с населением, отделе городского хозяйства Управления, МФЦ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– комплексный запрос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статьей 15.1 Федерального закона «Об организации предоставления государственных и муниципальных услуг»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оказателям доступности и качества муниципальной услуг и относятс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воевременность (Св)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ступность (Дос)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 = 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врем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 xml:space="preserve"> + Д</w:t>
      </w:r>
      <w:r>
        <w:rPr>
          <w:sz w:val="24"/>
          <w:szCs w:val="24"/>
          <w:vertAlign w:val="subscript"/>
        </w:rPr>
        <w:t>мфц</w:t>
      </w:r>
      <w:r>
        <w:rPr>
          <w:sz w:val="24"/>
          <w:szCs w:val="24"/>
        </w:rPr>
        <w:t>,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= 10% - можно записаться на прием по телефону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тел</w:t>
      </w:r>
      <w:r>
        <w:rPr>
          <w:sz w:val="24"/>
          <w:szCs w:val="24"/>
        </w:rPr>
        <w:t xml:space="preserve"> = 0% - нельзя записаться на прием по телефону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врем</w:t>
      </w:r>
      <w:r>
        <w:rPr>
          <w:sz w:val="24"/>
          <w:szCs w:val="24"/>
        </w:rPr>
        <w:t xml:space="preserve"> - возможность прийти на прием в нерабочее врем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врем</w:t>
      </w:r>
      <w:r>
        <w:rPr>
          <w:sz w:val="24"/>
          <w:szCs w:val="24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- наличие безбарьерной среды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б/б с</w:t>
      </w:r>
      <w:r>
        <w:rPr>
          <w:sz w:val="24"/>
          <w:szCs w:val="24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= 20% - можно подать заявление в электронном виде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эл</w:t>
      </w:r>
      <w:r>
        <w:rPr>
          <w:sz w:val="24"/>
          <w:szCs w:val="24"/>
        </w:rPr>
        <w:t xml:space="preserve"> = 0% = нельзя подать заявление в электронном вид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= 20% - информация об основаниях, условиях и порядке предоставления муниципальной услуги размещена в информационно-телекоммуникационной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= 0% - для получения информации о предоставлении муниципальной услуги необходимо пользоваться услугами, изучать нормативные документ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 xml:space="preserve"> - возможность подать заявление, документы и получить результат муниципальной услуги по месту жительства (пребывания)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территориальных отделах или наличие доверенного лица в территориальных отделах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жит</w:t>
      </w:r>
      <w:r>
        <w:rPr>
          <w:sz w:val="24"/>
          <w:szCs w:val="24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мфц</w:t>
      </w:r>
      <w:r>
        <w:rPr>
          <w:sz w:val="24"/>
          <w:szCs w:val="24"/>
        </w:rPr>
        <w:t xml:space="preserve"> - возможность подачи документов, необходимых для предоставления муниципальной услуги, в МФЦ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мфц</w:t>
      </w:r>
      <w:r>
        <w:rPr>
          <w:sz w:val="24"/>
          <w:szCs w:val="24"/>
        </w:rPr>
        <w:t xml:space="preserve"> = 5% при наличии возможности подачи документов, необходимых для предоставления муниципальной услуги, в МФЦ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мфц</w:t>
      </w:r>
      <w:r>
        <w:rPr>
          <w:sz w:val="24"/>
          <w:szCs w:val="24"/>
        </w:rPr>
        <w:t xml:space="preserve"> = 0% при отсутствии возможности подачи документов, необходимых для предоставления муниципальной услуги в МФЦ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ачество (Кач)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 = К</w:t>
      </w:r>
      <w:r>
        <w:rPr>
          <w:sz w:val="24"/>
          <w:szCs w:val="24"/>
          <w:vertAlign w:val="subscript"/>
        </w:rPr>
        <w:t>докум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обслуж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обмен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>+ К</w:t>
      </w:r>
      <w:r>
        <w:rPr>
          <w:sz w:val="24"/>
          <w:szCs w:val="24"/>
          <w:vertAlign w:val="subscript"/>
        </w:rPr>
        <w:t>взаим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>прод</w:t>
      </w:r>
      <w:r>
        <w:rPr>
          <w:sz w:val="24"/>
          <w:szCs w:val="24"/>
        </w:rPr>
        <w:t>,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докум</w:t>
      </w:r>
      <w:r>
        <w:rPr>
          <w:sz w:val="24"/>
          <w:szCs w:val="24"/>
        </w:rPr>
        <w:t xml:space="preserve"> = количество принятых документов (с учетом уже имеющихся в отделе имущества) / количество предусмотренных Административным регламентом документов x 100%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служ</w:t>
      </w:r>
      <w:r>
        <w:rPr>
          <w:sz w:val="24"/>
          <w:szCs w:val="24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служ</w:t>
      </w:r>
      <w:r>
        <w:rPr>
          <w:sz w:val="24"/>
          <w:szCs w:val="24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служ</w:t>
      </w:r>
      <w:r>
        <w:rPr>
          <w:sz w:val="24"/>
          <w:szCs w:val="24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мен</w:t>
      </w:r>
      <w:r>
        <w:rPr>
          <w:sz w:val="24"/>
          <w:szCs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00% говорит о том, что муниципаль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взаим</w:t>
      </w:r>
      <w:r>
        <w:rPr>
          <w:sz w:val="24"/>
          <w:szCs w:val="24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взаим</w:t>
      </w:r>
      <w:r>
        <w:rPr>
          <w:sz w:val="24"/>
          <w:szCs w:val="24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взаим</w:t>
      </w:r>
      <w:r>
        <w:rPr>
          <w:sz w:val="24"/>
          <w:szCs w:val="24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Взаим</w:t>
      </w:r>
      <w:r>
        <w:rPr>
          <w:sz w:val="24"/>
          <w:szCs w:val="24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прод</w:t>
      </w:r>
      <w:r>
        <w:rPr>
          <w:sz w:val="24"/>
          <w:szCs w:val="24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прод</w:t>
      </w:r>
      <w:r>
        <w:rPr>
          <w:sz w:val="24"/>
          <w:szCs w:val="24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прод</w:t>
      </w:r>
      <w:r>
        <w:rPr>
          <w:sz w:val="24"/>
          <w:szCs w:val="24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довлетворенность (Уд)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 = 100% - К</w:t>
      </w:r>
      <w:r>
        <w:rPr>
          <w:sz w:val="24"/>
          <w:szCs w:val="24"/>
          <w:vertAlign w:val="subscript"/>
        </w:rPr>
        <w:t>обж</w:t>
      </w:r>
      <w:r>
        <w:rPr>
          <w:sz w:val="24"/>
          <w:szCs w:val="24"/>
        </w:rPr>
        <w:t xml:space="preserve"> / К</w:t>
      </w:r>
      <w:r>
        <w:rPr>
          <w:sz w:val="24"/>
          <w:szCs w:val="24"/>
          <w:vertAlign w:val="subscript"/>
        </w:rPr>
        <w:t>заяв</w:t>
      </w:r>
      <w:r>
        <w:rPr>
          <w:sz w:val="24"/>
          <w:szCs w:val="24"/>
        </w:rPr>
        <w:t xml:space="preserve"> x 100%,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бж</w:t>
      </w:r>
      <w:r>
        <w:rPr>
          <w:sz w:val="24"/>
          <w:szCs w:val="24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заяв</w:t>
      </w:r>
      <w:r>
        <w:rPr>
          <w:sz w:val="24"/>
          <w:szCs w:val="24"/>
        </w:rPr>
        <w:t xml:space="preserve"> - количество заявителе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доставления муниципальной услуги заявитель, его законный представитель или доверенное лицо вправе обращаться в соответствующий территориальный отдел по работе с населением, отдел городского хозяйства Управления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в электронной форме не предоставляется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ая услуга по экстерриториальному принципу не представляется. </w:t>
      </w:r>
    </w:p>
    <w:p>
      <w:pPr>
        <w:pStyle w:val="ConsPlusNormal1"/>
        <w:ind w:firstLine="567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счерпывающий перечень административных процедур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2) прием и регистрация заявления и документов на предоставление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bCs w:val="false"/>
          <w:sz w:val="24"/>
          <w:szCs w:val="24"/>
        </w:rPr>
        <w:t xml:space="preserve"> услуги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р</w:t>
      </w:r>
      <w:r>
        <w:rPr>
          <w:b w:val="false"/>
          <w:sz w:val="24"/>
          <w:szCs w:val="24"/>
        </w:rPr>
        <w:t>ассмотрение обращения, принятие решения о предоставлении (отказе в предоставлении) муниципальной услуги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направление заявителю результата предоставления муниципальной услуги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лок-схема предоставления муниципальной услуги приведена в приложении 1 к настоящему Административному регламенту.</w:t>
      </w:r>
    </w:p>
    <w:p>
      <w:pPr>
        <w:pStyle w:val="ConsPlusTitle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2. Описание административных процедур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Информирование и консультирование заявителя по вопросу предоставления муниципальной услуги</w:t>
      </w:r>
    </w:p>
    <w:p>
      <w:pPr>
        <w:pStyle w:val="Formattext"/>
        <w:shd w:val="clear" w:color="auto" w:fill="FFFFFF"/>
        <w:spacing w:before="0" w:after="0"/>
        <w:ind w:firstLine="567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Основанием для начала административной процедуры является обращение заявителя лично, через представителя</w:t>
      </w:r>
      <w:r>
        <w:rPr>
          <w:rFonts w:cs="Arial" w:ascii="Arial" w:hAnsi="Arial"/>
        </w:rPr>
        <w:t xml:space="preserve"> или посредством телефонной связи в территориальный отдел по работе с населением, отдел городского хозяйства Управления, либо в МФЦ</w:t>
      </w:r>
      <w:r>
        <w:rPr>
          <w:rFonts w:cs="Arial" w:ascii="Arial" w:hAnsi="Arial"/>
          <w:spacing w:val="1"/>
        </w:rPr>
        <w:t>.</w:t>
      </w:r>
    </w:p>
    <w:p>
      <w:pPr>
        <w:pStyle w:val="Formattext"/>
        <w:shd w:val="clear" w:color="auto" w:fill="FFFFFF"/>
        <w:spacing w:before="0" w:after="0"/>
        <w:ind w:firstLine="567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Содержание административной процедуры включает в себя:</w:t>
      </w:r>
    </w:p>
    <w:p>
      <w:pPr>
        <w:pStyle w:val="Formattext"/>
        <w:shd w:val="clear" w:color="auto" w:fill="FFFFFF"/>
        <w:spacing w:before="0" w:after="0"/>
        <w:ind w:firstLine="567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567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разъяснение порядка, условий и срока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567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выдача формы заявления для предоставления муниципальной услуги;</w:t>
      </w:r>
    </w:p>
    <w:p>
      <w:pPr>
        <w:pStyle w:val="Formattext"/>
        <w:shd w:val="clear" w:color="auto" w:fill="FFFFFF"/>
        <w:spacing w:before="0" w:after="0"/>
        <w:ind w:firstLine="567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Formattext"/>
        <w:shd w:val="clear" w:color="auto" w:fill="FFFFFF"/>
        <w:spacing w:before="0" w:after="0"/>
        <w:ind w:firstLine="567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не более 15 минут.</w:t>
      </w:r>
    </w:p>
    <w:p>
      <w:pPr>
        <w:pStyle w:val="Formattext"/>
        <w:shd w:val="clear" w:color="auto" w:fill="FFFFFF"/>
        <w:spacing w:before="0" w:after="0"/>
        <w:ind w:firstLine="567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Указанная административная процедура выполняется должностным лицом </w:t>
      </w:r>
      <w:r>
        <w:rPr>
          <w:rFonts w:cs="Arial" w:ascii="Arial" w:hAnsi="Arial"/>
        </w:rPr>
        <w:t>территориального отдела по работе с населением, отдела городского хозяйства Управления</w:t>
      </w:r>
      <w:r>
        <w:rPr>
          <w:rFonts w:cs="Arial" w:ascii="Arial" w:hAnsi="Arial"/>
          <w:spacing w:val="1"/>
        </w:rPr>
        <w:t>, МФЦ, ответственным за консультирование заявителя.</w:t>
      </w:r>
    </w:p>
    <w:p>
      <w:pPr>
        <w:pStyle w:val="Formattext"/>
        <w:shd w:val="clear" w:color="auto" w:fill="FFFFFF"/>
        <w:spacing w:before="0" w:after="0"/>
        <w:ind w:firstLine="567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Formattext"/>
        <w:shd w:val="clear" w:color="auto" w:fill="FFFFFF"/>
        <w:spacing w:before="0" w:after="0"/>
        <w:ind w:firstLine="567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Formattext"/>
        <w:shd w:val="clear" w:color="auto" w:fill="FFFFFF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особ фиксации результата выполнения административной процедуры - регистрация должностным лицом территориального отдела по работе с населением, отдела городского хозяйства Управления либо МФЦ, ответственным за консультирование заявителя, факта обращения заявителя в журнале регистрации приема посетителе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2.2. Прием и регистрация заявления и документов на предоставление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услуги</w:t>
      </w:r>
      <w:r>
        <w:rPr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в соответствующий территориальный отдел по работе с населением, отдел городского хозяйства Управления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или МФЦ заявления и документов, необходимых для предоставления муниципальной услуги, в соответствии с подпунктом 2.6.1. Административного регламент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тдел, предоставляющий услугу, или МФЦ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комплектности документов и их соответствие установленным требованиям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копий документов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и проверку заявления о предоставлении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ю заявления и документов, необходимых для предоставления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и выдачу расписки о приеме заявления и документов, необходимых для предоставления услуги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документов в соответствующий территориальный отдел по работе с населением, отдел городского хозяйства Управлени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пакета документов (в случае обращения заявителя (представителя заявителя) в МФЦ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возврате заявления и документов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 для отказа в приеме документов, указанных в пункте 2.8 Административного регламента специалист территориального отдела по работе с населением, отдела городского хозяйства Управления уведомляет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 и готовит уведомление о возврате заявления и документов по форме согласно приложению 8 к Административному регламенту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при личном обращении в территориальные отделы по работе с населением, отдел городского хозяйства Управления, МФЦ не должен превышать 15 минут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пакета документов сотрудником МФЦ в территориальные отделы по работе с населением, отдел городского хозяйства Управления осуществляется течение 1 рабочего дня со дня поступления документов в МФЦ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прием и регистрацию документов является специалист соответствующего территориального отдела по работе с населением, отдела городского хозяйства Управления</w:t>
      </w:r>
      <w:r>
        <w:rPr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либо МФЦ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соответствующего территориального отдела по работе с населением, отдела городского хозяйства Управления</w:t>
      </w:r>
      <w:r>
        <w:rPr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МФЦ, ответственный за прием документов, фиксирует факт приема заявления с пакетом документом в журнале регистрации документов.</w:t>
      </w:r>
    </w:p>
    <w:p>
      <w:pPr>
        <w:pStyle w:val="Formattext"/>
        <w:shd w:val="clear" w:color="auto" w:fill="FFFFFF"/>
        <w:spacing w:before="0" w:after="0"/>
        <w:ind w:firstLine="567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</w:rPr>
        <w:t>Критериями принятия решения являются поступление заявления в территориальный отдел по работе с населением, отдел городского хозяйства Управления или МФЦ, и документов, указанных в пункте 2.6. Административного регламента</w:t>
      </w:r>
      <w:r>
        <w:rPr>
          <w:rFonts w:cs="Arial" w:ascii="Arial" w:hAnsi="Arial"/>
          <w:spacing w:val="1"/>
        </w:rPr>
        <w:t xml:space="preserve">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заявителю расписки о приеме документов либо отказ в приеме документов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фиксации результата выполнения административной процедуры - регистрация факта приема документов для предоставления муниципальной услуги в журнале регистрации заявлений и оформление расписки-уведомления о приеме документов, по форме согласно приложению 4 к Административному регламенту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.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.2.3. Рассмотрение обращения, принятие решения о предоставлении (отказе в предоставлении) муниципальной услуги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  <w:t xml:space="preserve">Основанием для начала исполнения административной процедуры является наличие полного пакета заявления и документов у специалиста </w:t>
      </w:r>
      <w:r>
        <w:rPr>
          <w:rFonts w:cs="Arial" w:ascii="Arial" w:hAnsi="Arial"/>
          <w:sz w:val="24"/>
          <w:szCs w:val="24"/>
          <w:lang w:val="ru-RU"/>
        </w:rPr>
        <w:t>территориального отдела по работе с населением, отдела городского хозяйства Управления</w:t>
      </w:r>
      <w:r>
        <w:rPr>
          <w:rFonts w:cs="Arial" w:ascii="Arial" w:hAnsi="Arial"/>
          <w:spacing w:val="1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 w:bidi="ru-RU"/>
        </w:rPr>
        <w:t xml:space="preserve"> ответственного за предоставление муниципальной услуги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  <w:t xml:space="preserve">Содержание административной процедуры включает в себя следующие административные действия: 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проверку права заявителя на получение муниципальной услуги</w:t>
      </w:r>
      <w:r>
        <w:rPr>
          <w:rFonts w:cs="Arial" w:ascii="Arial" w:hAnsi="Arial"/>
          <w:sz w:val="24"/>
          <w:szCs w:val="24"/>
          <w:lang w:val="ru-RU" w:bidi="ru-RU"/>
        </w:rPr>
        <w:t>;</w:t>
      </w:r>
    </w:p>
    <w:p>
      <w:pPr>
        <w:pStyle w:val="NoSpacing"/>
        <w:ind w:firstLine="567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принятие решения о предоставлении муниципальной услуги;</w:t>
      </w:r>
    </w:p>
    <w:p>
      <w:pPr>
        <w:pStyle w:val="NoSpacing"/>
        <w:ind w:firstLine="567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принятие решения об отказе в предоставлении муниципальной услуги;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ие решения о предоставлении (об отказе в предоставлении)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По результатам </w:t>
      </w:r>
      <w:r>
        <w:rPr>
          <w:rFonts w:cs="Arial" w:ascii="Arial" w:hAnsi="Arial"/>
          <w:sz w:val="24"/>
          <w:szCs w:val="24"/>
          <w:lang w:bidi="ru-RU"/>
        </w:rPr>
        <w:t xml:space="preserve">административной процедуры, специалист </w:t>
      </w:r>
      <w:r>
        <w:rPr>
          <w:rFonts w:cs="Arial" w:ascii="Arial" w:hAnsi="Arial"/>
          <w:sz w:val="24"/>
          <w:szCs w:val="24"/>
        </w:rPr>
        <w:t>территориального отдела по работе с населением, отдела городского хозяйства Управления</w:t>
      </w:r>
      <w:r>
        <w:rPr>
          <w:rFonts w:cs="Arial" w:ascii="Arial" w:hAnsi="Arial"/>
          <w:spacing w:val="1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bidi="ru-RU"/>
        </w:rPr>
        <w:t xml:space="preserve"> ответственный за предоставление муниципальной услуги, готовит один из следующих документов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проект </w:t>
      </w:r>
      <w:r>
        <w:rPr>
          <w:rFonts w:cs="Arial" w:ascii="Arial" w:hAnsi="Arial"/>
          <w:sz w:val="24"/>
          <w:szCs w:val="24"/>
        </w:rPr>
        <w:t>выписки из похозяйственной книги по форме, согласно приложению 6 к Административному регламенту</w:t>
      </w:r>
      <w:r>
        <w:rPr>
          <w:rFonts w:cs="Arial" w:ascii="Arial" w:hAnsi="Arial"/>
          <w:sz w:val="24"/>
          <w:szCs w:val="24"/>
          <w:lang w:bidi="ru-RU"/>
        </w:rPr>
        <w:t>;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bidi="ru-RU"/>
        </w:rPr>
        <w:t xml:space="preserve">проект </w:t>
      </w:r>
      <w:r>
        <w:rPr>
          <w:rFonts w:cs="Arial" w:ascii="Arial" w:hAnsi="Arial"/>
          <w:sz w:val="24"/>
          <w:szCs w:val="24"/>
          <w:lang w:val="ru-RU" w:eastAsia="ru-RU"/>
        </w:rPr>
        <w:t>уведомления об отказе в предоставлении муниципальной услуги</w:t>
      </w:r>
      <w:r>
        <w:rPr>
          <w:rFonts w:cs="Arial" w:ascii="Arial" w:hAnsi="Arial"/>
          <w:sz w:val="24"/>
          <w:szCs w:val="24"/>
          <w:lang w:val="ru-RU"/>
        </w:rPr>
        <w:t xml:space="preserve"> по форме, согласно приложению 7 к Административному регламенту</w:t>
      </w:r>
      <w:r>
        <w:rPr>
          <w:rFonts w:cs="Arial" w:ascii="Arial" w:hAnsi="Arial"/>
          <w:sz w:val="24"/>
          <w:szCs w:val="24"/>
          <w:lang w:val="ru-RU" w:eastAsia="ru-RU"/>
        </w:rPr>
        <w:t>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  <w:t>Максимальный срок выполнения административной процедуры 8 календарных дней со дня подачи заяв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подготовку проекта решения о предоставлении муниципальной услуги (об отказе в предоставлении муниципальной услуги), является специалист соответствующего территориального отдела по работе с населением, отдела городского хозяйства Управления, ответственный за подготовку проекта ре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принятие решения является глава соответствующего территориального отдела по работе с населением, начальник отдела городского хозяйства Управления, должностное лицо, уполномоченное на принятие решения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bidi="ru-RU"/>
        </w:rPr>
        <w:t>Критерием принятия решения является наличие или отсутствие основания для отказа в предоставлении муниципальной услуги, указанный в пункте 2.9 Административного регламента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  <w:t>Результатом выполнения административной процедуры является принятие решения о предоставлении или отказе в предоставлении муниципальной услуги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bidi="ru-RU"/>
        </w:rPr>
        <w:t>Способ фиксации результата выполнения административного действия: зарегистрированный в электронном документообороте либо в журнале регистрации документ, являющийся результатом предоставления муниципальной услуги.</w:t>
      </w:r>
    </w:p>
    <w:p>
      <w:pPr>
        <w:pStyle w:val="NoSpacing"/>
        <w:ind w:firstLine="567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2.4.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Направление заявителю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наличие подготовленного ответа о предоставлении муниципальной услуги, либо отказа в предоставлении муниципальной услуги. 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Содержание </w:t>
      </w:r>
      <w:r>
        <w:rPr>
          <w:rFonts w:cs="Arial" w:ascii="Arial" w:hAnsi="Arial"/>
          <w:sz w:val="24"/>
          <w:szCs w:val="24"/>
          <w:lang w:bidi="ru-RU"/>
        </w:rPr>
        <w:t>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административной процедуры 1 рабочий день с момента принятия решения о предоставлении, либо об отказе в предоставлении муниципальной услуги.</w:t>
      </w:r>
    </w:p>
    <w:p>
      <w:pPr>
        <w:pStyle w:val="22"/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Должностным лицом, ответственным за выдачу (направление) результата предоставления муниципальной услуги, является специалист соответствующего </w:t>
      </w:r>
      <w:r>
        <w:rPr>
          <w:rFonts w:cs="Arial" w:ascii="Arial" w:hAnsi="Arial"/>
          <w:sz w:val="24"/>
          <w:szCs w:val="24"/>
        </w:rPr>
        <w:t>территориального отдела по работе с населением, отдела городского хозяйства Управления,</w:t>
      </w:r>
      <w:r>
        <w:rPr>
          <w:rFonts w:cs="Arial" w:ascii="Arial" w:hAnsi="Arial"/>
          <w:sz w:val="24"/>
          <w:szCs w:val="24"/>
          <w:lang w:bidi="ru-RU"/>
        </w:rPr>
        <w:t xml:space="preserve"> в МФЦ - специалист МФЦ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ритерий принятия решения о выдаче (направлении) заявителю результата муниципальной услуги является подписанный документ, являющийся результатом предоставления муниципальной услуги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выдача заявителю документа, являющегося результатом предоставления муниципальной услуги в соответствующем </w:t>
      </w:r>
      <w:r>
        <w:rPr>
          <w:rFonts w:cs="Arial" w:ascii="Arial" w:hAnsi="Arial"/>
          <w:sz w:val="24"/>
          <w:szCs w:val="24"/>
        </w:rPr>
        <w:t xml:space="preserve">территориальном отделе по работе с населением, отделе городского хозяйства Управления, </w:t>
      </w:r>
      <w:r>
        <w:rPr>
          <w:rFonts w:cs="Arial" w:ascii="Arial" w:hAnsi="Arial"/>
          <w:sz w:val="24"/>
          <w:szCs w:val="24"/>
          <w:lang w:bidi="ru-RU"/>
        </w:rPr>
        <w:t>или в МФЦ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в заявлен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явки заявителя в МФЦ по истечении 30 календарных дней с момента получения результата из </w:t>
      </w:r>
      <w:r>
        <w:rPr>
          <w:sz w:val="24"/>
          <w:szCs w:val="24"/>
          <w:lang w:bidi="ru-RU"/>
        </w:rPr>
        <w:t xml:space="preserve">соответствующего </w:t>
      </w:r>
      <w:r>
        <w:rPr>
          <w:sz w:val="24"/>
          <w:szCs w:val="24"/>
        </w:rPr>
        <w:t>территориального отдела по работе с населением, отдела городского хозяйства Управления,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МФЦ возвращает в </w:t>
      </w:r>
      <w:r>
        <w:rPr>
          <w:sz w:val="24"/>
          <w:szCs w:val="24"/>
          <w:lang w:bidi="ru-RU"/>
        </w:rPr>
        <w:t xml:space="preserve">соответствующий </w:t>
      </w:r>
      <w:r>
        <w:rPr>
          <w:sz w:val="24"/>
          <w:szCs w:val="24"/>
        </w:rPr>
        <w:t>территориальный отдел по работе с населением, отдел городского хозяйства Управления указанные выше документы с приложением реестра передачи документов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пособ фиксации результата административной процедуры: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) в случае выдачи документа, являющегося результатом предоставления муниципальной услуги, нарочно заявителю, выдача документов заявителю подтверждается распиской заявителя (либо его представителя по доверенности) в журнале регистрации заявлений;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) 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ind w:firstLine="567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3) в случае выдачи документа, являющегося результатом предоставления муниципальной услуги, в МФЦ запись о выдаче документов заявителю подтверждается распиской заявителя в журнале регистрации заявлений в МФЦ.</w:t>
      </w:r>
    </w:p>
    <w:p>
      <w:pPr>
        <w:pStyle w:val="ConsPlusNormal1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соответствующий территориальный отдел по работе с населением, отдел городского хозяйства Управления, непосредственно или направить почтовым отправление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территориального отдела по работе с населением, отдела городского хозяйства 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территориальный отдел по работе с населением, отдел городского хозяйства Управления, и в течение одного рабочего дня передает должностному лицу территориального отдела по работе с населением, отдела городского хозяйства Управления, ответственному за предоставление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территориального отдела по работе с населением, отдела городского хозяйства Управления, ответственное за предоставление муниципальной услуги в срок, не превышающий 10 рабочих дней со дня поступления письменного обращения в территориальный отдел по работе с населением, отдел городского хозяйства Управл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4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е процедуры, выполняемые МФЦ при предоставлении муниципальной услуги, включают в себя: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– осуществляется в соответствии с пунктом 3.2.1 Административного регламента;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– осуществляется в соответствии с пунктом 3.2.2 Административного регламен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 аппарата, структурным подразделением, предоставляющим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- </w:t>
      </w:r>
      <w:r>
        <w:rPr>
          <w:rFonts w:cs="Arial" w:ascii="Arial" w:hAnsi="Arial"/>
          <w:bCs/>
          <w:sz w:val="24"/>
          <w:szCs w:val="24"/>
        </w:rPr>
        <w:t>осуществляется в соответствии с пунктом 3.2.3 Административного регламен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муниципальных услуг, указанных в комплексном запросе, предоставляемых, в том числе администрацией Ипатовского округа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муниципальных услуг в составе комплексного запроса для «последовательных» услу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работниками МФЦ документов в Управление осуществляется в соответствии с соглашением о взаимодействии, заключенным между уполномоченным МФЦ и администрацией Ипатовского округ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ой, доступностью и качеством предоставления муниципальной услуги осуществляется главой соответствующего территориального отдела по работе с населением, начальником отдела городского хозяйства Управления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соответствующего территориального отдела по работе с населением, отдела городского хозяйства Управления положений настоящего административного регламента и опроса мнения заявителей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соответствующего территориального отдела по работе с населением, отдела городского хозяйства Управления, предоставляющими муниципальной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соответствующего территориального отдела по работе с населением, отдела городского хозяйства Управ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осуществляются на основании годового плана работы Управ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осуществляются на основании приказа Управ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регистрации документов в соответствующем территориальном отделе по работе с населением, отделе городского хозяйства Управления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соответствующего территориального отдела по работе с населением, отдела городского хозяйства Управления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соответствующего территориального отдела по работе с населением, отдела городского хозяйства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соответствующего территориального отдела по работе с населением, отдела городского хозяйства Управления при предоставлении им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4"/>
        </w:rPr>
      </w:pPr>
      <w:bookmarkStart w:id="21" w:name="OLE_LINK39"/>
      <w:bookmarkStart w:id="22" w:name="OLE_LINK40"/>
      <w:r>
        <w:rPr>
          <w:rFonts w:cs="Arial" w:ascii="Arial" w:hAnsi="Arial"/>
          <w:b/>
          <w:sz w:val="32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Заявители имеют право на </w:t>
      </w:r>
      <w:r>
        <w:rPr>
          <w:rFonts w:cs="Arial" w:ascii="Arial" w:hAnsi="Arial"/>
          <w:sz w:val="24"/>
          <w:szCs w:val="24"/>
        </w:rPr>
        <w:t>досудебное (внесудебное) обжалование действий (бездействия) и (или) решений соответствующего территориального отдела по работе с населением, отдела городского хозяйства Управления, предоставляющего муниципальную услугу, его должностных лиц, муниципальных служащих, МФЦ, работников МФЦ при предоставлении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по основаниям и в порядке, предусмотренном статьями 11.1 и 11.2 Федерального закона «Об организации предоставлении государственных и муниципальных услуг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 статьи 16 Федерального закона «Об организации предоставлении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 или его уполномоченным представителем</w:t>
      </w:r>
      <w:bookmarkStart w:id="23" w:name="Par59"/>
      <w:bookmarkEnd w:id="23"/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мя главы Ипатовского городского округа Ставропольского края, в случае если обжалуются </w:t>
      </w:r>
      <w:r>
        <w:rPr>
          <w:bCs/>
          <w:sz w:val="24"/>
          <w:szCs w:val="24"/>
        </w:rPr>
        <w:t xml:space="preserve">решения и действия (бездействия) главы </w:t>
      </w:r>
      <w:r>
        <w:rPr>
          <w:sz w:val="24"/>
          <w:szCs w:val="24"/>
        </w:rPr>
        <w:t>соответствующего территориального отдела по работе с населением, начальника отдела городского хозяйства Управления</w:t>
      </w:r>
      <w:r>
        <w:rPr>
          <w:bCs/>
          <w:sz w:val="24"/>
          <w:szCs w:val="24"/>
        </w:rPr>
        <w:t>, предоставляющего муниципальную услугу</w:t>
      </w:r>
      <w:r>
        <w:rPr>
          <w:sz w:val="24"/>
          <w:szCs w:val="24"/>
        </w:rPr>
        <w:t>, и его должностных лиц, муниципальных служащих;</w:t>
      </w:r>
    </w:p>
    <w:p>
      <w:pPr>
        <w:pStyle w:val="ConsPlus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правление, в случае если обжалуются решения и действия (бездействия) </w:t>
      </w:r>
      <w:r>
        <w:rPr>
          <w:sz w:val="24"/>
          <w:szCs w:val="24"/>
        </w:rPr>
        <w:t>соответствующего территориального отдела по работе с населением, отдела городского хозяйства Управления</w:t>
      </w:r>
      <w:r>
        <w:rPr>
          <w:bCs/>
          <w:sz w:val="24"/>
          <w:szCs w:val="24"/>
        </w:rPr>
        <w:t>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алобу на решения и действия (бездействие) МФЦ также можно подать учредителю МФЦ или иному лицу, уполномоченному нормативным правовым актом </w:t>
      </w:r>
      <w:r>
        <w:rPr>
          <w:sz w:val="24"/>
          <w:szCs w:val="24"/>
        </w:rPr>
        <w:t>органа местного самоуправления Ипатовского городского округа Ставропольского края на</w:t>
      </w:r>
      <w:r>
        <w:rPr>
          <w:bCs/>
          <w:sz w:val="24"/>
          <w:szCs w:val="24"/>
        </w:rPr>
        <w:t xml:space="preserve"> рассмотрение жалобы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24" w:name="OLE_LINK39"/>
      <w:bookmarkStart w:id="25" w:name="OLE_LINK40"/>
      <w:r>
        <w:rPr>
          <w:rFonts w:cs="Arial" w:ascii="Arial" w:hAnsi="Arial"/>
          <w:sz w:val="24"/>
          <w:szCs w:val="24"/>
        </w:rPr>
        <w:t>5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  <w:bookmarkEnd w:id="24"/>
      <w:bookmarkEnd w:id="25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 (бездействия) соответствующего территориального отдела по работе с населением, отдела городского хозяйства Управления, предоставляющего муниципальную услугу, а также его должностных лиц, муниципальных служащих, МФЦ, работников МФЦ, привлекаемых организаций, работников привлекаемых организаций регулируе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26" w:name="sub_1001"/>
      <w:bookmarkStart w:id="27" w:name="sub_1001"/>
      <w:bookmarkEnd w:id="27"/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jc w:val="right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к </w:t>
      </w:r>
      <w:r>
        <w:rPr>
          <w:rStyle w:val="Style16"/>
          <w:rFonts w:cs="Arial" w:ascii="Arial" w:hAnsi="Arial"/>
          <w:color w:val="auto"/>
          <w:sz w:val="32"/>
          <w:szCs w:val="24"/>
        </w:rPr>
        <w:t>административному регламенту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предоставления управлением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по работе с территориями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администрации Ипатовского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«Выдача выписки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из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похозяйственной книги»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БЛОК-СХЕМА ПРЕДОСТАВЛЕНИЯ МУНИЦИПАЛЬНОЙ УСЛУГИ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64135</wp:posOffset>
                </wp:positionV>
                <wp:extent cx="435864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ind w:firstLine="567"/>
                              <w:rPr>
                                <w:rFonts w:ascii="Arial" w:hAnsi="Arial" w:eastAsia="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pt;height:41.75pt;mso-wrap-distance-left:9pt;mso-wrap-distance-right:9pt;mso-wrap-distance-top:0pt;mso-wrap-distance-bottom:0pt;margin-top:5.05pt;mso-position-vertical-relative:text;margin-left:53.55pt;mso-position-horizontal-relative:text">
                <v:textbox>
                  <w:txbxContent>
                    <w:p>
                      <w:pPr>
                        <w:pStyle w:val="FrameContents"/>
                        <w:overflowPunct w:val="true"/>
                        <w:ind w:firstLine="567"/>
                        <w:rPr>
                          <w:rFonts w:ascii="Arial" w:hAnsi="Arial" w:eastAsia="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85745</wp:posOffset>
                </wp:positionH>
                <wp:positionV relativeFrom="paragraph">
                  <wp:posOffset>147955</wp:posOffset>
                </wp:positionV>
                <wp:extent cx="200025" cy="3397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39840"/>
                        </a:xfrm>
                        <a:prstGeom prst="downArrow">
                          <a:avLst>
                            <a:gd name="adj1" fmla="val 50000"/>
                            <a:gd name="adj2" fmla="val 4244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35pt;margin-top:11.65pt;width:15.7pt;height:26.7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97790</wp:posOffset>
                </wp:positionV>
                <wp:extent cx="4420235" cy="614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rPr>
                                <w:rFonts w:ascii="Arial" w:hAnsi="Arial" w:eastAsia="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Прием и регистрация заявления и документов на предоставлени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05pt;height:48.35pt;mso-wrap-distance-left:9pt;mso-wrap-distance-right:9pt;mso-wrap-distance-top:0pt;mso-wrap-distance-bottom:0pt;margin-top:7.7pt;mso-position-vertical-relative:text;margin-left:43.8pt;mso-position-horizontal-relative:text">
                <v:textbox>
                  <w:txbxContent>
                    <w:p>
                      <w:pPr>
                        <w:pStyle w:val="FrameContents"/>
                        <w:overflowPunct w:val="true"/>
                        <w:jc w:val="center"/>
                        <w:rPr>
                          <w:rFonts w:ascii="Arial" w:hAnsi="Arial" w:eastAsia="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Прием и регистрация заявления и документов на предоставление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11755</wp:posOffset>
                </wp:positionH>
                <wp:positionV relativeFrom="paragraph">
                  <wp:posOffset>177165</wp:posOffset>
                </wp:positionV>
                <wp:extent cx="0" cy="359410"/>
                <wp:effectExtent l="38100" t="5080" r="38100" b="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3.95pt" to="205.65pt,42.2pt" ID="Line 1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59690</wp:posOffset>
                </wp:positionV>
                <wp:extent cx="200025" cy="38671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86640"/>
                        </a:xfrm>
                        <a:prstGeom prst="downArrow">
                          <a:avLst>
                            <a:gd name="adj1" fmla="val 50000"/>
                            <a:gd name="adj2" fmla="val 4829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4.7pt;width:15.7pt;height:30.4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6640</wp:posOffset>
                </wp:positionH>
                <wp:positionV relativeFrom="paragraph">
                  <wp:posOffset>95885</wp:posOffset>
                </wp:positionV>
                <wp:extent cx="3576955" cy="869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ind w:right="-79" w:hanging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обращения, принятие решения о предоставлении (отказе в предоставлении) муниципальной услуги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ind w:right="-79" w:hanging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overflowPunct w:val="true"/>
                              <w:ind w:firstLine="567"/>
                              <w:rPr>
                                <w:rFonts w:ascii="Arial" w:hAnsi="Arial" w:eastAsia="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68.5pt;mso-wrap-distance-left:9pt;mso-wrap-distance-right:9pt;mso-wrap-distance-top:0pt;mso-wrap-distance-bottom:0pt;margin-top:7.55pt;mso-position-vertical-relative:text;margin-left:83.2pt;mso-position-horizontal-relative:text">
                <v:textbox>
                  <w:txbxContent>
                    <w:p>
                      <w:pPr>
                        <w:pStyle w:val="FrameContents"/>
                        <w:overflowPunct w:val="true"/>
                        <w:ind w:right="-79" w:hanging="0"/>
                        <w:jc w:val="center"/>
                        <w:rPr>
                          <w:rFonts w:ascii="Arial" w:hAnsi="Arial" w:cs="Arial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обращения, принятие решения о предоставлении (отказе в предоставлении) муниципальной услуги</w:t>
                      </w: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overflowPunct w:val="true"/>
                        <w:ind w:right="-79" w:hanging="0"/>
                        <w:jc w:val="center"/>
                        <w:rPr>
                          <w:rFonts w:ascii="Arial" w:hAnsi="Arial" w:cs="Arial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overflowPunct w:val="true"/>
                        <w:ind w:firstLine="567"/>
                        <w:rPr>
                          <w:rFonts w:ascii="Arial" w:hAnsi="Arial" w:eastAsia="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443470</wp:posOffset>
                </wp:positionH>
                <wp:positionV relativeFrom="paragraph">
                  <wp:posOffset>140335</wp:posOffset>
                </wp:positionV>
                <wp:extent cx="4358640" cy="58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SimSun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pt;height:45.75pt;mso-wrap-distance-left:9pt;mso-wrap-distance-right:9pt;mso-wrap-distance-top:0pt;mso-wrap-distance-bottom:0pt;margin-top:11.05pt;mso-position-vertical-relative:text;margin-left:586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SimSun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19070</wp:posOffset>
                </wp:positionH>
                <wp:positionV relativeFrom="paragraph">
                  <wp:posOffset>47625</wp:posOffset>
                </wp:positionV>
                <wp:extent cx="266700" cy="495300"/>
                <wp:effectExtent l="635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down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3.75pt;width:20.95pt;height:38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97790</wp:posOffset>
                </wp:positionV>
                <wp:extent cx="4482465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jc w:val="center"/>
                              <w:rPr>
                                <w:rFonts w:ascii="Arial" w:hAnsi="Arial" w:eastAsia="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правление зая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SimSun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5pt;height:64.5pt;mso-wrap-distance-left:9pt;mso-wrap-distance-right:9pt;mso-wrap-distance-top:0pt;mso-wrap-distance-bottom:0pt;margin-top:7.7pt;mso-position-vertical-relative:text;margin-left:43.8pt;mso-position-horizontal-relative:text">
                <v:textbox>
                  <w:txbxContent>
                    <w:p>
                      <w:pPr>
                        <w:pStyle w:val="FrameContents"/>
                        <w:overflowPunct w:val="true"/>
                        <w:jc w:val="center"/>
                        <w:rPr>
                          <w:rFonts w:ascii="Arial" w:hAnsi="Arial" w:eastAsia="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правление заявителю результата предоставления муниципальной услуги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SimSun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ЛОЖЕНИЕ 2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к </w:t>
      </w:r>
      <w:r>
        <w:rPr>
          <w:rStyle w:val="Style16"/>
          <w:rFonts w:cs="Arial" w:ascii="Arial" w:hAnsi="Arial"/>
          <w:color w:val="auto"/>
          <w:sz w:val="32"/>
          <w:szCs w:val="24"/>
        </w:rPr>
        <w:t>административному регламенту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предоставления управлением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по работе с территориями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администрации Ипатовского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муниципальной услуги «Выдач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выписки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из похозяйственной книги»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spacing w:before="0" w:after="0"/>
        <w:ind w:firstLine="567"/>
        <w:jc w:val="center"/>
        <w:rPr>
          <w:sz w:val="32"/>
          <w:szCs w:val="24"/>
        </w:rPr>
      </w:pPr>
      <w:r>
        <w:rPr>
          <w:sz w:val="32"/>
          <w:szCs w:val="24"/>
        </w:rPr>
        <w:t>СВЕДЕНИЯ О МЕСТЕ НАХОЖДЕНИЯ И ГРАФИКЕ РАБОТЫ ОТДЕЛА ГОРОДСКОГО ХОЗЯЙСТВА, ТЕРРИТОРИАЛЬНЫХ ОТДЕЛОВ ПО РАБОТЕ С НАСЕЛЕНИЕМ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343"/>
        <w:gridCol w:w="2127"/>
        <w:gridCol w:w="1559"/>
        <w:gridCol w:w="1843"/>
        <w:gridCol w:w="1842"/>
      </w:tblGrid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(отде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 предоставления справок, кабинет</w:t>
            </w:r>
          </w:p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30, Ставропольский край, Ипатовский район, г. Ипатово, ул. Ленинградская,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1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upr.aigo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город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30, Ставропольский край, Ипатовский район, г. Ипатово, ул. Голубовского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-71-</w:t>
            </w: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upr.aigo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по работе с населением села Большая Джа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25, Ставропольский край, Ипатовский район, с. Большая Джалга, ул. Советская, д.5, территориальный отдел по работе с населением, каб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>(86542) 33-5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z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вист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12, Ставропольский край, Ипатовский район, пос. Большевик, ул. Советская, 6, территориальный отдел по работе с населением, каб.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-1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bolchevik@yandex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по работе с населением села Бурукшун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26, Ставропольский край, Ипатовский район, с. Бурукшун, ул. Комсомольская, 7, территориальный отдел по работе с населением, каб.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>(86542) 32-0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burukshun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дельнен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24, Ставропольский край, Ипатовский район, пос. Винодельненский, ул. Ленина, 39, территориальный отдел по работе с населением, каб.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-6-87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-6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vinodel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енский территориальный отдел по работе с населением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06, Ставропольский край, Ипатовский район, с. Добровольное, ул. Мира, 20 территориальный отдел по работе с населением, каб.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86542) 46-4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dvas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лотаревский территориальный отдел по работе с населением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56603, Ставропольский край, Ипатовский район, </w:t>
            </w: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>. Золотаревка, ул. Юбилейная, 37, территориальный отдел по работе с населением, каб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-7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lotarevkaa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всалинский территориальный отдел по работе с населением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10, Ставропольский край, Ипатовский район, с. Кевсала, ул. Кирова, д. 39, территориальный отдел по работе с населением, каб.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>(86542) 3-11-36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12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vsala-amo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очный территориальный отдел по работе с населением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11, Ставропольский край, Ипатовский район, п. Красочный, ул. Центральная, 8, территориальный отдел по работе с населением, каб.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-8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ra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li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дачненский территориальный отдел по работе с населением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07, Ставропольский край, Ипатовский район, с. Лесная Дача, ул. Ленина, 5, территориальный отдел по работе с населением, каб.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-8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ld26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одные дни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анский территориальный отдел по работе с населением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20, Ставропольский край, Ипатовский район, с. Лиман, ул. Ленина, 62, территориальный отдел по работе с населением, каб.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1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adm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-Барханчакский территориальный отдел по работе с населением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21, Ставропольский край, Ипатовский район, с. Малый Барханчак, ул. Центральная, 14, территориальный отдел по работе с населением, каб.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-7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_barhan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дни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ий территориальный отдел по работе</w:t>
            </w:r>
            <w:r>
              <w:rPr>
                <w:b/>
                <w:sz w:val="24"/>
                <w:szCs w:val="24"/>
              </w:rPr>
              <w:t>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01, Ставропольский край, Ипатовский район, с. Октябрьское, пер. Пушкина, 16 территориальный отдел по работе с населением, каб.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-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oktsovet@bk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май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13, Ставропольский край, Ипатовский район, с. Первомайское, ул. Октябрьская, 6/2, территориальный отдел по работе с населением, каб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-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pss@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орунный территориальный отдел по работе с населением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23, Ставропольский край, Ипатовский район, пос. Советское Руно, ул. Заливаднего, 2, территориальный отдел по работе с населением, каб.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86542)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-1-99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-1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vr-adm.mail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хтинский территориальный отдел по работе с населением</w:t>
            </w:r>
          </w:p>
          <w:p>
            <w:pPr>
              <w:pStyle w:val="ConsPlusTitl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614, Ставропольский край, Ипатовский район, с. Тахта, ул. Ленина, 119, территориальный отдел по работе с населением, каб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86542) 41-1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ht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: 08.00 до 17.00,</w:t>
            </w:r>
          </w:p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с 12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ЛОЖЕНИЕ 3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к </w:t>
      </w:r>
      <w:r>
        <w:rPr>
          <w:rStyle w:val="Style16"/>
          <w:rFonts w:cs="Arial" w:ascii="Arial" w:hAnsi="Arial"/>
          <w:color w:val="auto"/>
          <w:sz w:val="32"/>
          <w:szCs w:val="24"/>
        </w:rPr>
        <w:t>административному регламенту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предоставления управлением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по работе с территориями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администрации Ипатовского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муниципальной услуги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«Выдача выписки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из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похозяйственной книг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предоставляющего услугу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заявителя, почтовый адрес и/или адрес электронной почты (e-mail), контактные телефоны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bookmarkStart w:id="28" w:name="dst100011"/>
      <w:bookmarkEnd w:id="28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выписку из похозяйственной книги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________________ 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 составления) (подпись) (расшифровка подписи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9"/>
        <w:gridCol w:w="5063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услуги прошу направит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ФЦ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ЛОЖЕНИЕ 4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к </w:t>
      </w:r>
      <w:r>
        <w:rPr>
          <w:rStyle w:val="Style16"/>
          <w:rFonts w:cs="Arial" w:ascii="Arial" w:hAnsi="Arial"/>
          <w:color w:val="auto"/>
          <w:sz w:val="32"/>
          <w:szCs w:val="24"/>
        </w:rPr>
        <w:t>административному регламенту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предоставления управлением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по работе с территориями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администрации Ипатовского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муниципальной услуги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«Выдача выписки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из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похозяйственной книг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Выдача выписки из похозяйственной книги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34"/>
        <w:gridCol w:w="5372"/>
        <w:gridCol w:w="354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лучения результата предоставления услуг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уведомления заявителя о результате предоставления услуг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613"/>
        <w:gridCol w:w="2697"/>
        <w:gridCol w:w="215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ЛОЖЕНИЕ 5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к </w:t>
      </w:r>
      <w:r>
        <w:rPr>
          <w:rStyle w:val="Style16"/>
          <w:rFonts w:cs="Arial" w:ascii="Arial" w:hAnsi="Arial"/>
          <w:color w:val="auto"/>
          <w:sz w:val="32"/>
          <w:szCs w:val="24"/>
        </w:rPr>
        <w:t>административному регламенту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предоставления управлением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по работе с территориями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администрации Ипатовского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городского округа Ставропольского края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муниципальной услуги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Cs/>
          <w:color w:val="auto"/>
          <w:sz w:val="32"/>
          <w:szCs w:val="24"/>
        </w:rPr>
      </w:pPr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«Выдача выписки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из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bookmarkStart w:id="29" w:name="_GoBack"/>
      <w:bookmarkEnd w:id="29"/>
      <w:r>
        <w:rPr>
          <w:rStyle w:val="Style15"/>
          <w:rFonts w:cs="Arial" w:ascii="Arial" w:hAnsi="Arial"/>
          <w:bCs/>
          <w:color w:val="auto"/>
          <w:sz w:val="32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32"/>
          <w:szCs w:val="24"/>
        </w:rPr>
        <w:t>похозяйственной книг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ая сторона титульного лист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ит хранению до 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ПОХОЗЯЙСТВЕННАЯ КНИГА N 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 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 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 на 20__ г., на 20__ г., на 20__ г., на 20__ г., на 20__ г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В книге записаны хозяйства &lt;*&gt; следующих населенных пунктов &lt;**&gt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__________________________________________ с ________ по ________ стр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__________________________________________ с ________ по ________ стр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__________________________________________ с ________ по ________ стр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 __________________________________________ с ________ по ________ стр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__________________________________________ с ________ по ________ стр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__________________________________________ с ________ по ________ стр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__________________________________________ с ________ по ________ стр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__________________________________________ с ________ по ________ стр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bookmarkStart w:id="30" w:name="Par23"/>
      <w:bookmarkEnd w:id="30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*&gt; В похозяйственную книгу записываются все личные подсобны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а (далее - хозяйства), в которых проживают лица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е (прописанные) по месту жительства (постоянно)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проживающие на территории поселений и городских округов ил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е ведение личного подсобного хозяйств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bookmarkStart w:id="31" w:name="Par28"/>
      <w:bookmarkEnd w:id="3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**&gt; В крупных населенных пунктах указываются улицы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отная сторона титульного лист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 с ________ по ________ стр. П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 с ________ по ________ стр. о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 с ________ по ________ стр. 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 с ________ по ________ стр. 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 с ________ по ________ стр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 с ________ по ________ стр. дл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 с ________ по ________ стр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 с ________ по ________ стр. п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 с ________ по ________ стр. р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 с ________ по ________ стр. о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 с ________ по ________ стр. ш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 с ________ по ________ стр. 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 с ________ по ________ стр. в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в книге записано ___________ хозяйств на _______ стр. 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ец листа 1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вой счет хозяйства N ___________ Адрес хозяйства 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, имя, отчество члена хозяйства, записанного первым 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ные данные (при наличии) 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┌─┬─┬─┬─┬─┬─┬─┬─┬─┬─┬─┬─┐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 _______________ Идентификационный N │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адастровый налогоплательщика (ИНН) └─┴─┴─┴─┴─┴─┴─┴─┴─┴─┴─┴─┘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&lt;*&gt;) (заполняется при наличи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физического лиц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го номера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 1 июля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┌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I. Список членов хозяйства │20__ г.│20__ г.│20__ г.│20__ г.│20__ г.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- всего, чел. ├───────┤───────┤───────┤───────┤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 └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 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 │Фамилия, имя,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│ отчество ├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(полностью)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│ ├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 │Отношение к │ Записан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│члену │ первым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│хозяйства, │ (глава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│записанному │хозяйства)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│первым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</w:t>
      </w:r>
      <w:r>
        <w:rPr>
          <w:rFonts w:cs="Arial" w:ascii="Arial" w:hAnsi="Arial"/>
          <w:sz w:val="24"/>
          <w:szCs w:val="24"/>
        </w:rPr>
        <w:t>Пол (мужской,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</w:t>
      </w:r>
      <w:r>
        <w:rPr>
          <w:rFonts w:cs="Arial" w:ascii="Arial" w:hAnsi="Arial"/>
          <w:sz w:val="24"/>
          <w:szCs w:val="24"/>
        </w:rPr>
        <w:t>женский)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</w:t>
      </w:r>
      <w:r>
        <w:rPr>
          <w:rFonts w:cs="Arial" w:ascii="Arial" w:hAnsi="Arial"/>
          <w:sz w:val="24"/>
          <w:szCs w:val="24"/>
        </w:rPr>
        <w:t>Число, месяц,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</w:t>
      </w:r>
      <w:r>
        <w:rPr>
          <w:rFonts w:cs="Arial" w:ascii="Arial" w:hAnsi="Arial"/>
          <w:sz w:val="24"/>
          <w:szCs w:val="24"/>
        </w:rPr>
        <w:t>год рождения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. Площадь земельных участков, предоставленных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ведения личного подсобного хозяйства и иных видов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го использования, занятых посевами и посадкам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хозяйственных культур, плодовым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ягодными насаждениям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 1 июля, сотка)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┬───────┬───────┬───────┬───────┬───────┬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</w:t>
      </w:r>
      <w:r>
        <w:rPr>
          <w:rFonts w:cs="Arial" w:ascii="Arial" w:hAnsi="Arial"/>
          <w:sz w:val="24"/>
          <w:szCs w:val="24"/>
        </w:rPr>
        <w:t>20__ г.│20__ г.│20__ г.│20__ г.│20__ г.│ │20__ г.│20__ г.│20__ г.│20__ г.│20__ г.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Всего земли, │ │ │ │ │ │овощей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занятой │ │ │ │ │ │открытого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осевами и │ │ │ │ │ │грунта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осадками (с │ │ │ │ │ ├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точностью до │ │ │ │ │ │овощей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0,01 га) │ │ │ │ │ │закрытого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  <w:r>
        <w:rPr>
          <w:rFonts w:cs="Arial" w:ascii="Arial" w:hAnsi="Arial"/>
          <w:sz w:val="24"/>
          <w:szCs w:val="24"/>
        </w:rPr>
        <w:t>грунта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в том числе │ │ │ │ │ │кормовых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риусадебный │ │ │ │ │ │культур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земельный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часток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┴───────┴───────┴───────┴───────┴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</w:t>
      </w:r>
      <w:r>
        <w:rPr>
          <w:rFonts w:cs="Arial" w:ascii="Arial" w:hAnsi="Arial"/>
          <w:sz w:val="24"/>
          <w:szCs w:val="24"/>
        </w:rPr>
        <w:t>кукурузы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├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</w:t>
      </w:r>
      <w:r>
        <w:rPr>
          <w:rFonts w:cs="Arial" w:ascii="Arial" w:hAnsi="Arial"/>
          <w:sz w:val="24"/>
          <w:szCs w:val="24"/>
        </w:rPr>
        <w:t>подсолнечника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┬───────┬───────┬───────┬───────┬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иные виды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разрешенного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использования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земельных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частков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олевой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земельный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часток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земельная │ │ │ │ │ │многолетние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доля │ │ │ │ │ │насаждения и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  <w:r>
        <w:rPr>
          <w:rFonts w:cs="Arial" w:ascii="Arial" w:hAnsi="Arial"/>
          <w:sz w:val="24"/>
          <w:szCs w:val="24"/>
        </w:rPr>
        <w:t>ягодные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  <w:r>
        <w:rPr>
          <w:rFonts w:cs="Arial" w:ascii="Arial" w:hAnsi="Arial"/>
          <w:sz w:val="24"/>
          <w:szCs w:val="24"/>
        </w:rPr>
        <w:t>культуры: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сенокосы │ │ │ │ │ │плодовые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(за пределами│ │ │ │ │ │насаждения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риусадебного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частка)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осеяно: │ │ │ │ │ │ягодники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┼───────┼───────┼───────┼───────┼───────┼─────────────┴───────┴───────┴───────┴───────┴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картофеля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┴───────┴───────┴───────┴───────┴───────┴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bookmarkStart w:id="32" w:name="Par140"/>
      <w:bookmarkEnd w:id="32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*&gt; Указать номер земельного участка по земельно-кадастровой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отная сторона образца листа 1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 1 июля, сотка)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┬───────────┬───────┬────────┬───────┬────────┬───────┐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Указать │ Категория │20__ г.│20__ г. │20__ г.│20__ г. │20__ г.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кадастровый номер │ земель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участка и │ (знп -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реквизиты │ земли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</w:t>
      </w:r>
      <w:r>
        <w:rPr>
          <w:rFonts w:cs="Arial" w:ascii="Arial" w:hAnsi="Arial"/>
          <w:sz w:val="24"/>
          <w:szCs w:val="24"/>
        </w:rPr>
        <w:t>населенных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│ </w:t>
      </w:r>
      <w:r>
        <w:rPr>
          <w:rFonts w:cs="Arial" w:ascii="Arial" w:hAnsi="Arial"/>
          <w:sz w:val="24"/>
          <w:szCs w:val="24"/>
        </w:rPr>
        <w:t>пунктов;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</w:t>
      </w:r>
      <w:r>
        <w:rPr>
          <w:rFonts w:cs="Arial" w:ascii="Arial" w:hAnsi="Arial"/>
          <w:sz w:val="24"/>
          <w:szCs w:val="24"/>
        </w:rPr>
        <w:t>схн - земли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Сведения о правах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на землю: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в собственности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во владении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в пользовании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в аренде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┴───────────┴───────┴────────┴───────┴────────┴───────┘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. Количество сельскохозяйственных животных, птицы и пче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 1 июля, голов)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</w:t>
      </w:r>
      <w:r>
        <w:rPr>
          <w:rFonts w:cs="Arial" w:ascii="Arial" w:hAnsi="Arial"/>
          <w:sz w:val="24"/>
          <w:szCs w:val="24"/>
        </w:rPr>
        <w:t>20__ г.│20__ г.│20__ г.│20__ г.│20__ г.│ │20__ г.│20__ г.│20__ г.│20__ г.│20__ г.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1. Крупный │ │ │ │ │ │2. Свиньи -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рогатый скот - │ │ │ │ │ │всего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всего │ │ │ │ │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│ │ │ │ │ │ </w:t>
      </w:r>
      <w:r>
        <w:rPr>
          <w:rFonts w:cs="Arial" w:ascii="Arial" w:hAnsi="Arial"/>
          <w:sz w:val="24"/>
          <w:szCs w:val="24"/>
        </w:rPr>
        <w:t>в том числе: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├───────────────┼───────┼───────┼───────┼───────┼───────┤ </w:t>
      </w:r>
      <w:r>
        <w:rPr>
          <w:rFonts w:cs="Arial" w:ascii="Arial" w:hAnsi="Arial"/>
          <w:sz w:val="24"/>
          <w:szCs w:val="24"/>
        </w:rPr>
        <w:t>свиноматки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в том числе:│ │ │ │ │ │ основные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коровы │ │ │ │ │ │ (от 9 мес.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│ │ │ │ │ │ </w:t>
      </w:r>
      <w:r>
        <w:rPr>
          <w:rFonts w:cs="Arial" w:ascii="Arial" w:hAnsi="Arial"/>
          <w:sz w:val="24"/>
          <w:szCs w:val="24"/>
        </w:rPr>
        <w:t>и старше)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быки- │ │ │ │ │ │ хряки-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производители│ │ │ │ │ │ производители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телки до 1 │ │ │ │ │ │ поросята до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года │ │ │ │ │ │ 2 месяцев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телки от 1 │ │ │ │ │ │ поросята о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года до 2 лет│ │ │ │ │ │ 2 до 4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├───────────────┼───────┼───────┼───────┼───────┼───────┤ </w:t>
      </w:r>
      <w:r>
        <w:rPr>
          <w:rFonts w:cs="Arial" w:ascii="Arial" w:hAnsi="Arial"/>
          <w:sz w:val="24"/>
          <w:szCs w:val="24"/>
        </w:rPr>
        <w:t>месяцев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нетели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бычки на │ │ │ │ │ │ молодняк на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выращивании │ │ │ │ │ │ выращивании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и откорме │ │ │ │ │ │ и откорме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ец листа 2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 1 июля, голов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│</w:t>
      </w:r>
      <w:r>
        <w:rPr>
          <w:rFonts w:cs="Arial" w:ascii="Arial" w:hAnsi="Arial"/>
          <w:sz w:val="24"/>
          <w:szCs w:val="24"/>
        </w:rPr>
        <w:t>20__ г.│20__ г.│20__ г.│20__ г.│20__ г.│ │20__ г.│20__ г.│20__ г.│20__ г.│20__ г.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</w:t>
      </w:r>
      <w:r>
        <w:rPr>
          <w:rFonts w:cs="Arial" w:ascii="Arial" w:hAnsi="Arial"/>
          <w:sz w:val="24"/>
          <w:szCs w:val="24"/>
        </w:rPr>
        <w:t>Овцы всех пород│ │ │ │ │ │Птица - всего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</w:t>
      </w:r>
      <w:r>
        <w:rPr>
          <w:rFonts w:cs="Arial" w:ascii="Arial" w:hAnsi="Arial"/>
          <w:sz w:val="24"/>
          <w:szCs w:val="24"/>
        </w:rPr>
        <w:t>- всего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овцематки и │ │ │ │ │ │ в том числе: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ярки старше 1│ │ │ │ │ │ куры-несушки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года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бараны- │ │ │ │ │ │ молодняк кур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производители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ярочки до 1 │ │ │ │ │ │ утки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года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баранчики и │ │ │ │ │ │ молодняк уток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валухи на │ │ │ │ │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выращивании и│ │ │ │ │ │ гуси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откорме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│Из всех овец - │ │ │ │ │ │ молодняк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│романовские │ │ │ │ │ │ гусей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 │Козы - всего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 │ в том числе: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 │ │ │ │ │ │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 │ козоматки и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козочки │ │ │ │ │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│ старше 1 года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│ козлы │ │ │ │ │ │Кролики - всего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│ козочки до 1 │ │ │ │ │ │ в том числе: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│ года │ │ │ │ │ │ кроликоматки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│ козлики на │ │ │ │ │ │ молодняк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выращивании и│ │ │ │ │ │ кроликов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откорме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</w:t>
      </w:r>
      <w:r>
        <w:rPr>
          <w:rFonts w:cs="Arial" w:ascii="Arial" w:hAnsi="Arial"/>
          <w:sz w:val="24"/>
          <w:szCs w:val="24"/>
        </w:rPr>
        <w:t>Лошади - всего │ │ │ │ │ │Пчелосемьи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в том числе:│ │ │ │ │ │Другие виды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кобылы старше│ │ │ │ │ │животных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3 лет │ │ │ │ │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├───────────────┼───────┼───────┼───────┼───────┼───────┤ </w:t>
      </w:r>
      <w:r>
        <w:rPr>
          <w:rFonts w:cs="Arial" w:ascii="Arial" w:hAnsi="Arial"/>
          <w:sz w:val="24"/>
          <w:szCs w:val="24"/>
        </w:rPr>
        <w:t>в том числе: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жеребцы-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производители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кобылы до 3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лет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жеребцы до 3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</w:t>
      </w:r>
      <w:r>
        <w:rPr>
          <w:rFonts w:cs="Arial" w:ascii="Arial" w:hAnsi="Arial"/>
          <w:sz w:val="24"/>
          <w:szCs w:val="24"/>
        </w:rPr>
        <w:t>лет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│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ые сведения об изменениях количеств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хозяйственных животных, птицы и пчел в течени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хозяйственного год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┬──────────────┬───────────┬────────┬───────────────┬───────────┐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Дата │Сельско- │Уточненное │ Дата │Сельско- │Уточненное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внесения │хозяйственные │количество │внесения│хозяйственные │количество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</w:t>
      </w:r>
      <w:r>
        <w:rPr>
          <w:rFonts w:cs="Arial" w:ascii="Arial" w:hAnsi="Arial"/>
          <w:sz w:val="24"/>
          <w:szCs w:val="24"/>
        </w:rPr>
        <w:t>записи │животные, │ │ записи │животные,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</w:t>
      </w:r>
      <w:r>
        <w:rPr>
          <w:rFonts w:cs="Arial" w:ascii="Arial" w:hAnsi="Arial"/>
          <w:sz w:val="24"/>
          <w:szCs w:val="24"/>
        </w:rPr>
        <w:t>птицы, пчелы │ │ │птицы, пчелы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┴──────────────┴───────────┴────────┴───────────────┴───────────┘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отная сторона образца листа 2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. Сельскохозяйственная техника, оборудование, транспортны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, принадлежащие на праве собственности или ином прав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, ведущему хозяйство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 1 июля, единиц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┬───────┬───────┬───────┬───────┬───────┬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</w:t>
      </w:r>
      <w:r>
        <w:rPr>
          <w:rFonts w:cs="Arial" w:ascii="Arial" w:hAnsi="Arial"/>
          <w:sz w:val="24"/>
          <w:szCs w:val="24"/>
        </w:rPr>
        <w:t>20__ г.│20__ г.│20__ г.│20__ г.│20__ г.│ │20__ г.│20__ г.│20__ г.│20__ г.│20__ г.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Тракторы │ │ │ │ │ │Оборудование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Arial" w:ascii="Arial" w:hAnsi="Arial"/>
          <w:sz w:val="24"/>
          <w:szCs w:val="24"/>
        </w:rPr>
        <w:t>для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Комбайны │ │ │ │ │ │переработки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  <w:r>
        <w:rPr>
          <w:rFonts w:cs="Arial" w:ascii="Arial" w:hAnsi="Arial"/>
          <w:sz w:val="24"/>
          <w:szCs w:val="24"/>
        </w:rPr>
        <w:t>молока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Сеялки и │ │ │ │ │ │Холодильное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осевные │ │ │ │ │ │оборудование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комплексы │ │ │ │ │ │(кроме бытовых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Arial" w:ascii="Arial" w:hAnsi="Arial"/>
          <w:sz w:val="24"/>
          <w:szCs w:val="24"/>
        </w:rPr>
        <w:t>холодильников)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оливальные │ │ │ │ │ ├──────────────┼───────┼───────┼───────┼───────┼───────┤ П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машины и │ │ │ │ │ │Мукомольное │ │ │ │ │ │ о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становки │ │ │ │ │ │оборудование и│ │ │ │ │ │ 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Arial" w:ascii="Arial" w:hAnsi="Arial"/>
          <w:sz w:val="24"/>
          <w:szCs w:val="24"/>
        </w:rPr>
        <w:t>крупорушки │ │ │ │ │ │ 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луги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 </w:t>
      </w:r>
      <w:r>
        <w:rPr>
          <w:rFonts w:cs="Arial" w:ascii="Arial" w:hAnsi="Arial"/>
          <w:sz w:val="24"/>
          <w:szCs w:val="24"/>
        </w:rPr>
        <w:t>д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Сенокосилки │ │ │ │ │ │Грузовые │ │ │ │ │ │ 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  <w:r>
        <w:rPr>
          <w:rFonts w:cs="Arial" w:ascii="Arial" w:hAnsi="Arial"/>
          <w:sz w:val="24"/>
          <w:szCs w:val="24"/>
        </w:rPr>
        <w:t>автомобили │ │ │ │ │ │ 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Мотоблоки, │ │ │ │ │ │Прицепы и │ │ │ │ │ │ п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мотокультиваторы│ │ │ │ │ │полуприцепы │ │ │ │ │ │ р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со сменными │ │ │ │ │ ├──────────────┼───────┼───────┼───────┼───────┼───────┤ о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орудиями │ │ │ │ │ │Легковые │ │ │ │ │ │ ш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  <w:r>
        <w:rPr>
          <w:rFonts w:cs="Arial" w:ascii="Arial" w:hAnsi="Arial"/>
          <w:sz w:val="24"/>
          <w:szCs w:val="24"/>
        </w:rPr>
        <w:t>автомобили │ │ │ │ │ │ 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│ │ │ │ │ │ ├──────────────┼───────┼───────┼───────┼───────┼───────┤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  <w:r>
        <w:rPr>
          <w:rFonts w:cs="Arial" w:ascii="Arial" w:hAnsi="Arial"/>
          <w:sz w:val="24"/>
          <w:szCs w:val="24"/>
        </w:rPr>
        <w:t>Мотоциклы │ │ │ │ │ │ к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Доильные │ │ │ │ │ │Снегоходы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становки и │ │ │ │ │ ├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агрегаты │ │ │ │ │ │Моторные лодки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</w:t>
      </w:r>
      <w:r>
        <w:rPr>
          <w:rFonts w:cs="Arial" w:ascii="Arial" w:hAnsi="Arial"/>
          <w:sz w:val="24"/>
          <w:szCs w:val="24"/>
        </w:rPr>
        <w:t>и катера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Транспортеры для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борки навоза │ │ │ │ │ ├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Раздатчики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кормов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Сепараторы для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молока │ │ │ │ │ │ │ │ │ │ │ │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┴───────┴───────┴───────┴───────┴───────┴──────────────┴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__ г. 20__ г. 20__ г. 20__ г. 20__ г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хозяйства, _________ _________ _________ _________ 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вший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(подпись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вносившее запись _________ _________ _________ _________ 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хозяйственную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у (подпись) и да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83660</wp:posOffset>
                </wp:positionH>
                <wp:positionV relativeFrom="paragraph">
                  <wp:posOffset>74930</wp:posOffset>
                </wp:positionV>
                <wp:extent cx="280987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8pt;margin-top:5.9pt;width:22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Style w:val="Style16"/>
          <w:rFonts w:cs="Arial" w:ascii="Arial" w:hAnsi="Arial"/>
          <w:color w:val="auto"/>
          <w:sz w:val="24"/>
          <w:szCs w:val="24"/>
        </w:rPr>
        <w:t>административному регламенту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Cs/>
          <w:color w:val="auto"/>
          <w:sz w:val="24"/>
          <w:szCs w:val="24"/>
        </w:rPr>
        <w:t>предоставления управлением по работе с территориями администрации Ипатовского городского округа Ставропольского края муниципальной услуги «Выдача выпис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24"/>
          <w:szCs w:val="24"/>
        </w:rPr>
        <w:t>из похозяйственной книги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567"/>
        <w:jc w:val="center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Выписка</w:t>
      </w:r>
    </w:p>
    <w:p>
      <w:pPr>
        <w:pStyle w:val="Heading1"/>
        <w:keepNext w:val="false"/>
        <w:spacing w:lineRule="auto" w:line="240" w:before="0" w:after="0"/>
        <w:ind w:firstLine="567"/>
        <w:jc w:val="center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из похозяйственной книги о наличии у гражданина права</w:t>
      </w:r>
    </w:p>
    <w:p>
      <w:pPr>
        <w:pStyle w:val="Heading1"/>
        <w:keepNext w:val="false"/>
        <w:spacing w:lineRule="auto" w:line="240" w:before="0" w:after="0"/>
        <w:ind w:firstLine="567"/>
        <w:jc w:val="center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на земельный участок &lt;1&gt;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__________________ _________________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(место выдачи) (дата выдачи)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Настоящая выписка из похозяйственной книги подтверждает, что гражданину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(фамилия, имя, отчество полностью)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дата рождения "__" ______________ г., документ, удостоверяющий личность &lt;2&gt;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_______________________________ __________________, выдан "__" _________ г.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(вид документа, удостоверяющего (серия, номер)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личность)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(наименование органа, выдавшего документ, удостоверяющий личность)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проживающему по адресу &lt;2&gt;: _______________________________________________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(адрес постоянного места жительства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или преимущественного пребывания)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принадлежит на праве ______________________________________________________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(вид права, на котором гражданину принадлежит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земельный участок)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земельный участок, предоставленный для ведения личного подсобного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хозяйства, общей площадью ____________, расположенный по адресу: __________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категория земель _________________________________________________________,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о чем в похозяйственной книге _____________________________________________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(реквизиты похозяйственной книги: номер, дата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начала и окончания ведения книги, наименование органа, осуществлявшего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ведение похозяйственной книги)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"__" ______________ г. сделана запись на основании ________________________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(реквизиты документа,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на основании которого в похозяйственную книгу внесена запись о наличии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у гражданина права на земельный участок (указывается при наличии сведений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в похозяйственной книге))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>_______________________ ___________ __________________________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>
          <w:rFonts w:ascii="Arial" w:hAnsi="Arial" w:eastAsia="Calibri" w:cs="Arial"/>
          <w:b w:val="false"/>
          <w:b w:val="false"/>
          <w:color w:val="auto"/>
          <w:sz w:val="24"/>
          <w:szCs w:val="24"/>
        </w:rPr>
      </w:pPr>
      <w:r>
        <w:rPr>
          <w:rFonts w:eastAsia="Calibri"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color w:val="auto"/>
          <w:sz w:val="24"/>
          <w:szCs w:val="24"/>
        </w:rPr>
        <w:t>(должность) &lt;3&gt; (подпись) М.П. &lt;4&gt; (Ф.И.О.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исполнителя, телефон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53540</wp:posOffset>
                </wp:positionH>
                <wp:positionV relativeFrom="paragraph">
                  <wp:posOffset>312420</wp:posOffset>
                </wp:positionV>
                <wp:extent cx="285750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24.6pt;width:22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Style w:val="Style16"/>
          <w:rFonts w:cs="Arial" w:ascii="Arial" w:hAnsi="Arial"/>
          <w:color w:val="auto"/>
          <w:sz w:val="24"/>
          <w:szCs w:val="24"/>
        </w:rPr>
        <w:t>административному регламенту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Cs/>
          <w:color w:val="auto"/>
          <w:sz w:val="24"/>
          <w:szCs w:val="24"/>
        </w:rPr>
        <w:t>предоставления управлением по работе с территориями администрации Ипатовского городского округа Ставропольского края муниципальной услуги «Выдача выпис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24"/>
          <w:szCs w:val="24"/>
        </w:rPr>
        <w:t>из похозяйственной книги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(ая) ______________!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Ваше заявление и документы, необходимые для предоставления муниципальной услуги «Выдача выписки из похозяйственной книги», сообщаем, что Вам отказано в предоставлении муниципальной услуги по следующим основаниям: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ются основания отказа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 _________ 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ного лица) (подпись) (И.О. Фамилия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 20__ 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исполнител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156210</wp:posOffset>
                </wp:positionV>
                <wp:extent cx="360045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2.3pt;width:28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Style w:val="Style16"/>
          <w:rFonts w:cs="Arial" w:ascii="Arial" w:hAnsi="Arial"/>
          <w:color w:val="auto"/>
          <w:sz w:val="24"/>
          <w:szCs w:val="24"/>
        </w:rPr>
        <w:t>административному регламенту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Cs/>
          <w:color w:val="auto"/>
          <w:sz w:val="24"/>
          <w:szCs w:val="24"/>
        </w:rPr>
        <w:t>предоставления управлением по работе с территориями администрации Ипатовского городского округа Ставропольского края муниципальной услуги «Выдача выпис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Cs/>
          <w:color w:val="auto"/>
          <w:sz w:val="24"/>
          <w:szCs w:val="24"/>
        </w:rPr>
        <w:t>из похозяйственной книги»</w:t>
      </w:r>
    </w:p>
    <w:p>
      <w:pPr>
        <w:pStyle w:val="Normal"/>
        <w:ind w:firstLine="567"/>
        <w:jc w:val="right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врате заявления и документов</w:t>
      </w:r>
    </w:p>
    <w:p>
      <w:pPr>
        <w:pStyle w:val="NormalWeb"/>
        <w:spacing w:beforeAutospacing="0" w:before="0" w:afterAutospacing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___» ______________ 20__г. №___________</w:t>
      </w:r>
    </w:p>
    <w:p>
      <w:pPr>
        <w:pStyle w:val="NormalWeb"/>
        <w:spacing w:beforeAutospacing="0" w:before="0" w:afterAutospacing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Style w:val="Style15"/>
          <w:rFonts w:cs="Arial" w:ascii="Arial" w:hAnsi="Arial"/>
          <w:bCs/>
          <w:color w:val="auto"/>
        </w:rPr>
        <w:t>«Выдача выписки</w:t>
      </w:r>
      <w:r>
        <w:rPr>
          <w:rFonts w:cs="Arial" w:ascii="Arial" w:hAnsi="Arial"/>
        </w:rPr>
        <w:t xml:space="preserve"> </w:t>
      </w:r>
      <w:r>
        <w:rPr>
          <w:rStyle w:val="Style15"/>
          <w:rFonts w:cs="Arial" w:ascii="Arial" w:hAnsi="Arial"/>
          <w:bCs/>
          <w:color w:val="auto"/>
        </w:rPr>
        <w:t>из похозяйственной книги»</w:t>
      </w:r>
      <w:r>
        <w:rPr>
          <w:rFonts w:cs="Arial" w:ascii="Arial" w:hAnsi="Arial"/>
        </w:rPr>
        <w:t xml:space="preserve"> , представленных ______________________________ (наименование заявителя) ______________________________________ принято решение о возврате заявления и документов на основании того, что _________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перечислить основания для возврата)</w:t>
      </w:r>
    </w:p>
    <w:p>
      <w:pPr>
        <w:pStyle w:val="NormalWeb"/>
        <w:spacing w:beforeAutospacing="0" w:before="0" w:afterAutospacing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 ________________ __________________</w:t>
      </w:r>
    </w:p>
    <w:p>
      <w:pPr>
        <w:pStyle w:val="NormalWeb"/>
        <w:spacing w:beforeAutospacing="0" w:before="0" w:afterAutospacing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, печать)</w:t>
      </w:r>
    </w:p>
    <w:p>
      <w:pPr>
        <w:pStyle w:val="NormalWeb"/>
        <w:spacing w:beforeAutospacing="0" w:before="0" w:afterAutospacing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расшифровка подписи)</w:t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43180</wp:posOffset>
                </wp:positionV>
                <wp:extent cx="312420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3.4pt;width:24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33" w:name="sub_1001"/>
      <w:bookmarkStart w:id="34" w:name="sub_1001"/>
      <w:bookmarkEnd w:id="34"/>
    </w:p>
    <w:p>
      <w:pPr>
        <w:pStyle w:val="Normal"/>
        <w:ind w:firstLine="567"/>
        <w:rPr>
          <w:rStyle w:val="Style15"/>
          <w:rFonts w:ascii="Arial" w:hAnsi="Arial" w:cs="Arial"/>
          <w:b w:val="false"/>
          <w:b w:val="false"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/>
          <w:color w:val="auto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708c3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2708c3"/>
    <w:pPr>
      <w:keepNext w:val="true"/>
      <w:spacing w:lineRule="auto" w:line="276" w:before="240" w:after="6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rsid w:val="002708c3"/>
    <w:pPr>
      <w:keepNext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708c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2708c3"/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708c3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oSpacingChar" w:customStyle="1">
    <w:name w:val="No Spacing Char"/>
    <w:link w:val="11"/>
    <w:qFormat/>
    <w:locked/>
    <w:rsid w:val="002708c3"/>
    <w:rPr>
      <w:rFonts w:ascii="Calibri" w:hAnsi="Calibri" w:eastAsia="Times New Roman" w:cs="Times New Roman"/>
      <w:szCs w:val="20"/>
    </w:rPr>
  </w:style>
  <w:style w:type="character" w:styleId="ConsPlusNormal" w:customStyle="1">
    <w:name w:val="ConsPlusNormal Знак"/>
    <w:basedOn w:val="DefaultParagraphFont"/>
    <w:link w:val="ConsPlusNormal1"/>
    <w:qFormat/>
    <w:rsid w:val="002708c3"/>
    <w:rPr>
      <w:rFonts w:ascii="Arial" w:hAnsi="Arial" w:eastAsia="Times New Roman" w:cs="Arial"/>
      <w:sz w:val="20"/>
      <w:szCs w:val="20"/>
    </w:rPr>
  </w:style>
  <w:style w:type="character" w:styleId="Style11" w:customStyle="1">
    <w:name w:val="Основной текст с отступом Знак"/>
    <w:basedOn w:val="DefaultParagraphFont"/>
    <w:qFormat/>
    <w:rsid w:val="002708c3"/>
    <w:rPr>
      <w:rFonts w:ascii="Calibri" w:hAnsi="Calibri" w:eastAsia="Calibri" w:cs="Times New Roman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qFormat/>
    <w:rsid w:val="002708c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2708c3"/>
    <w:rPr/>
  </w:style>
  <w:style w:type="character" w:styleId="Style13" w:customStyle="1">
    <w:name w:val="Верхний колонтитул Знак"/>
    <w:basedOn w:val="DefaultParagraphFont"/>
    <w:link w:val="Header"/>
    <w:qFormat/>
    <w:rsid w:val="002708c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 w:customStyle="1">
    <w:name w:val="Основной текст Знак"/>
    <w:basedOn w:val="DefaultParagraphFont"/>
    <w:uiPriority w:val="99"/>
    <w:qFormat/>
    <w:rsid w:val="002708c3"/>
    <w:rPr>
      <w:rFonts w:ascii="Calibri" w:hAnsi="Calibri" w:eastAsia="Times New Roman" w:cs="Calibri"/>
    </w:rPr>
  </w:style>
  <w:style w:type="character" w:styleId="VisitedInternetLink">
    <w:name w:val="FollowedHyperlink"/>
    <w:basedOn w:val="DefaultParagraphFont"/>
    <w:uiPriority w:val="99"/>
    <w:unhideWhenUsed/>
    <w:rsid w:val="002708c3"/>
    <w:rPr>
      <w:color w:val="800080" w:themeColor="followedHyperlink"/>
      <w:u w:val="single"/>
    </w:rPr>
  </w:style>
  <w:style w:type="character" w:styleId="Style15" w:customStyle="1">
    <w:name w:val="Цветовое выделение"/>
    <w:uiPriority w:val="99"/>
    <w:qFormat/>
    <w:rsid w:val="002708c3"/>
    <w:rPr>
      <w:b/>
      <w:bCs w:val="false"/>
      <w:color w:val="26282F"/>
    </w:rPr>
  </w:style>
  <w:style w:type="character" w:styleId="Style16" w:customStyle="1">
    <w:name w:val="Гипертекстовая ссылка"/>
    <w:basedOn w:val="Style15"/>
    <w:uiPriority w:val="99"/>
    <w:qFormat/>
    <w:rsid w:val="002708c3"/>
    <w:rPr>
      <w:rFonts w:ascii="Times New Roman" w:hAnsi="Times New Roman" w:cs="Times New Roman"/>
      <w:b/>
      <w:bCs w:val="false"/>
      <w:color w:val="106BBE"/>
    </w:rPr>
  </w:style>
  <w:style w:type="character" w:styleId="Style17" w:customStyle="1">
    <w:name w:val="Цветовое выделение для Текст"/>
    <w:uiPriority w:val="99"/>
    <w:qFormat/>
    <w:rsid w:val="002708c3"/>
    <w:rPr>
      <w:rFonts w:ascii="Times New Roman CYR" w:hAnsi="Times New Roman CYR" w:cs="Times New Roman CYR"/>
    </w:rPr>
  </w:style>
  <w:style w:type="character" w:styleId="Style18" w:customStyle="1">
    <w:name w:val="Текст выноски Знак"/>
    <w:basedOn w:val="DefaultParagraphFont"/>
    <w:link w:val="BalloonText"/>
    <w:qFormat/>
    <w:rsid w:val="002708c3"/>
    <w:rPr>
      <w:rFonts w:ascii="Tahoma" w:hAnsi="Tahoma" w:eastAsia="Times New Roman" w:cs="Tahoma"/>
      <w:sz w:val="16"/>
      <w:szCs w:val="16"/>
    </w:rPr>
  </w:style>
  <w:style w:type="character" w:styleId="Style19" w:customStyle="1">
    <w:name w:val="Текст сноски Знак"/>
    <w:basedOn w:val="DefaultParagraphFont"/>
    <w:link w:val="Footnote"/>
    <w:uiPriority w:val="99"/>
    <w:qFormat/>
    <w:rsid w:val="002708c3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unhideWhenUsed/>
    <w:qFormat/>
    <w:rsid w:val="00270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sid w:val="002708c3"/>
    <w:rPr>
      <w:rFonts w:eastAsia="Times New Roman"/>
      <w:szCs w:val="28"/>
      <w:lang w:val="ru-RU" w:eastAsia="ru-RU" w:bidi="ar-SA"/>
    </w:rPr>
  </w:style>
  <w:style w:type="character" w:styleId="FontStyle15" w:customStyle="1">
    <w:name w:val="Font Style15"/>
    <w:uiPriority w:val="99"/>
    <w:qFormat/>
    <w:rsid w:val="002708c3"/>
    <w:rPr>
      <w:rFonts w:ascii="Times New Roman" w:hAnsi="Times New Roman" w:cs="Times New Roman"/>
      <w:sz w:val="20"/>
      <w:szCs w:val="20"/>
    </w:rPr>
  </w:style>
  <w:style w:type="character" w:styleId="21" w:customStyle="1">
    <w:name w:val="Основной текст (2)_"/>
    <w:link w:val="22"/>
    <w:qFormat/>
    <w:rsid w:val="002708c3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2708c3"/>
    <w:pPr>
      <w:spacing w:lineRule="auto" w:line="276" w:before="0" w:after="120"/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20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2708c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2708c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708c3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2708c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2708c3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2708c3"/>
    <w:pPr>
      <w:spacing w:lineRule="exact" w:line="240" w:before="0" w:after="160"/>
      <w:jc w:val="left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1"/>
    <w:rsid w:val="002708c3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lang w:eastAsia="en-US"/>
    </w:rPr>
  </w:style>
  <w:style w:type="paragraph" w:styleId="13" w:customStyle="1">
    <w:name w:val="Абзац списка1"/>
    <w:basedOn w:val="Normal"/>
    <w:qFormat/>
    <w:rsid w:val="002708c3"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2708c3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 w:customStyle="1">
    <w:name w:val="Содержимое таблицы"/>
    <w:basedOn w:val="Normal"/>
    <w:qFormat/>
    <w:rsid w:val="002708c3"/>
    <w:pPr>
      <w:widowControl w:val="false"/>
      <w:suppressLineNumbers/>
      <w:suppressAutoHyphens w:val="true"/>
      <w:jc w:val="left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2708c3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er">
    <w:name w:val="Header"/>
    <w:basedOn w:val="Normal"/>
    <w:link w:val="Style13"/>
    <w:rsid w:val="002708c3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2708c3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2708c3"/>
    <w:pPr>
      <w:spacing w:beforeAutospacing="1" w:afterAutospacing="1"/>
      <w:jc w:val="left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2708c3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23" w:customStyle="1">
    <w:name w:val="Таблицы (моноширинный)"/>
    <w:basedOn w:val="Normal"/>
    <w:next w:val="Normal"/>
    <w:uiPriority w:val="99"/>
    <w:qFormat/>
    <w:rsid w:val="002708c3"/>
    <w:pPr>
      <w:widowControl w:val="false"/>
      <w:jc w:val="left"/>
    </w:pPr>
    <w:rPr>
      <w:rFonts w:ascii="Courier New" w:hAnsi="Courier New" w:cs="Courier New"/>
      <w:sz w:val="24"/>
      <w:szCs w:val="24"/>
    </w:rPr>
  </w:style>
  <w:style w:type="paragraph" w:styleId="Style24" w:customStyle="1">
    <w:name w:val="Прижатый влево"/>
    <w:basedOn w:val="Normal"/>
    <w:next w:val="Normal"/>
    <w:uiPriority w:val="99"/>
    <w:qFormat/>
    <w:rsid w:val="002708c3"/>
    <w:pPr>
      <w:widowControl w:val="false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25" w:customStyle="1">
    <w:name w:val="Знак"/>
    <w:basedOn w:val="Normal"/>
    <w:qFormat/>
    <w:rsid w:val="002708c3"/>
    <w:pPr>
      <w:widowControl w:val="false"/>
      <w:spacing w:lineRule="atLeast" w:line="360" w:beforeAutospacing="1" w:afterAutospacing="1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Style18"/>
    <w:qFormat/>
    <w:rsid w:val="002708c3"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andard" w:customStyle="1">
    <w:name w:val="Standard"/>
    <w:uiPriority w:val="99"/>
    <w:qFormat/>
    <w:rsid w:val="002708c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Footnote">
    <w:name w:val="Footnote Text"/>
    <w:basedOn w:val="Normal"/>
    <w:link w:val="Style19"/>
    <w:uiPriority w:val="99"/>
    <w:unhideWhenUsed/>
    <w:rsid w:val="002708c3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NoSpacing">
    <w:name w:val="No Spacing"/>
    <w:basedOn w:val="Normal"/>
    <w:uiPriority w:val="1"/>
    <w:qFormat/>
    <w:rsid w:val="002708c3"/>
    <w:pPr>
      <w:suppressAutoHyphens w:val="true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Formattext" w:customStyle="1">
    <w:name w:val="formattext"/>
    <w:basedOn w:val="Normal"/>
    <w:qFormat/>
    <w:rsid w:val="002708c3"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2" w:customStyle="1">
    <w:name w:val="Основной текст (2)"/>
    <w:basedOn w:val="Normal"/>
    <w:link w:val="21"/>
    <w:qFormat/>
    <w:rsid w:val="002708c3"/>
    <w:pPr>
      <w:widowControl w:val="false"/>
      <w:shd w:val="clear" w:color="auto" w:fill="FFFFFF"/>
      <w:spacing w:lineRule="exact" w:line="32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19F46-8E0A-46A9-95DE-B6EEC61F9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46</Pages>
  <Words>15801</Words>
  <Characters>90072</Characters>
  <CharactersWithSpaces>105662</CharactersWithSpaces>
  <Paragraphs>2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5:00Z</dcterms:created>
  <dc:creator>Наталья</dc:creator>
  <dc:description/>
  <dc:language>en-US</dc:language>
  <cp:lastModifiedBy>admin77</cp:lastModifiedBy>
  <cp:lastPrinted>2020-05-14T08:02:00Z</cp:lastPrinted>
  <dcterms:modified xsi:type="dcterms:W3CDTF">2020-05-15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