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20 г.                                  г. Ипатово                                              № 60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проведения тор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ми Президента Российской Федерации от 25 марта 2020 г. № 206 «Об объявлении в Российской Федерации нерабочих дней», от 0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от 28 апреля 2020 г. № 294 «О продлении действия мер по обеспечению санитарно-эпидемиологического благополучия  населения на территории Российской Федерации в связи с распространением новой коронавирусной инфекции (COVID-2019), постановлением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 (с изменениями, внесенными  постановлениями Губернатора Ставропольского края от 10.04.2020 г, № 139, от 13.04.2020 г., № 142, от 15.04.2020 г. № 151, от 17.04.2020 г. № 154, от 22.04.2020 г. № 165, от 25.04.2020 г. № 168, от 29.04.2020 г. № 175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становить проведение торгов, назначенных на 12 мая 2020 года, на право заключения договоров аренды земельных участков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26:02:051401:22, площадью 80000 кв.м, адрес: Российская Федерация, Ставропольский край, Ипатовский городской округ, пос. Большевик, в границах кадастрового квартала 26:02:051401, вид разрешенного использования: хранение и переработка сельскохозяйственной продукции (размещение зданий, сооружений, используемых для производства, хранения, первичной и глубокой переработки сельскохозяйственной продукции), категория земель: земли сельскохозяйственного назначения, из земель государственная собственность на которые не разграничена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6:02:090702:7, площадью 43500 кв.м, адрес: Российская Федерация, Ставропольский край, Ипатовский городской округ, с.  Кевсала, в границах кадастрового квартала 26:02:090702, вид разрешенного использования: животноводство (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, первичной переработки сельскохозяйственной продукции), категория земель: земли сельскохозяйственного назначения, из земель государственная собственность на которые не разграниче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6:02:012103:15, площадью 96000 кв.м, адрес: Российская Федерация, Ставропольский край, Ипатовский городской округ, х. Восточный, в границах кадастрового квартала 26:02:012103, вид разрешенного использования: растениеводство (осуществление хозяйственной деятельности, связанной с выращиванием сельскохозяйственных культур), категория земель: земли сельскохозяйственного назначения, из земель государственная собственность на которые не разграниче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6:02:121004:37, площадью 5177 кв.м, адрес: Российская Федерация, Ставропольский край, Ипатовский городской округ, северная окраина с. Добровольное, в границах кадастрового квартала 26:02:121004, вид разрешенного использования: обеспечение сельскохозяйственного производства, категория земель: земли сельскохозяйственного назначения, из земель государственная собственность на которые не разгранич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Российской Федерации в информационно-телекоммуникационной сети «Интернет» для размещения информации о проведении торгов - www.torgi.gov.ru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Ипатовского городского округа Ставропольского края в информационно-телекоммуникационной сети «Интернет» - www.ipatovo.org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8885F-0902-4243-8E09-DCC378562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08</Words>
  <Characters>4039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4:00Z</dcterms:created>
  <dc:creator>Наталья</dc:creator>
  <dc:description/>
  <dc:language>en-US</dc:language>
  <cp:lastModifiedBy>Пользователь Windows</cp:lastModifiedBy>
  <cp:lastPrinted>2020-05-07T09:45:00Z</cp:lastPrinted>
  <dcterms:modified xsi:type="dcterms:W3CDTF">2020-05-12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