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городского округ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мая 2020 года.</w:t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31987" w:type="dxa"/>
        <w:jc w:val="left"/>
        <w:tblInd w:w="-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559"/>
        <w:gridCol w:w="9"/>
        <w:gridCol w:w="1267"/>
        <w:gridCol w:w="46"/>
        <w:gridCol w:w="1255"/>
        <w:gridCol w:w="1392"/>
        <w:gridCol w:w="22"/>
        <w:gridCol w:w="1821"/>
        <w:gridCol w:w="2268"/>
        <w:gridCol w:w="2268"/>
        <w:gridCol w:w="1275"/>
        <w:gridCol w:w="10"/>
        <w:gridCol w:w="2258"/>
        <w:gridCol w:w="2268"/>
        <w:gridCol w:w="2268"/>
        <w:gridCol w:w="2268"/>
        <w:gridCol w:w="2268"/>
        <w:gridCol w:w="2268"/>
        <w:gridCol w:w="227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1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растениеводства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0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виц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4-35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4-05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dobrovoln.ru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4-35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4-05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dobrovoln.ru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ая пшениц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4-35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4-05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dobrovoln.ru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мень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4-35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4-05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dobrovoln.ru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4-35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4-05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dobrovoln.ru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4-35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4-05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dobrovoln.ru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4-35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4-05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dobrovoln.ru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«Кировск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0, гю Ипатово, ул.Свердлова, 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 5-79-57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ipatovo_spk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«Кировск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0, гю Ипатово, ул.Свердлова, 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 5-79-57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ipatovo_spk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Агроинвес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28, Ипатовский райо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инодельненски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918-741-22-33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groinvest@irrico.ru</w:t>
              </w:r>
            </w:hyperlink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Агроинвес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28, Ипатовский райо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инодельненски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918-741-22-33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groinvest@irrico.ru</w:t>
              </w:r>
            </w:hyperlink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ПХ «Урожай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5, СК, Ипатовский р-н, с.Крас-ная Поляна, ул.Механи-заторов, 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(86542) 43-5-39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urojainoe@list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ПХ «Урожай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5, СК, Ипатовский р-н, с.Крас-ная Поляна, ул.Механи-заторов, 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(86542) 43-5-39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urojainoe@list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. пшеница 4 клас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-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-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мень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-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-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0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-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ПХ Лесная Дач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07, с Лесная Дача, ул. Ленина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 xml:space="preserve">4-37-36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les-dacha@mail.ru</w:t>
              </w:r>
            </w:hyperlink>
          </w:p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,7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6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цы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0,36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5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он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79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8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0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ПХ Лесная Дач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07, с Лесная Дача, ул. Ленина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 xml:space="preserve">4-37-36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les-dacha@mail.ru</w:t>
              </w:r>
            </w:hyperlink>
          </w:p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1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7,7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7,7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7,7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2,58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2,5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3,4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2,5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Т кега 30 л (фильтрованное/не фильтрованно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ква на снегу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абель», вкус сливы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ква на снегу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, к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абель» вкус сливы, ви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Б/А напитки ПЭТ 0,5/ В упаковке 8 бут. 135 упаковок в паллет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ый имбирь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ая груша-лайм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лый гранат-ряби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X 2X таури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., энергет., газ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X 2X кофеи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., энергет., газ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ПЭТ 1,5л (сахар/сахарозаменитель) (в упаковке 6 бутылок 84 упаковки в паллет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6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е лимонады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Грушевы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фру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ьс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  (металлическая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олоко и молочные продукты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8,0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г. Ипатово,  ул. Заречная д.38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2,5%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вес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весово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6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ароматизирован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Сливочный» 60% в ст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 плавленый пастообразный «С белыми грибами»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Дуэт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Летни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Восточны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Шоколадны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ло шоколадное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6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1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Крестьянское» первый сорт фас 0,2 кг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97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4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8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Крестьянское» сладко-сливочно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 0,2 кг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 вес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растительно-сливочный «Столовый» вес.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растительно-сливочный «Столовый» фас.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           50 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2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ауда - Углич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Монастырски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2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пажитником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7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томатами и базиликом» 50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7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Эдам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Витяз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Колбасный, копче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7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фас.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7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7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2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король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0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в кофейной обсыпке «LavAzza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75,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Легки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25,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С.В.Минко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(86542) 2-21-80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ovoln.ru@mail.ru" TargetMode="External"/><Relationship Id="rId3" Type="http://schemas.openxmlformats.org/officeDocument/2006/relationships/hyperlink" Target="mailto:dobrovoln.ru@mail.ru" TargetMode="External"/><Relationship Id="rId4" Type="http://schemas.openxmlformats.org/officeDocument/2006/relationships/hyperlink" Target="mailto:dobrovoln.ru@mail.ru" TargetMode="External"/><Relationship Id="rId5" Type="http://schemas.openxmlformats.org/officeDocument/2006/relationships/hyperlink" Target="mailto:dobrovoln.ru@mail.ru" TargetMode="External"/><Relationship Id="rId6" Type="http://schemas.openxmlformats.org/officeDocument/2006/relationships/hyperlink" Target="mailto:dobrovoln.ru@mail.ru" TargetMode="External"/><Relationship Id="rId7" Type="http://schemas.openxmlformats.org/officeDocument/2006/relationships/hyperlink" Target="mailto:dobrovoln.ru@mail.ru" TargetMode="External"/><Relationship Id="rId8" Type="http://schemas.openxmlformats.org/officeDocument/2006/relationships/hyperlink" Target="mailto:dobrovoln.ru@mail.ru" TargetMode="External"/><Relationship Id="rId9" Type="http://schemas.openxmlformats.org/officeDocument/2006/relationships/hyperlink" Target="mailto:ipatovo_spk@mail.ru" TargetMode="External"/><Relationship Id="rId10" Type="http://schemas.openxmlformats.org/officeDocument/2006/relationships/hyperlink" Target="mailto:ipatovo_spk@mail.ru" TargetMode="External"/><Relationship Id="rId11" Type="http://schemas.openxmlformats.org/officeDocument/2006/relationships/hyperlink" Target="mailto:agroinvest@irrico.ru" TargetMode="External"/><Relationship Id="rId12" Type="http://schemas.openxmlformats.org/officeDocument/2006/relationships/hyperlink" Target="mailto:agroinvest@irrico.ru" TargetMode="External"/><Relationship Id="rId13" Type="http://schemas.openxmlformats.org/officeDocument/2006/relationships/hyperlink" Target="mailto:urojainoe@list.ru" TargetMode="External"/><Relationship Id="rId14" Type="http://schemas.openxmlformats.org/officeDocument/2006/relationships/hyperlink" Target="mailto:urojainoe@list.ru" TargetMode="External"/><Relationship Id="rId15" Type="http://schemas.openxmlformats.org/officeDocument/2006/relationships/hyperlink" Target="mailto:kalagino@mail.ru" TargetMode="External"/><Relationship Id="rId16" Type="http://schemas.openxmlformats.org/officeDocument/2006/relationships/hyperlink" Target="mailto:kalagino@mail.ru" TargetMode="External"/><Relationship Id="rId17" Type="http://schemas.openxmlformats.org/officeDocument/2006/relationships/hyperlink" Target="mailto:kalagino@mail.ru" TargetMode="External"/><Relationship Id="rId18" Type="http://schemas.openxmlformats.org/officeDocument/2006/relationships/hyperlink" Target="mailto:kalagino@mail.ru" TargetMode="External"/><Relationship Id="rId19" Type="http://schemas.openxmlformats.org/officeDocument/2006/relationships/hyperlink" Target="mailto:kalagino@mail.ru" TargetMode="External"/><Relationship Id="rId20" Type="http://schemas.openxmlformats.org/officeDocument/2006/relationships/hyperlink" Target="mailto:les-dacha@mail.ru" TargetMode="External"/><Relationship Id="rId21" Type="http://schemas.openxmlformats.org/officeDocument/2006/relationships/hyperlink" Target="mailto:BZ19@yandex.ru" TargetMode="External"/><Relationship Id="rId22" Type="http://schemas.openxmlformats.org/officeDocument/2006/relationships/hyperlink" Target="mailto:BZ19@yandex.ru" TargetMode="External"/><Relationship Id="rId23" Type="http://schemas.openxmlformats.org/officeDocument/2006/relationships/hyperlink" Target="mailto:BZ19@yandex.ru" TargetMode="External"/><Relationship Id="rId24" Type="http://schemas.openxmlformats.org/officeDocument/2006/relationships/hyperlink" Target="mailto:les-dacha@mail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7:00Z</dcterms:created>
  <dc:creator>ECO-04</dc:creator>
  <dc:description/>
  <dc:language>en-US</dc:language>
  <cp:lastModifiedBy/>
  <cp:lastPrinted>2020-01-31T09:00:00Z</cp:lastPrinted>
  <dcterms:modified xsi:type="dcterms:W3CDTF">2020-04-30T12:14:20Z</dcterms:modified>
  <cp:revision>132</cp:revision>
  <dc:subject/>
  <dc:title/>
</cp:coreProperties>
</file>