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марта 2020 года</w:t>
        <w:tab/>
        <w:tab/>
        <w:tab/>
        <w:t xml:space="preserve"> г. Ипатово </w:t>
        <w:tab/>
        <w:tab/>
        <w:tab/>
        <w:tab/>
        <w:tab/>
        <w:t>№ 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/>
        <w:t xml:space="preserve">Об отказе в приватизации служебного жилого помещения </w:t>
      </w:r>
      <w:r>
        <w:rPr>
          <w:color w:val="000000"/>
          <w:spacing w:val="-1"/>
        </w:rPr>
        <w:t>Русинову Юрию Александровичу</w:t>
      </w:r>
    </w:p>
    <w:p>
      <w:pPr>
        <w:pStyle w:val="Normal"/>
        <w:spacing w:lineRule="exac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2 части 5 статьи 3 решения Думы Ипатовского городского округа Ставропольского края от 25 сентября 2018 г. № 173 «Об утверждении Положения о порядке и условиях приватизации жилых помещений служебного фонда жилых помещений Ипатовского городского округа Ставропольского края», рассмотрев заявление Русинова Юрия Александровича, зарегистрированного по адресу: Ставропольский край, Грачевский район, с. Старомарьевка, ул. Красная, дом 176/1, о приватизации служебного жилого помещения, занимаемого по договору найма служебного жилого помещения от 22 декабря 2016 г. № 34, принимая во внимание выписку из Единого государственного реестра недвижимости о правах отдельного лица на имевшиеся (имеющиеся) у него объекты недвижимости от 27 февраля 2020 г. № 00-00-4001/5030/2020-16150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Отказать </w:t>
      </w:r>
      <w:r>
        <w:rPr>
          <w:color w:val="000000"/>
          <w:spacing w:val="-1"/>
        </w:rPr>
        <w:t xml:space="preserve">Русинову Юрию Александровичу в </w:t>
      </w:r>
      <w:r>
        <w:rPr/>
        <w:t>приватизации служебного жилого помещения - квартиры, расположенной по адресу: Ставропольский край, Ипатовский р-н, г. Ипатово, ул. Юбилейная, д. 8, кв. № 28, кадастровый номер 26:02:104257:665, площадью 72,4 кв.м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 – 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6:00Z</dcterms:created>
  <dc:creator>User</dc:creator>
  <dc:description/>
  <cp:keywords/>
  <dc:language>en-US</dc:language>
  <cp:lastModifiedBy>PK-1</cp:lastModifiedBy>
  <cp:lastPrinted>2020-03-26T14:23:00Z</cp:lastPrinted>
  <dcterms:modified xsi:type="dcterms:W3CDTF">2020-03-26T11:23:00Z</dcterms:modified>
  <cp:revision>13</cp:revision>
  <dc:subject/>
  <dc:title/>
</cp:coreProperties>
</file>