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 марта 2020 года</w:t>
        <w:tab/>
        <w:tab/>
        <w:tab/>
        <w:t xml:space="preserve"> г. Ипатово</w:t>
        <w:tab/>
        <w:tab/>
        <w:tab/>
        <w:tab/>
        <w:tab/>
        <w:t xml:space="preserve">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чет комитета Думы Ипатовского городского округа Ставропольского края по аграрной политике, земельным отношениям, природопользованию и экологии з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митете Думы Ипатовского городского округа Ставропольского края по аграрной политике, земельным отношениям, природопользованию и экологии</w:t>
      </w:r>
    </w:p>
    <w:p>
      <w:pPr>
        <w:pStyle w:val="31"/>
        <w:ind w:firstLine="709"/>
        <w:rPr/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прилагаемый отчёт комитета Думы Ипатовского городского округа Ставропольского края по аграрной политике, земельным отношениям, природопользованию и экологии за 2019 год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работу комитета Думы Ипатовского городского округа Ставропольского края по аграрной политике, земельным отношениям, природопользованию и экологии за 2019 год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И.В. Литвинов</w:t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ind w:left="5760" w:hanging="0"/>
        <w:jc w:val="right"/>
        <w:rPr/>
      </w:pPr>
      <w:r>
        <w:rPr>
          <w:sz w:val="28"/>
          <w:szCs w:val="28"/>
        </w:rPr>
        <w:t>Ипатовского городского</w:t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ind w:left="5760" w:hanging="0"/>
        <w:jc w:val="right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 марта 2020 г. № 27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омитета Думы Ипатовского городского округа Ставропольского края по аграрной политике, земельным отношениям, природопользованию и экологии з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Комитет Думы Ипатовского городского округа Ставропольского края по аграрной политике, земельным отношениям, природопользованию и экологии (далее – комитет) образован в соответствии с решением Думы Ипатовского городского округа Ставропольского кая от 20 сентября 2017 № 6 (далее-Дума) и является ее органом и ей подотчетен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5B9BD5"/>
          <w:sz w:val="28"/>
          <w:szCs w:val="28"/>
        </w:rPr>
      </w:pPr>
      <w:r>
        <w:rPr>
          <w:sz w:val="28"/>
          <w:szCs w:val="28"/>
        </w:rPr>
        <w:t>Комитет работает в составе 6 человек и строит свою работу согласно плану работы комитета и Думы Ипато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комитетом проведено 2 заседания, на которых было рассмотрено 3 вопроса, подлежащих рассмотрению комите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рошедший период члены комитета приняли участие в работе 4 совместных заседаний комитетов Думы, на которых было рассмотрено 33 вопроса, рекомендованных к рассмотрению на заседаниях Думы Ипатовского городского округа Ставропольского края. Вопросы, рассмотренные на совместных заседаниях комитетов Думы, касались изменений в Устав и бюджет Ипатовского городского округа Ставропольского края, вопросов жилищного и земельного законодательства, градостроительства, управления и распоряжения муниципальной собственностью, жилищно-коммунального хозяйства, благоустройства и других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и Положением комитета по вопросам архитектуры, строительства, промышленности, энергетики, жилищно-коммунальному хозяйству, транспорту, связи и торговли члены комитета активно принимали участие в работе 12 заседаний Думы Ипатовского городского округа Ставропольского края, на которых было рассмотрено и принято свыше 130 решений, прошедших правовую и антикоррупционную эксперти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-ФЗ «Об общих принципах организации местного самоуправления в Российской Федерации» члены комитета принимали участие в работе публичных слушаний по обсуждению проектов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 внесении изменений и дополнений в Устав Ипатовского городского округ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Об утверждении отчета об исполнении бюджета Ипатовского городского округа Ставропольского края за 2018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«О бюджете Ипатовского городского округа Ставропольского края на 2020 год и плановый период 2021 и 2022 годов»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Об утверждении Стратегии социально-экономического развития Ипатовского городского округа Ставропольского края до 2035 года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же члены комитета принимали активное участие в двух информационных часах Думы Ипатовского городского округа Ставропольского округа по вопросам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</w:rPr>
        <w:t>О ходе выполнения Плана мероприятий на 2019 год по благоустройству Ипатовского городского округа Ставропольского кра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 работе комитета по физической культуре и спорту администрации Ипатовского городского округа Ставрополь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тдельному графику проводился приём граждан и встречи с жителями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комитета принимали активное участие в общественно-политической и культурной жизни Ипатовского городского округа Ставрополь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работу комитета Думы Ипатовского городского округа Ставропольского края по аграрной политике, земельным отношениям, природопользованию и экологии за 2019 год призн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rPr/>
      </w:pPr>
      <w:r>
        <w:rPr>
          <w:szCs w:val="28"/>
        </w:rPr>
        <w:t xml:space="preserve">Председатель комитета </w:t>
      </w:r>
    </w:p>
    <w:p>
      <w:pPr>
        <w:pStyle w:val="TextBody"/>
        <w:spacing w:lineRule="exact" w:line="240"/>
        <w:ind w:right="0" w:hanging="0"/>
        <w:rPr/>
      </w:pPr>
      <w:r>
        <w:rPr>
          <w:szCs w:val="28"/>
        </w:rPr>
        <w:t>по аграрной политике,</w:t>
      </w:r>
    </w:p>
    <w:p>
      <w:pPr>
        <w:pStyle w:val="TextBody"/>
        <w:spacing w:lineRule="exact" w:line="240"/>
        <w:ind w:right="0" w:hanging="0"/>
        <w:rPr/>
      </w:pPr>
      <w:r>
        <w:rPr>
          <w:szCs w:val="28"/>
        </w:rPr>
        <w:t>земельным отношениям,</w:t>
      </w:r>
    </w:p>
    <w:p>
      <w:pPr>
        <w:pStyle w:val="TextBody"/>
        <w:spacing w:lineRule="exact" w:line="240"/>
        <w:ind w:right="0" w:hanging="0"/>
        <w:rPr/>
      </w:pPr>
      <w:r>
        <w:rPr>
          <w:szCs w:val="28"/>
        </w:rPr>
        <w:t xml:space="preserve">природопользованию и экологии </w:t>
        <w:tab/>
        <w:tab/>
        <w:tab/>
        <w:tab/>
        <w:tab/>
        <w:t>И.Г. Сердю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75" w:leader="none"/>
      </w:tabs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center" w:pos="1985" w:leader="none"/>
      </w:tabs>
      <w:spacing w:before="0" w:after="120"/>
      <w:ind w:right="84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ind w:right="-38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18" w:hanging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140" w:leader="none"/>
      </w:tabs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31:00Z</dcterms:created>
  <dc:creator>9</dc:creator>
  <dc:description/>
  <cp:keywords/>
  <dc:language>en-US</dc:language>
  <cp:lastModifiedBy>PK-1</cp:lastModifiedBy>
  <cp:lastPrinted>2020-03-26T16:49:00Z</cp:lastPrinted>
  <dcterms:modified xsi:type="dcterms:W3CDTF">2020-03-26T13:50:00Z</dcterms:modified>
  <cp:revision>147</cp:revision>
  <dc:subject/>
  <dc:title/>
</cp:coreProperties>
</file>