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марта 2020 года</w:t>
        <w:tab/>
        <w:tab/>
        <w:tab/>
        <w:t xml:space="preserve"> г. Ипатово </w:t>
        <w:tab/>
        <w:tab/>
        <w:tab/>
        <w:tab/>
        <w:tab/>
        <w:t xml:space="preserve">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экономике, бюджету, налогам, финансово – кредитной политике и муниципальной собственност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19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экономике, бюджету, налогам, финансово –кредитной политике и муниципальной собственности за 2019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20 г. № 24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митета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 (далее – комитет) образован в соответствии с решением Думы Ипатовского городского округа Ставропольского к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>Комитет по экономике, бюджету, налогам, финансовой –кредитной политике и муниципальной собственности работает в составе 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экономических вопросов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и Положения о комитете, комитетом проведено 5 заседаний, на которых рассмотрено 33 вопроса, из них 1 проект решения рекомендован к рассмотрению Думой Ипатовского городского округа с учетом предложенных поправок, остальные проекты рекомендованы комитетом для рассмотрения на заседании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отренные на заседаниях комитет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ходе выполнения решения Думы Ипатовского городского округа Ставропольского края от 26 декабря 2017г. № 117 «О полномочиях в сфере закупок товаров, работ, услуг» за 2018 год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ринятия решений о создании, реорганизации и ликвидации муниципальных унитарных предприятий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в муниципальную собственность Ипатовского городского округа объектов недвижим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в 2018 году Стратегии социально-экономического развития Ипатовского муниципального района Ставропольского края до 2020 года и на период до 2025 года, утвержденной решением Совета Ипатовского муниципального района Ставропольского края от 25 августа 2009г. № 45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. №4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рядок предоставления жилых помещений служебного фонда жилых помещении Ипатовского городского округа Ставропольского края, утвержденный решением Думы Ипатовского городского округа Ставропольского края от 27 марта 2018 г. № 42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иложение к решению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ённый доход для отдельных видов деятель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е решением Думы Ипатовского городского округа Ставропольского края от 29 марта 2019г. № 30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инятии имущества из государственной собственности Ставропольского края в муниципальную собственность Ипатовского городского округа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в Положение о бюджетном процессе в Ипатовском городском округе Ставропольского края, утвержденное решением Думы Ипатовского городского округа Ставропольского края от 20 сентября 2017г. № 19 «Об утверждении Положения о бюджетном процессе в Ипатовском городском округе Ставропольского края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роекте решения Думы Ипатовского городского округа Ставропольского края «О бюджете Ипатовского городского округа Ставропольского края на 2020 год и на плановый 2021 и 2022 год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внесении изменений в решение Думы Ипатовского городского округа Ставропольского края от 11 декабря 2018 г. № 228 «О бюджете Ипатовского городского округа Ставропольского края на 2019 год и на плановый период 2020 и 2021 годов» </w:t>
      </w:r>
      <w:r>
        <w:rPr>
          <w:rFonts w:eastAsia="Calibri" w:cs="Arial"/>
          <w:sz w:val="28"/>
          <w:szCs w:val="28"/>
          <w:lang w:eastAsia="zh-CN"/>
        </w:rPr>
        <w:t>и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члены комитета приняли участие в работе 6 совместных заседаний комитетов Думы Ипатовского городского округа Ставропольского края, на которых было рассмотрено свыше 50 вопросов, рекомендованных к рассмотрению на заседаниях Думы. Вопросы, рассмотренные на совместных заседаниях комитетов, касались изменений в Устав и бюджет Ипатовского городского округа Ставропольского края, вопросов жилищного и земельного законодательства, градостроительства, управления и распоряжения муниципальной собственностью, жилищно-коммунального хозяйства, благоустройства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комитет подготовил и провел три заседания публичных слушаний по проектам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 бюджете Ипатовского городского округа Ставропольского края на 2020 год и плановый период 2021 и 2022 год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Стратегии социально-экономического развития Ипатовского городского округа Ставропольского края до 203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итет также принимал участие в заседании публичных слушаний по проекту решения «О внесении изменений и дополнений в Устав Ипатовского городского округа Ставропольского кра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члены комитета принимали активное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комитета принимали активное участие в общественно-политической и культурной жизни Ипатовского городского округа Ставропольского края, а также в реализации краевой программы поддержки мест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работе комитета необходимо больше уделять внимания контролю за реализацией решений, иных нормативных правовых актов, принятых Думой по вопросам ведени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экономике, бюджету, налогам, финансово –кредитной политике и муниципальной собственности за 2019 год признать удовлетворительн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sz w:val="28"/>
          <w:szCs w:val="28"/>
          <w:lang w:eastAsia="zh-CN"/>
        </w:rPr>
      </w:pPr>
      <w:r>
        <w:rPr>
          <w:rFonts w:eastAsia="Calibri"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TextBody"/>
        <w:ind w:right="0" w:hanging="0"/>
        <w:rPr>
          <w:rFonts w:ascii="Arial" w:hAnsi="Arial" w:eastAsia="Calibri" w:cs="Arial"/>
          <w:szCs w:val="28"/>
          <w:lang w:eastAsia="zh-CN"/>
        </w:rPr>
      </w:pPr>
      <w:r>
        <w:rPr>
          <w:rFonts w:eastAsia="Calibri" w:cs="Arial" w:ascii="Arial" w:hAnsi="Arial"/>
          <w:szCs w:val="28"/>
          <w:lang w:eastAsia="zh-CN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о экономике, бюджету, налогу,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финансово-кредитной политике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и муниципальной собственности </w:t>
        <w:tab/>
        <w:tab/>
        <w:tab/>
        <w:tab/>
        <w:tab/>
        <w:t>Т.И. Прокопенко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6:00Z</dcterms:created>
  <dc:creator>Tanyshich</dc:creator>
  <dc:description/>
  <cp:keywords/>
  <dc:language>en-US</dc:language>
  <cp:lastModifiedBy>PK-1</cp:lastModifiedBy>
  <cp:lastPrinted>2020-03-26T16:35:00Z</cp:lastPrinted>
  <dcterms:modified xsi:type="dcterms:W3CDTF">2020-03-26T13:37:00Z</dcterms:modified>
  <cp:revision>24</cp:revision>
  <dc:subject/>
  <dc:title/>
</cp:coreProperties>
</file>