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АДМИНИСТРАЦИЯ ИПАТОВСКОГО МУНИЦИПАЛЬНОГО </w:t>
      </w:r>
    </w:p>
    <w:p>
      <w:pPr>
        <w:pStyle w:val="Heading2"/>
        <w:jc w:val="center"/>
        <w:rPr>
          <w:u w:val="single"/>
        </w:rPr>
      </w:pPr>
      <w:r>
        <w:rPr/>
        <w:t xml:space="preserve">РАЙОНА </w:t>
      </w:r>
      <w:r>
        <w:rPr>
          <w:bCs/>
        </w:rPr>
        <w:t>СТАВРОПОЛЬСКОГО КРАЯ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аседания комиссии по обеспечению безопасности дорожного движения 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5.03.2020года                                       №1                                     г. Ип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Т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первый заместитель главы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 А. И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 отдела редакции газеты «Степные зори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Г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Ипат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отдела сельского хозяйства, охраны окружающей среды, чрезвычайных ситуаций, граждан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и антитеррора администрации Ипато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жаев В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безопасности дорожного движения по Ипатовскому городскому о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.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стин Н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Л. И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патовского районного отдела судебных приставов управления Федеральной службы приставов России по Ставропольскому кра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мухина Е.А. - инспектор пропаганды БДД ОГИБДД Отдела МВД России по Ипатовскому городскому окр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жедуб Г.П. -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оперевозчик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обеспечению безопасности дорожного движения администрации Ипатовского городского округа Ставропольского края  25 мар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 состоянии аварийности на автомобильных дорогах общего пользования в Ипатовском городском округе Ставропольского края и  проблемных вопросах в области обеспечения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Гогжаев Виталий Ваникович - главный государственный инспектор безопасности дорожного движения по Ипатовскому городскому ок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состоянии детского дорожно-транспортного травматизма за 2019 г. и текущий период 2020г., повышение эффективности работы по профилактике детского дорожно-транспорт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ирую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Братчик Галина Николаевна – начальник отдела образования администрации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Хомухина Елена Анатольевна - инспектор пропаганды БДД ОГИБДД Отдела МВД России по Ипатовскому городск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 организации осуществления перевозки групп детей, соблюдение правил в соответствии с постановлениями Правительства Российской Федерации от 17.12.2013 г. и от 17.042018 г. № 11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иру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Братчик Галина Николаевна – начальник отдела образования администрации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состоянии безопасности перевозок пассажиров автобусами на территории Ипатовского городского округа Ставропольского края, размещение и питание пассажиров в случае исключения из дорожного движения автобусов по причине нарушения правил дорожного движения Российской Федерации, при возникновении экстренных ситуаций. Порядок предоставления транспортных средств, для доставки пассажиров к местам временного их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ируют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Гогжаев Виталий Ваникович - главный государственный инспектор безопасности дорожного движения по Ипатовскому городск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жедуб Григорий Павлович –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акаблук Лариса Ильинична – 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 оснащении тахографами автобусов, осуществляющих перевозки пассажиров в городском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иру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Гринько Валентина Леонидовна –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6. О реализации первоочередных мер по предупреждению, локализации и устранению причин, способствующих распространению новой короновирусной инфекции на пассажирском автомобиль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ир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Ткаченко Евгений Александрович – начальник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По первому вопросу повестки дня «</w:t>
      </w:r>
      <w:r>
        <w:rPr>
          <w:b/>
          <w:sz w:val="28"/>
          <w:szCs w:val="28"/>
          <w:lang w:val="en-US"/>
        </w:rPr>
        <w:t>О состоянии аварийности на автомобильных дорогах общего пользования в Ипатовском городском округе Ставропольского края и проблемных вопросах в области обеспечения безопасности дорожного движения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Гогжаев Виталий Ваникович - главный государственный инспектор безопасности дорожного движения по Ипатовскому городскому округу.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менявшись мнениями,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Информацию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тупающего </w:t>
      </w:r>
      <w:r>
        <w:rPr>
          <w:bCs/>
          <w:sz w:val="28"/>
        </w:rPr>
        <w:t xml:space="preserve"> </w:t>
      </w:r>
      <w:r>
        <w:rPr>
          <w:sz w:val="28"/>
        </w:rPr>
        <w:t xml:space="preserve"> принять к сведе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ОГИБДД ОМВД России по Ипатовскому городскому округу на основании анализа аварийности направить в адрес администрации Ипатовского городского округа Ставропольского края информацию об имеющихся на автомобильных дорогах общего пользования местного значения и улично-дорожной сети потенциальных местах совершения дорожно-транспортных происшествий, связанных с наездами на пешеход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до 10 апреля 2020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правлению по работе с территориями администрации Ипатов-ского городского округа Ставропольского края совместно с ОГИБДД ОМВД России по Ипатовскому городскому округу разработать и утвердить перечни инженерно-технических мероприятий, направленных на ликвидацию причин и условий совершения дорожно-транспортных происшествий, мест их концентрации, потенциальных аварийно-опасных участков на автомобильных дорогах общего пользования Ставропольского края, а также мер, направленных на профилактику возникновения очагов аварийности на автомобильных дорогах общего пользования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01 июля 2020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правлению по работе с территориями администрации Ипатов-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 Обеспечить реализацию мер, включенных в перечни инженерно-технических мероприятий, направленных на ликвидацию причин и условий совершения дорожно-транспортных происшествий, мест их концентрации, потенциальных аварийно-опасных участков на автомобильных дорогах общего пользования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В соответствии с утвержденными сроками реализации мероприят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 Продолжить работу, направленную на обустройство пешеходных переходов в соответствии с требованиями государственных стандартов, предусмотрев в первоочередном порядке их оснащение вблизи школ и других учебных заведе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2020 г. – 2023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второму вопросу повестки дня «О состоянии детского дорожно-транспортного травматизма за 2019 г. и текущий период 2020г., повышение эффективности работы по профилактике детского дорожно-транспортного травматизма»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Братчик Галина Николаевна – начальник отдела образования администрац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Хомухина Елена Анатольевна - инспектор пропаганды БДД ОГИБДД Отдела МВД России по Ипатовскому городскому округ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иссия решила: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Информацию выступающих</w:t>
      </w:r>
      <w:r>
        <w:rPr>
          <w:sz w:val="32"/>
        </w:rPr>
        <w:t xml:space="preserve"> </w:t>
      </w:r>
      <w:r>
        <w:rPr>
          <w:sz w:val="28"/>
        </w:rPr>
        <w:t xml:space="preserve">принять к свед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отделу образования администрации Ипатов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</w:t>
        <w:tab/>
        <w:t>Организовать работу по организации специализированных классов по безопасности дорожного движения «Юные помощники ГИБДД» в общеобразовательных организациях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до 30 июля 202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</w:t>
        <w:tab/>
        <w:t>В период летних каникул принять участие в краевой акции «Безопасное лето», включая выявление опасных для детей мест на автомобильных дорог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июнь – август 202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Рассмотреть возможность приобретения технических средств обучения, наглядных учебных и методических материалов для организации профилактической работы по безопасности дорожного движения в обще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до 20 августа 2020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роработать вопрос об открытии с 01 сентября 2020 года специализированных классов по безопасности дорожного движения «Юные помощники ГИБДД» в каждой школ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: до 20 июня 2020 года.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ОГИБДД ОМВД России по Ипатовскому городскому округу совместно с отделом образования администрации Ипатовского городского округа Ставропольского края организовать проведение в средствах массовой информации и в сети «Интернет» целенаправленные информационно-пропагандистские кампании и акции, направленные на создание в обществе негативного отношения к нарушителям правил дорожного движения, сокращение дорожно-транспортных происшест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третьему вопросу повестки дня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«Об организации осуществления перевозки групп детей, соблюдение правил в соответствии с постановлениями Правительства Российской Федерации от 17.12.2013 г. и от 17.042018 г. № 1177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Братчик Галина Николаевна – начальник отдела образования администрац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Информацию выступающего принять к сведению.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отделу образования администрации Ипатов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Провести анализ организации и осуществления перевозок организованных групп детей автобусами, принадлежащими образовательным учреждениям округа, на предмет их соответствия пункту 3 Правил организованной перевозки группы детей автобусами, утвержденных постановлением Правительства Российской Федерации от 17 декабря 2013 года № 1177 «Об утверждении Правил организованной перевозки группы детей автобусами» в части требований к году выпуска. Рассмотреть вопрос своевременного проведения технического обслуживания школьных автобус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: до 01.05.2020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Определить места стоянок транспортных средств, осуществляющих школьные перевозки, для организации проведения предрейсового или предсменного контроля технического состояния транспортных средств, медицинского осмотра водителей с учетом требований приказа Министерства транспорта Российской Федерации от 08 августа 2018 г. № 296 «Об утверждении порядка организации и проведения предрейсового или предсменного контроля технического состояния транспортных средств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: до 01.06.2020 г. 2020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четвертому вопросу повестки д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состоянии безопасности перевозок пассажиров автобусами на территории Ипатовского городского округа Ставропольского края, размещение и питание пассажиров в случае исключения из дорожного движения автобусов по причине нарушения правил дорожного движения Российской Федерации, при возникновении экстренных ситуаций. Порядок предоставления транспортных средств, для доставки пассажиров к местам временного их размещения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Гогжаев Виталий Ваникович - главный государственный инспектор безопасности дорожного движения по Ипатовскому городскому округ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жедуб Григорий Павлович –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акаблук Лариса Ильинична – 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Информацию выступающих принять к сведению.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пассажироперевозчикам, осуществляющим перевозку пассажиров и багажа на территории Ипатов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Проработать вопрос обязательного оснащения транспортных средств, осуществляющих регулярные перевозки пассажиров, световозвращающими жилетами для водителей и пассажир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рок: до 01 июля 2020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 Определить места стоянок транспортных средств для организации проведения предрейсового или предсменного контроля технического состояния транспортных средств, медицинского осмотра водителей с учетом требований приказа Министерства транспорта Российской Федерации от 08 августа 2018 г. № 296 «Об утверждении порядка организации и проведения предрейсового или предсменного контроля технического состояния транспортных средств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: до 01.06.2020 г. 2020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комендовать управлению по работе с территориями администрации Ипатовского городского округа Ставропольского края проработать вопрос об организации работы диспетчерского пункта по обработке и передаче данных о транспортных средствах, осуществляющих регулярные перевозки пассажиров по муниципальным маршрутам регулярных перевозок, в рамках  автоматизированной информационной системы «Управление транспортом» 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в течение 2020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V. По пятому вопросу повестки дня «Об оснащении тахографами автобусов, осуществляющих перевозки пассажиров в городском сообщении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нформирует: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Гринько Валентина Леонидовна – ведущи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выступающего принять к сведению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пассажироперевозчикам, осуществляющим перевозку пассажиров и багажа на территории Ипатовского городского округа Ставропольского края продолжить проведение работы, направленной на оснащения транспортных средств тахограф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Срок: до 01 июля 2020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 шестому вопросу повестки дня «О реализации первоочередных мер по предупреждению, локализации и устранению  причин,  способствующих  распространению  новой короновирусной инфекции на пассажирском автомобильном транспорте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нформируе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Ткаченко Евгений Александрович – начальник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бменявшись мнениями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иссия решил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Информацию выступающего принять к сведению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Рекомендовать пассажироперевозчикам, осуществляющим перевозку пассажиров и багажа на территории Ипатовского городского округа Ставропольского края организовать мероприятия по обеспечению дезинфекции автомобильного транспор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ок: в течение действия режима повышенной готов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V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 Информацию о выполнении решения комиссии представить в установленные сроки.</w:t>
      </w:r>
    </w:p>
    <w:p>
      <w:pPr>
        <w:pStyle w:val="Normal"/>
        <w:jc w:val="both"/>
        <w:rPr>
          <w:bCs/>
          <w:color w:val="FF0000"/>
          <w:sz w:val="28"/>
          <w:szCs w:val="26"/>
        </w:rPr>
      </w:pPr>
      <w:r>
        <w:rPr>
          <w:bCs/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По всем вопросам решения комиссии принимались единогласным голосовани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городского округа Ставрополь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рая, заместитель председателя комиссии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о обеспечению безопасности дорожного движения                     Т.Н. Сушко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                                        Л.И. Закаблук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???????? ????? 2"/>
    <w:basedOn w:val="Normal"/>
    <w:qFormat/>
    <w:pPr>
      <w:autoSpaceDE w:val="false"/>
      <w:spacing w:lineRule="exact" w:line="240"/>
      <w:jc w:val="center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6:00Z</dcterms:created>
  <dc:creator>Sushko</dc:creator>
  <dc:description/>
  <cp:keywords/>
  <dc:language>en-US</dc:language>
  <cp:lastModifiedBy>Пользователь Windows</cp:lastModifiedBy>
  <cp:lastPrinted>2020-03-24T15:20:00Z</cp:lastPrinted>
  <dcterms:modified xsi:type="dcterms:W3CDTF">2020-03-24T12:38:00Z</dcterms:modified>
  <cp:revision>238</cp:revision>
  <dc:subject/>
  <dc:title>                                                                                                                             </dc:title>
</cp:coreProperties>
</file>