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марта 2020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</w:t>
            </w:r>
            <w:r>
              <w:rPr/>
              <w:t xml:space="preserve">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 администрации Ипатовского городского округа Ставропольского края расходований денежных средств, при осуществлении закупок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капитальный ремонт (ликвидация аварийности) здания Литера «Д» МБОУ СОШ №1 г. Ипатово по ул. Орджоникидзе 76 в г.Ипатово Ипатовского район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жко Александр Петрович – заместитель главы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куп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капитальный ремонт (ликвидация аварийности) здания Литера «Д» МБОУ СОШ №1 г.Ипатово по ул. Орджоникидзе 76 в г.Ипатово Ипатов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чальная (максимальная) цена контракта: 31802450,00 (Тридцать один миллион восемьсот две тысячи четыреста пятьдесят)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копе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закупки: бюджет Ставропольского края на 2020 г. в сумме 30212327,50 рублей, при софинансировании из бюджета Ипатовского городского округа Ставропольского края на 2020 г. в сумме 1590122,50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в целях реализации подпрограммы «развитие дошкольного, общего и дополнительного образования» государственной программы «Развитие образования» осуществить эффективное расходование средств бюджета Ипатовского городского округа Ставропольского края в 2020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сентября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ниципальному заказчику обеспечить формирование заявки для проведения аукционов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Ставропольского края по государственным закуп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5 марта 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сентября 2020 г.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ретарю комиссии:</w:t>
      </w:r>
    </w:p>
    <w:p>
      <w:pPr>
        <w:pStyle w:val="Normal"/>
        <w:spacing w:lineRule="auto" w:line="240" w:before="0" w:after="0"/>
        <w:ind w:left="142" w:right="1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"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осуществлять контроль за выполнением принятых решений и поручени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7:00Z</dcterms:created>
  <dc:creator>Василенко</dc:creator>
  <dc:description/>
  <dc:language>en-US</dc:language>
  <cp:lastModifiedBy>Марина</cp:lastModifiedBy>
  <cp:lastPrinted>2020-03-17T14:58:00Z</cp:lastPrinted>
  <dcterms:modified xsi:type="dcterms:W3CDTF">2020-03-17T13:47:00Z</dcterms:modified>
  <cp:revision>2</cp:revision>
  <dc:subject/>
  <dc:title>ПРОТОКОЛ № 1</dc:title>
</cp:coreProperties>
</file>