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 объявляет прием документов по отбору кандидатов для формирования состава Молодежной палаты при Думе Ипат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кандида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м Молодежной палаты может быть гражданин Российской Федерации в возрасте от 16 до 30 лет, имеющий постоянную регистрацию на территории Ипатовского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отборе с 16 марта по 16 апреля 2020г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отбора кандидатов с 17 апреля по 30 апреля 2020год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алата формируется по результатам отбора по включению кандидатов в состав Молодежной палаты в количестве 15 человек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кандидат представляет в Думу городского округа на включение кандидатов в состав Молодежной палаты следующие документы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ссе, отражающее проблемы современной молодежи и содержащее пути разрешения этих проблем (при самовыдвижении)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одписной лист, содержащий 30 подписей в поддержку своей кандидатуры в Молодежную палату (при самовыдвижении), согласно Приложению. 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в состав Молодежной палаты осуществляется путем самовыдвижения, а также путем выдвижения кандидатов на включение в состав Молодежной палаты следующими субъектами права внесения кандидатур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местного самоуправления Ипатовского городского округа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и объединениями, осуществляющими свою деятельность на территории Ипатовского городского округа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ыми организация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от одного субъекта права внесения кандидатур не более трех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кандидатов субъектами права внесения кандидатур, кандидатом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органа местного самоуправления Ипатовского городского округа - ходатайство о кандидате, подписанное руководителем органа местного самоуправления Ипато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щественного объединения -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й организации - решение руководителя образовательной организации о выдвижении кандидата для участия в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к объявлению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самовыдвижение кандидатом в члены Молодежной палаты Ипатовского городского округа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вшегося "__" ____________ 19_____ года,</w:t>
        <w:tab/>
        <w:t xml:space="preserve"> работающего (уча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 или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, наименование населенного пун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905"/>
        <w:gridCol w:w="1985"/>
        <w:gridCol w:w="1815"/>
        <w:gridCol w:w="1020"/>
        <w:gridCol w:w="1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Фамилия, имя, от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ерия, номер и дата выдачи паспорта 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Дата внесения под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>-</w:t>
      </w:r>
    </w:p>
    <w:p>
      <w:pPr>
        <w:pStyle w:val="ConsPlusNormal1"/>
        <w:jc w:val="both"/>
        <w:rPr>
          <w:sz w:val="2"/>
          <w:szCs w:val="2"/>
        </w:rPr>
      </w:pPr>
      <w:r>
        <w:rPr>
          <w:sz w:val="2"/>
          <w:szCs w:val="2"/>
        </w:rPr>
        <w:tab/>
        <w:tab/>
        <w:tab/>
        <w:t xml:space="preserve">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Думу Ипатовского городского округа по адресу: г. Ипатово, ул.Ленина, 116  каб. № 4 , с 16 марта по 16 апреля 2020 года включитель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равочная информация по телефону 2-20-6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Style17">
    <w:name w:val="Основной текст Знак"/>
    <w:basedOn w:val="Style14"/>
    <w:qFormat/>
    <w:rPr>
      <w:rFonts w:eastAsia="Times New Roman"/>
      <w:sz w:val="32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B31FE18324072AAC1D87E72C4E7BB1475615A7AB2F575C58DA8F7C63D6E7E6CE942C9CB6AB306F9B2A8FA1E21q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Konsultant</dc:creator>
  <dc:description/>
  <cp:keywords/>
  <dc:language>en-US</dc:language>
  <cp:lastModifiedBy>PK-1</cp:lastModifiedBy>
  <cp:lastPrinted>2020-03-12T14:34:00Z</cp:lastPrinted>
  <dcterms:modified xsi:type="dcterms:W3CDTF">2020-03-16T13:09:00Z</dcterms:modified>
  <cp:revision>118</cp:revision>
  <dc:subject/>
  <dc:title/>
</cp:coreProperties>
</file>