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20 г.                                 г. Ипатово                                           № 38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02:104218:418, расположенного по адресу: Российская Федерация, Ставропольский край, Ипатовский район, г. Ипатово, ул. Профсоюзная, дом 30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Бобровой Марины Валентиновны от 19 февраля 2020 года №03-01-2210 о предоставлении разрешения на условно разрешенный вид использования земельного участка с кадастровым номером 26:02:104218:418, расположенного по адресу: Российская Федерация, Ставропольский край, Ипатовский район, г. Ипатово, ул. Профсоюзная, дом 30, принадлежащего ей 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9 февраля 2020 года №99/2020/314399136, на основании протокола общественных обсуждений  от 16 марта 2020г. №1, заключения о результатах общественных обсуждений  от 16 марта 2020г. №1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02:104218:418, расположенного по адресу: Российская Федерация, Ставропольский край, Ипатовский район, г. Ипатово, ул. Профсоюзная, дом 30, общей площадью 787 +/- 10м2, с разрешенным использованием: бытовое обслуживание, деловое управление, магаз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 размести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8C4419-9070-4832-8386-DCE59CF36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5:00Z</dcterms:created>
  <dc:creator>Наталья</dc:creator>
  <dc:description/>
  <dc:language>en-US</dc:language>
  <cp:lastModifiedBy>Пользователь Windows</cp:lastModifiedBy>
  <cp:lastPrinted>2020-03-19T06:47:00Z</cp:lastPrinted>
  <dcterms:modified xsi:type="dcterms:W3CDTF">2020-03-23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