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рта 2020 г.                                 г. Ипатово                                           № 36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общеобразовательными организациями Ипатовского района Ставропольского кра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утвержденный постановлением администрации Ипатовского городского округа Ставропольского края от 18 сентября 2018 г. № 114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Ипатовского городского округа Ставропольского края от 17 июня 2019 г. №913 «О внесении изменений в постановление администрации Ипатовского городского округа Ставропольского края от 19 января 2018 г. №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и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административный регламент предоставления общеобразовательными организациями Ипатовского района Ставропольского кра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утвержденный постановлением администрации Ипатовского городского округа Ставропольского края от 18 сентября 2018 г. № 1146 «Об утверждении административного регламента предоставления общеобразовательными организациями Ипатовского района Ставропольского кра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3 марта 2020 г. № 3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торые вносятся в административный регламент предоставления общеобразовательными организациями Ипатовского района Ставропольского кра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утвержденный постановлением администрации Ипатовского городского округа Ставропольского края от 18 сентября 2018 г. №114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разделе 1:</w:t>
      </w:r>
    </w:p>
    <w:p>
      <w:pPr>
        <w:pStyle w:val="Normal"/>
        <w:numPr>
          <w:ilvl w:val="1"/>
          <w:numId w:val="5"/>
        </w:numPr>
        <w:ind w:left="1276" w:hanging="375"/>
        <w:rPr>
          <w:sz w:val="28"/>
          <w:szCs w:val="28"/>
        </w:rPr>
      </w:pPr>
      <w:r>
        <w:rPr>
          <w:sz w:val="28"/>
          <w:szCs w:val="28"/>
        </w:rPr>
        <w:t>. Пункт 1.1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Настоящий административный регламент предоставления общеобразовательными организациями Ипатовского района Ставропольского кра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(далее - Административный регламент,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возникших в процессе предоставления муниципальной услуги, а также определяет стандарт и порядок, сроки и последовательность административных действий и административных процедур, в соответствии с требованиями Федерального закона от 27 июля 2010 г. №210-ФЗ «Об организации предоставления государственных и муниципальных услуг» (далее-Федеральный закон «Об организации предоставления государственных и муниципальных услуг»)»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.2. Пункт 1.3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1.3. Требования к порядку информирования о предоставлении муниципальной услуг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в информационно-телекоммуникационной сети «Интернет», а такж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и государственной информационной системы Ставропольского края 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widowControl w:val="false"/>
        <w:ind w:firstLine="426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при личном или письменном обращении в отдел образования администрации Ипатовского городского округа Ставропольского края (далее – отдел образования) или общеобразовательные организации Ипатовского района Ставропольского края (далее-общеобразовательные организации). </w:t>
      </w:r>
      <w:r>
        <w:rPr>
          <w:sz w:val="28"/>
          <w:szCs w:val="28"/>
          <w:lang w:eastAsia="zh-CN"/>
        </w:rPr>
        <w:t>И</w:t>
      </w:r>
      <w:r>
        <w:rPr>
          <w:rFonts w:eastAsia="Arial"/>
          <w:sz w:val="28"/>
          <w:szCs w:val="28"/>
          <w:lang w:eastAsia="zh-CN"/>
        </w:rPr>
        <w:t xml:space="preserve">нформация о месте нахождения и графике работы </w:t>
      </w:r>
      <w:r>
        <w:rPr>
          <w:sz w:val="28"/>
          <w:szCs w:val="28"/>
          <w:lang w:eastAsia="zh-CN"/>
        </w:rPr>
        <w:t>отдела образования, образовательных организаций приведена в приложении 1 к настоящему административному регламенту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 обращении в форме электронного документа с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 использованием электронной почты отдела образования и образовательных организаций (приложение 1 к настоящему Административному регламенту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 использованием Единого портала (</w:t>
      </w:r>
      <w:hyperlink r:id="rId2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, с использованием Регионального портала (</w:t>
      </w:r>
      <w:hyperlink r:id="rId3">
        <w:r>
          <w:rPr>
            <w:color w:val="0000FF"/>
            <w:sz w:val="28"/>
            <w:szCs w:val="28"/>
            <w:lang w:val="en-US"/>
          </w:rPr>
          <w:t>www</w:t>
        </w:r>
        <w:r>
          <w:rPr>
            <w:color w:val="0000FF"/>
            <w:sz w:val="28"/>
            <w:szCs w:val="28"/>
          </w:rPr>
          <w:t>.26.</w:t>
        </w:r>
        <w:r>
          <w:rPr>
            <w:color w:val="0000FF"/>
            <w:sz w:val="28"/>
            <w:szCs w:val="28"/>
            <w:lang w:val="en-US"/>
          </w:rPr>
          <w:t>gosuslugi</w:t>
        </w:r>
        <w:r>
          <w:rPr>
            <w:color w:val="0000FF"/>
            <w:sz w:val="28"/>
            <w:szCs w:val="28"/>
          </w:rPr>
          <w:t>.</w:t>
        </w:r>
        <w:r>
          <w:rPr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 обращении по номеру телефона (приложение 1 к настоящему Административному регламенту)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 сайтах отдела образования и образовательных организаций в информационно-телекоммуникационной сети «Интернет», на Едином портале, Региональном портале, в государственной информационной системе Ставропольского края «Региональный реестр государственных услуг (функций)» (далее –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место нахождения и график работы отдела образования и общеобразовательных организациях, участвующих в предоставлении муниципальной услуги, обращение в которые необходимо для получения муниципальной услуги;</w:t>
      </w:r>
    </w:p>
    <w:p>
      <w:pPr>
        <w:pStyle w:val="Normal"/>
        <w:numPr>
          <w:ilvl w:val="0"/>
          <w:numId w:val="1"/>
        </w:numPr>
        <w:spacing w:before="0" w:after="0"/>
        <w:ind w:left="142" w:firstLine="284"/>
        <w:contextualSpacing/>
        <w:rPr>
          <w:sz w:val="28"/>
          <w:szCs w:val="28"/>
        </w:rPr>
      </w:pPr>
      <w:r>
        <w:rPr>
          <w:sz w:val="28"/>
          <w:szCs w:val="28"/>
        </w:rPr>
        <w:t>справочные телефоны отдела образования и общеобразовательных организациях, участвующих в предоставлении муниципальной услуги, в том числе номер телефона – автоинформатора;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адреса официальных сайтов, а также электронной</w:t>
        <w:tab/>
        <w:t xml:space="preserve"> почты и (или) формы обратной связи отдела образования и общеобразовательных организаций, предоставляющих муниципальную услугу в информационно – телекоммуникационной сети «Интернет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здании отдела образования и в общеобразовательных организациях в доступных для ознакомления местах 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о порядке предоставления муниципальной услуги в виде блок-схемы предоставления муниципальной услуги, представленной в приложении 2 к Административному регламен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numPr>
          <w:ilvl w:val="0"/>
          <w:numId w:val="2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работы отдела образования общеобразовательных организаций, предоставляющих муниципальную услугу, почтовый адрес, номера телефонов, адреса интернет-сайта и электронной почты, по которым заявители могут получать необходимую информацию и документы;</w:t>
      </w:r>
    </w:p>
    <w:p>
      <w:pPr>
        <w:pStyle w:val="Normal"/>
        <w:numPr>
          <w:ilvl w:val="0"/>
          <w:numId w:val="2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должностных лицах, ответственных за предоставление муниципальной услуги;</w:t>
      </w:r>
    </w:p>
    <w:p>
      <w:pPr>
        <w:pStyle w:val="Normal"/>
        <w:numPr>
          <w:ilvl w:val="0"/>
          <w:numId w:val="2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лицах, имеющих право на предоставление муниципальной услуги;</w:t>
      </w:r>
    </w:p>
    <w:p>
      <w:pPr>
        <w:pStyle w:val="Normal"/>
        <w:numPr>
          <w:ilvl w:val="0"/>
          <w:numId w:val="2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роке предоставления муниципальной услуги;</w:t>
      </w:r>
    </w:p>
    <w:p>
      <w:pPr>
        <w:pStyle w:val="Normal"/>
        <w:numPr>
          <w:ilvl w:val="0"/>
          <w:numId w:val="2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2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телефоны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77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вопросам представления муниципальной услуги, в том числе о ходе её представления осуществляется в следующих формах (по выбору заявителя):</w:t>
      </w:r>
    </w:p>
    <w:p>
      <w:pPr>
        <w:pStyle w:val="Normal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устной (при личном обращении заявителя и / или по телефону);</w:t>
      </w:r>
    </w:p>
    <w:p>
      <w:pPr>
        <w:pStyle w:val="Normal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письменной (при письменном обращении заявителя по почте, электронной почте);</w:t>
      </w:r>
    </w:p>
    <w:p>
      <w:pPr>
        <w:pStyle w:val="Normal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в форме информационных (мультимедийных) материалов в информационно – телекоммуникационной сети «Интернет» на сайтах отдела образования и общеобразовательных организаций, Едином портале или Региональном портале;</w:t>
      </w:r>
    </w:p>
    <w:p>
      <w:pPr>
        <w:pStyle w:val="Normal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я о порядке и сроках предоставления муниципальной услуги, основанная на сведениях об услугах, размещенная на Едином портале, Региональном портале, сайтах отдела образования и общеобразовательных организаций, представляется заявителю бесплатно.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3.3. 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.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месте нахождения и графике работы отдела образования, образовательных организаций приведена в приложении 1 к настоящему Административному регламенту.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3.4. 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-автоинформатора.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правочные телефоны отдела образования, образовательных организаций приведены в приложении 1 к настоящему Административному регламент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3.5. Адреса официального сайта, а также электронной почты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«Интернет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отдела образования, образовательных организаций приведены в приложении 1 к настоящему Административному регламенту».</w:t>
      </w:r>
    </w:p>
    <w:p>
      <w:pPr>
        <w:pStyle w:val="Normal"/>
        <w:numPr>
          <w:ilvl w:val="0"/>
          <w:numId w:val="4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2:</w:t>
      </w:r>
    </w:p>
    <w:p>
      <w:pPr>
        <w:pStyle w:val="Normal"/>
        <w:numPr>
          <w:ilvl w:val="1"/>
          <w:numId w:val="6"/>
        </w:numPr>
        <w:ind w:left="1276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третий пункта 2.2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В соответствии с требованиями пункта 3 части 1 статьи 7 Федерального закона «Об организации предоставления государственных и муниципальных услуг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»</w:t>
      </w:r>
    </w:p>
    <w:p>
      <w:pPr>
        <w:pStyle w:val="Normal"/>
        <w:numPr>
          <w:ilvl w:val="1"/>
          <w:numId w:val="7"/>
        </w:numPr>
        <w:ind w:left="993" w:hanging="375"/>
        <w:rPr>
          <w:sz w:val="28"/>
          <w:szCs w:val="28"/>
        </w:rPr>
      </w:pPr>
      <w:r>
        <w:rPr>
          <w:sz w:val="28"/>
          <w:szCs w:val="28"/>
        </w:rPr>
        <w:t>.  Пункт 2.5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Нормативные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Normal"/>
        <w:shd w:val="clear" w:color="auto" w:fill="FFFFFF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(далее – перечень нормативных правовых актов, регулирующих предоставление муниципальной услуги), размещен на официальном сайте администрации Ипатовского городского округа Ставропольского края (далее – администрация) в информационно-телекоммуникационной сети «Интернет» (</w:t>
      </w:r>
      <w:hyperlink r:id="rId4">
        <w:r>
          <w:rPr>
            <w:rStyle w:val="InternetLink"/>
            <w:sz w:val="28"/>
            <w:szCs w:val="28"/>
          </w:rPr>
          <w:t>http://www.ipatovo.org</w:t>
        </w:r>
      </w:hyperlink>
      <w:r>
        <w:rPr>
          <w:sz w:val="28"/>
          <w:szCs w:val="28"/>
        </w:rPr>
        <w:t>, в разделе Деятельность/Услуги/Регламент/ Утвержденные регламенты/Муниципальные услуги), на Едином портале, Региональном портале и в Региональном реестре».</w:t>
      </w:r>
    </w:p>
    <w:p>
      <w:pPr>
        <w:pStyle w:val="Normal"/>
        <w:numPr>
          <w:ilvl w:val="1"/>
          <w:numId w:val="7"/>
        </w:numPr>
        <w:shd w:val="clear" w:color="auto" w:fill="FFFFFF"/>
        <w:ind w:left="993" w:hanging="375"/>
        <w:rPr>
          <w:sz w:val="28"/>
          <w:szCs w:val="28"/>
        </w:rPr>
      </w:pPr>
      <w:r>
        <w:rPr>
          <w:sz w:val="28"/>
          <w:szCs w:val="28"/>
        </w:rPr>
        <w:t>. В пункте 2.6.4:</w:t>
      </w:r>
    </w:p>
    <w:p>
      <w:pPr>
        <w:pStyle w:val="Normal"/>
        <w:shd w:val="clear" w:color="auto" w:fill="FFFFFF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2.3.1.  В абзаце девятом слова «Единый портал и» исключить. </w:t>
      </w:r>
    </w:p>
    <w:p>
      <w:pPr>
        <w:pStyle w:val="Normal"/>
        <w:shd w:val="clear" w:color="auto" w:fill="FFFFFF"/>
        <w:ind w:left="993" w:hanging="0"/>
        <w:rPr>
          <w:sz w:val="28"/>
          <w:szCs w:val="28"/>
        </w:rPr>
      </w:pPr>
      <w:r>
        <w:rPr>
          <w:sz w:val="28"/>
          <w:szCs w:val="28"/>
        </w:rPr>
        <w:t>2.3.2. Дополнить абзацами следующего содержания:</w:t>
      </w:r>
    </w:p>
    <w:p>
      <w:pPr>
        <w:pStyle w:val="Normal"/>
        <w:shd w:val="clear" w:color="auto" w:fill="FFFFFF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r>
        <w:rPr>
          <w:color w:val="000000"/>
          <w:sz w:val="28"/>
          <w:szCs w:val="28"/>
        </w:rPr>
        <w:t xml:space="preserve">закона от 06 апреля 2011 г. № 63-ФЗ «Об электронной подписи» и требованиями Федерального закона </w:t>
      </w:r>
      <w:r>
        <w:rPr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региональном портале размещается образец заполнения электронной формы заяв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муниципальной услугой, предполагающей направление совместного заявления несколькими заявителям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ж) возможность доступа заявителя на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формированное, подписанное заявление и документы, необходимые для предоставления муниципальной услуги, направляются в общеобразовательные организации посредством регионального портал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щеобразовательные организации обеспечиваю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заявления и документов, поступивших в электронной форме, необходимых для предоставления муниципальной услуг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 услуги либо мотивированный отказ в приеме заявления и иных документов, необходимых для предоставления муниципальной услуги, поступивших в общеобразовательные организаци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и документов для получения муниципаль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енных в подлинниках. </w:t>
      </w:r>
    </w:p>
    <w:p>
      <w:pPr>
        <w:pStyle w:val="Normal"/>
        <w:numPr>
          <w:ilvl w:val="1"/>
          <w:numId w:val="8"/>
        </w:numPr>
        <w:shd w:val="clear" w:color="auto" w:fill="FFFFFF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2.7. абзацы 3,4,5 заменить абзацами следующего содержания:</w:t>
      </w:r>
    </w:p>
    <w:p>
      <w:pPr>
        <w:pStyle w:val="Normal"/>
        <w:shd w:val="clear" w:color="auto" w:fill="FFFFFF"/>
        <w:ind w:firstLine="567"/>
        <w:rPr>
          <w:sz w:val="28"/>
          <w:szCs w:val="28"/>
        </w:rPr>
      </w:pPr>
      <w:r>
        <w:rPr>
          <w:sz w:val="28"/>
          <w:szCs w:val="28"/>
        </w:rPr>
        <w:t>«В соответствии с требованиями пунктов 1, 2 и 4 части 1 статьи 7 Федерального закона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Normal"/>
        <w:shd w:val="clear" w:color="auto" w:fill="FFFFFF"/>
        <w:ind w:firstLine="567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val="clear" w:color="auto" w:fill="FFFFFF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shd w:val="clear" w:color="auto" w:fill="FFFFFF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1"/>
          <w:numId w:val="8"/>
        </w:numPr>
        <w:shd w:val="clear" w:color="auto" w:fill="FFFFFF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2.11 дополнить абзацем следующего содержания:</w:t>
      </w:r>
    </w:p>
    <w:p>
      <w:pPr>
        <w:pStyle w:val="Normal"/>
        <w:shd w:val="clear" w:color="auto" w:fill="FFFFFF"/>
        <w:ind w:firstLine="709"/>
        <w:rPr>
          <w:sz w:val="28"/>
          <w:szCs w:val="28"/>
        </w:rPr>
      </w:pPr>
      <w:r>
        <w:rPr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бщеобразовательных организаций и (или)  их должностных лиц плата с заявителя не взимается».</w:t>
      </w:r>
    </w:p>
    <w:p>
      <w:pPr>
        <w:pStyle w:val="Normal"/>
        <w:numPr>
          <w:ilvl w:val="1"/>
          <w:numId w:val="8"/>
        </w:numPr>
        <w:shd w:val="clear" w:color="auto" w:fill="FFFFFF"/>
        <w:ind w:left="720" w:hanging="11"/>
        <w:rPr>
          <w:sz w:val="28"/>
          <w:szCs w:val="28"/>
        </w:rPr>
      </w:pPr>
      <w:r>
        <w:rPr>
          <w:sz w:val="28"/>
          <w:szCs w:val="28"/>
        </w:rPr>
        <w:t>Пункт 2.15.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2.15. Требования к помещениям, в которых предоставляется муниципальная услуга, к залу ожидания, местам для  заполнения запросов о предоставлении муниципальной услуги, информационным стендам 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ода № 181-ФЗ «О социальной защите инвалидов в Российской Федерации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suppressAutoHyphens w:val="true"/>
        <w:ind w:firstLine="54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Normal"/>
        <w:suppressAutoHyphens w:val="true"/>
        <w:ind w:firstLine="54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отдела образования и общеобразовательных организаций;</w:t>
      </w:r>
    </w:p>
    <w:p>
      <w:pPr>
        <w:pStyle w:val="Normal"/>
        <w:suppressAutoHyphens w:val="true"/>
        <w:ind w:firstLine="54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дрес сайта администрации;</w:t>
      </w:r>
    </w:p>
    <w:p>
      <w:pPr>
        <w:pStyle w:val="Normal"/>
        <w:suppressAutoHyphens w:val="true"/>
        <w:ind w:firstLine="54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правочный номер телефона отдела образования или общеобразовательных организаций, номер телефона – автоинформатора (при наличии);</w:t>
      </w:r>
    </w:p>
    <w:p>
      <w:pPr>
        <w:pStyle w:val="Normal"/>
        <w:suppressAutoHyphens w:val="true"/>
        <w:ind w:firstLine="54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жим работы отдела образования и общеобразовательных организаций;</w:t>
      </w:r>
    </w:p>
    <w:p>
      <w:pPr>
        <w:pStyle w:val="Normal"/>
        <w:suppressAutoHyphens w:val="true"/>
        <w:ind w:firstLine="54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ыдержки из муниципальных правовых актов содержащих нормы, регулирующие деятельность по предоставлению муниципальной услуги;</w:t>
      </w:r>
    </w:p>
    <w:p>
      <w:pPr>
        <w:pStyle w:val="Normal"/>
        <w:suppressAutoHyphens w:val="true"/>
        <w:ind w:firstLine="54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категорий граждан, имеющих право на получение муниципальной услуги;</w:t>
      </w:r>
    </w:p>
    <w:p>
      <w:pPr>
        <w:pStyle w:val="Normal"/>
        <w:suppressAutoHyphens w:val="true"/>
        <w:ind w:firstLine="54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документов, необходимых для получения муниципальной услуги;</w:t>
      </w:r>
    </w:p>
    <w:p>
      <w:pPr>
        <w:pStyle w:val="Normal"/>
        <w:suppressAutoHyphens w:val="true"/>
        <w:ind w:firstLine="54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ы заявлений и образцы их заполн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жима рабо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а ожидания должны соответствовать комфортным условиям для заявителей и оптимальным условиям работы должностных лиц </w:t>
      </w:r>
      <w:r>
        <w:rPr>
          <w:rFonts w:eastAsia="Arial"/>
          <w:sz w:val="28"/>
          <w:szCs w:val="28"/>
          <w:lang w:eastAsia="ar-SA"/>
        </w:rPr>
        <w:t>общеобразовательных организаций</w:t>
      </w:r>
      <w:r>
        <w:rPr>
          <w:sz w:val="28"/>
          <w:szCs w:val="28"/>
        </w:rPr>
        <w:t>, в том числе необходимо наличие доступных мест общего пользования (туалет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а для заполнения заявлений для предоставления муниципальной услуги размещаются в </w:t>
      </w:r>
      <w:r>
        <w:rPr>
          <w:rFonts w:eastAsia="Arial"/>
          <w:sz w:val="28"/>
          <w:szCs w:val="28"/>
          <w:lang w:eastAsia="ar-SA"/>
        </w:rPr>
        <w:t>общеобразовательных организациях</w:t>
      </w:r>
      <w:r>
        <w:rPr>
          <w:sz w:val="28"/>
          <w:szCs w:val="28"/>
        </w:rPr>
        <w:t>, и оборудуются образцами заполнения документов, бланками заявлений, стульями и стола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в </w:t>
      </w:r>
      <w:r>
        <w:rPr>
          <w:rFonts w:eastAsia="Arial"/>
          <w:sz w:val="28"/>
          <w:szCs w:val="28"/>
          <w:lang w:eastAsia="ar-SA"/>
        </w:rPr>
        <w:t>отделе образования, общеобразовательных организациях</w:t>
      </w:r>
      <w:r>
        <w:rPr>
          <w:sz w:val="28"/>
          <w:szCs w:val="28"/>
        </w:rPr>
        <w:t xml:space="preserve"> в местах для ожидания и приема заявителей (устанавливаются в удобном для заявителей месте), а также в информационно-телекоммуникационной сети «Интернет» на официальном сайте администр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бочие места специалистов </w:t>
      </w:r>
      <w:r>
        <w:rPr>
          <w:rFonts w:eastAsia="Arial"/>
          <w:sz w:val="28"/>
          <w:szCs w:val="28"/>
          <w:lang w:eastAsia="ar-SA"/>
        </w:rPr>
        <w:t>общеобразовательных организаций</w:t>
      </w:r>
      <w:r>
        <w:rPr>
          <w:sz w:val="28"/>
          <w:szCs w:val="28"/>
        </w:rPr>
        <w:t>,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змещение оборудования и носителей информации, необходимых для обеспечения беспрепятственного доступа к объектам инфраструктуры с учетом ограничения их жизнедеятельнос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казание должностными лицами </w:t>
      </w:r>
      <w:r>
        <w:rPr>
          <w:rFonts w:eastAsia="Arial"/>
          <w:sz w:val="28"/>
          <w:szCs w:val="28"/>
          <w:lang w:eastAsia="ar-SA"/>
        </w:rPr>
        <w:t>общеобразовательных организаций,</w:t>
      </w:r>
      <w:r>
        <w:rPr>
          <w:sz w:val="28"/>
          <w:szCs w:val="28"/>
        </w:rPr>
        <w:t xml:space="preserve"> ответственными за прием и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Arial"/>
          <w:sz w:val="28"/>
          <w:szCs w:val="28"/>
          <w:lang w:eastAsia="ar-SA"/>
        </w:rPr>
        <w:t xml:space="preserve">общеобразовательных организациях </w:t>
      </w:r>
      <w:r>
        <w:rPr>
          <w:sz w:val="28"/>
          <w:szCs w:val="28"/>
        </w:rPr>
        <w:t>осуществляется инструктирование должностных лиц и специалистов, ответственных за прием и предоставление муниципальной услуги, по вопросам,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лучае если существующие объекты инфраструктуры невозможно полностью приспособить с учетом потребностей инвалидов, должностные лица и специалисты, ответственные за прием и предоставление муниципальной услуги, принимают меры для обеспечения доступа инвалидов к месту предоставления муниципальной услуги».</w:t>
      </w:r>
    </w:p>
    <w:p>
      <w:pPr>
        <w:pStyle w:val="Normal"/>
        <w:numPr>
          <w:ilvl w:val="1"/>
          <w:numId w:val="8"/>
        </w:numPr>
        <w:suppressAutoHyphens w:val="true"/>
        <w:ind w:left="0" w:firstLine="709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нкт 2.16.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«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</w:t>
      </w:r>
      <w:r>
        <w:rPr>
          <w:rFonts w:eastAsia="Arial"/>
          <w:color w:val="000000"/>
          <w:sz w:val="28"/>
          <w:szCs w:val="28"/>
          <w:lang w:eastAsia="ar-SA"/>
        </w:rPr>
        <w:t>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Муниципальная услуга через МФЦ не предоставляется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К показателям доступности и качества муниципальной услуги относятся: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1) своевременность (Св):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Св = установленный Административным регламентом срок / время, фактически затраченное на предоставление муниципальной услуги x 100%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Показатель 100% и более является положительным и соответствует требованиям регламента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2) доступность (Дос):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Дос = Дтел + Дврем + Дб/б с + Дэл + Динф + Джит + Дмфц,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где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Дтел - наличие возможности записаться на прием по телефону: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Дтел = 10% - можно записаться на прием по телефону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Дтел = 0% - нельзя записаться на прием по телефону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Дврем - возможность прийти на прием в нерабочее время: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Дврем = 10% - прием (выдача) документов осуществляется без перерыва на обед (5%) и в выходной день (5%)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Дб/б с - наличие безбарьерной среды: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Дб/б с = 20% - от тротуара до места приема можно проехать на коляске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Дб/б с = 10% - от тротуара до места приема можно проехать на коляске с посторонней помощью 1 человека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Дб/б с = 0% - от тротуара до места приема нельзя проехать на коляске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Дэл = наличие возможности подать заявление в электронном виде: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Дэл = 20% - можно подать заявление в электронном виде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Дэл = 0% = нельзя подать заявление в электронном виде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Динф - доступность информации о предоставлении муниципальной услуги: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Динф = 20% - информация об основаниях, условиях и порядке предоставления муниципаль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Динф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Джит - возможность подать заявление, документы и получить результат услуги по месту жительства (пребывания):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Джит = 20% - можно подать заявление, документы и получить результат муниципальной услуги по месту жительства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Джит = 0% - нельзя подать заявление, документы и получить результат муниципальной услуги по месту жительства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Дмфц - возможность подачи документов, необходимых для предоставления муниципальной услуги в МФЦ: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Дмфц = 5% при наличии возможности подачи документов, необходимых для предоставления муниципальной услуги в МФЦ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Дмфц = 0% при отсутствии возможности подачи документов, необходимых для предоставления муниципальной услуги в МФЦ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3) качество (Кач):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Кач = Кдокум + Кобслуж + Кобмен + Кфакт+ Квзаим + Кпрод,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где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Кдокум = количество принятых документов (с учетом уже имеющихся в отделе) / количество предусмотренных регламентом документов x 100%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Кобслуж - качество обслуживания при предоставлении муниципальной услуги: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Кобслуж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Кобслуж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Кобмен = количество документов, полученных без участия заявителя / количество предусмотренных Административным регламентом документов, имеющихся в администрации x 100%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Значение показателя 100% говорит о том, что муниципальная услуга предоставляется в строгом соответствии с Федеральным законом № 210-ФЗ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Кфакт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Квзаим = количество взаимодействий заявителя с должностными лицами, предоставляющими муниципальную услугу: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Квзаим = 50% при отсутствии в ходе предоставления муниципальной услуги взаимодействия заявителя с должностными лицами, предоставляющими муниципальную услугу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Квзаим = 40% при наличии в ходе предоставления муниципальной услуги одного взаимодействия заявителя с должностными лицами, предоставляющими муниципальную услугу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КВзаим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ую услугу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Кпрод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Кпрод -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Кпрод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4) удовлетворенность (Уд):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Уд = 100% - Кобж / Кзаяв x 100%,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где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Кобж - количество обжалований при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Кзаяв - количество заявителей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В процессе предоставления муниципальной услуги заявитель, его законный представитель или доверенное лицо вправе обращаться в отдел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numPr>
          <w:ilvl w:val="1"/>
          <w:numId w:val="8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Пункт 2.17. изложить в следующей редакции:</w:t>
      </w:r>
    </w:p>
    <w:p>
      <w:pPr>
        <w:pStyle w:val="Normal"/>
        <w:ind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Муниципальная услуга по экстерриториальному принципу не предоставляетс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и подаче обращения в электронной форме с использованием регионального портала используется простая электронная подпись, в соответствии с требованиями Федерального закона от 06 апреля 2011 г. №63-ФЗ «Об электронной подписи» и постановлением Правительства Российской Федерации от 25 июня 2012 г.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"/>
        <w:numPr>
          <w:ilvl w:val="0"/>
          <w:numId w:val="8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3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ункт 3.1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Предоставление услуги включает в себя следующие административные процедур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общеобразовательной организацией заявления о предоставлении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муниципальной услуги или отказе в ее предоставлен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информации о предоставлении или об отказе в предоставлении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процедур, выполняемых при предоставлении услуги, показана на блок схеме в приложении 4 к настоящему Административному регламенту».</w:t>
      </w:r>
    </w:p>
    <w:p>
      <w:pPr>
        <w:pStyle w:val="ConsPlusNormal"/>
        <w:numPr>
          <w:ilvl w:val="1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подпункт 3.2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нформирование и консультирование заявителя по вопросу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общеобразовательные организ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формы заявления для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сбора необходимых документов и требований, предъявляемых к ни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бщеобразовательной организации, ответственным за информирование и консультирование заяв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бщеобразовательной организации, ответственное за информирование и консультирование заявителя, представляет заявителю информацию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должностным лицом общеобразовательной организации, ответственным за информирование и консультирование заявителя, факта обращения заявителя в журнале регистрации приема посетителей по форме, устанавливаемой общеобразовательной организации».</w:t>
      </w:r>
    </w:p>
    <w:p>
      <w:pPr>
        <w:pStyle w:val="ConsPlusNormal"/>
        <w:numPr>
          <w:ilvl w:val="1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пунктами 3.3, 3.4, 3.5 следующего содержания: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  Порядок осуществления административных процедур (действий) в электронной форме, в том числе с использованием Регионального портала в соответствии с положениями статьи 10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осуществляются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ем таких запросов о предоставлении муниципальной услуги и документов общеобразовательными организациями, с использованием информационно-технологической и коммуникационной инфраструктуры, в том числе регионального портал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заимодействие общеобразовательных организаций и иных организаций, предусмотренных частью 1 статьи 1 Федерального закона «Об организации предоставления государственных и муниципальных услуг» муниципальной услуги, участвующих в предоставлении муниципальной услуг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действия, необходимые для предоставления муниципальной услуг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слуг в электронной форме с помощью регионального портала заявителю обеспечивается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е информации о порядке и сроках предоставления муниципальной услуг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ись на прием в общеобразовательные организации для подачи запроса о предоставлении муниципальной услуги (далее – запрос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запрос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ем и регистрация общеобразовательными организациями запроса и иных документов, необходимых для предоставления услуг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ение результата предоставления муниципальной услуг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учение сведений о ходе выполнения запрос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ение оценки качества предоставления муниципальной услуг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судебное (внесудебное) обжалование решений и действий (бездействия) общеобразовательных организаций, должностных лиц общеобразовательных организаций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через официальный сайт образовательной организации, региональный портал должностное лицо общеобразовательной организации, ответственное за прием и регистрацию документов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поступивших для предоставления муниципаль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заявления и пакета электронных документов, необходимых для предоставления муниципальной услуги, предусмотренных пунктом 2.8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общеобразовательную организацию, содержащее сведения о дате, времени и месте прием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бщеобразовательной организации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общеобразовательной организацией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сайта общеобразовательной организации, регионального портала в единый личный кабинет по выбору заявител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общеобразовательную организацию непосредственно, направить почтовым отправлением или в форме электронного документа, подписанного электронной подписью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бщеобразовательной организации, ответственное за регистрацию обращений, осуществляет регистрацию письменного обращения с прилагаемыми документами, в день его поступления в общеобразовательную организацию и в течение одного рабочего дня передается должностному лицу общеобразовательной организации, ответственному за предоставление муниципальной услуг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бщеобразовательной организации, ответственное за предоставление муниципальной услуги в срок, не превышающий 10 рабочих дней со дня поступления письменного обращения в общеобразовательную организацию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Иные действия, необходимые для предоставления муниципальной 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обращения заявителя за получением муниципальной услуги в форме электронного документа, подписанного усиленной квалифицированной электронной подписью, специалист, ответственный за исполнение запроса о предоставлении муниципальной услуги, обязан провести процедуру проверки действительности усиленной квалифицированной электронной подписи, с использованием которой подписан электронный документ о предоставлении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результате проверки квалифицированной подписи будет выявлено несоблюдение установленных условий признания ее действительности, общеобразовательная организация, предоставляющая услугу, 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06 апреля 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образовательной организации и направляется по адресу электронной почты заявителя либо в его личный кабинет на региональный портал. 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дел 5 изложить в следующей редакции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enQuanYi Micro Hei" w:cs="Times New Roman" w:ascii="Times New Roman" w:hAnsi="Times New Roman"/>
          <w:kern w:val="2"/>
          <w:sz w:val="28"/>
          <w:szCs w:val="28"/>
          <w:lang w:eastAsia="zh-CN" w:bidi="hi-IN"/>
        </w:rPr>
        <w:t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ind w:firstLine="567"/>
        <w:rPr>
          <w:color w:val="000000"/>
          <w:sz w:val="27"/>
          <w:szCs w:val="27"/>
        </w:rPr>
      </w:pPr>
      <w:r>
        <w:rPr>
          <w:kern w:val="2"/>
          <w:sz w:val="28"/>
          <w:szCs w:val="28"/>
        </w:rPr>
        <w:t xml:space="preserve">Заявители имеют право на </w:t>
      </w:r>
      <w:r>
        <w:rPr>
          <w:color w:val="000000"/>
          <w:sz w:val="28"/>
          <w:szCs w:val="28"/>
        </w:rPr>
        <w:t>досудебное (внесудебное) обжалование действий (бездействия) и (или) решений, общеобразовательных организаций, предоставляющих муниципальную услугу, его должностных лиц, а также отдела образования, контролирующего предоставление муниципальной услуги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 по основаниям и в порядке, предусмотренном ст.11.1, 11.2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.2. 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</w:t>
      </w:r>
      <w:hyperlink r:id="rId5">
        <w:r>
          <w:rPr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, и уполномоченные на рассмотрение жалобы лица,  которым может быть направлена жалоба заявителя в досудебном (внесудебном) поряд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или его уполномоченным представителем</w:t>
      </w:r>
      <w:bookmarkStart w:id="1" w:name="Par59"/>
      <w:bookmarkEnd w:id="1"/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540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мя главы Ипатовского городского округа Ставропольского края, в случае если обжалуются решения начальника отдела образования, муниципальных служащих, общеобразовательных организаций, предоставляющих муниципальную услугу, и его должностных лиц;</w:t>
      </w:r>
    </w:p>
    <w:p>
      <w:pPr>
        <w:pStyle w:val="Normal"/>
        <w:suppressAutoHyphens w:val="true"/>
        <w:ind w:firstLine="54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в отдел образования, в случае если обжалуются решения и действия (бездействия) общеобразовательных организаций, предоставляющих муниципальную услугу, и его должностных лиц;</w:t>
      </w:r>
    </w:p>
    <w:p>
      <w:pPr>
        <w:pStyle w:val="Normal"/>
        <w:suppressAutoHyphens w:val="true"/>
        <w:ind w:firstLine="54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директору общеобразовательной организации, в случае если обжалуются решения и действия (бездействия) должностных лиц общеобразовательных организаций, предоставляющих муниципальную услугу.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, отдела образования, общеобразовательных организаций, Едином портале, Региональном портале, а также предоставляется в устной форме по телефону и (или) на личном приеме либо в письменной форме, почтовым отправлением или электронным сообщением по адресу, указанному заявителем (его представителем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4 Перечень нормативных правов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, а также их должностных лиц, муниципальных служащих, работн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рядок досудебного (внесудебного) обжалования решений и действий (бездействия) отдела образования, муниципальных служащих, общеобразовательных организаций, предоставляющих муниципальную услугу, и его должностных лиц регулируетс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едеральным законом «Об организации предоставления государственных и муниципальных услуг»;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ind w:firstLine="540"/>
        <w:rPr>
          <w:sz w:val="28"/>
          <w:szCs w:val="28"/>
        </w:rPr>
      </w:pPr>
      <w:hyperlink r:id="rId6">
        <w:r>
          <w:rPr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firstLine="540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.</w:t>
      </w:r>
    </w:p>
    <w:p>
      <w:pPr>
        <w:pStyle w:val="Normal"/>
        <w:spacing w:lineRule="exac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Приложение 4 изложить в следующей редакции: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слуги общеобразовательными организациями Ипатовского района Ставропольского края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ок-схема,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глядно отображающая последовательность прохождения всех административных действий при исполнении муниципальной услуги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567815</wp:posOffset>
                </wp:positionH>
                <wp:positionV relativeFrom="paragraph">
                  <wp:posOffset>187325</wp:posOffset>
                </wp:positionV>
                <wp:extent cx="3086100" cy="99187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91800"/>
                        </a:xfrm>
                        <a:prstGeom prst="downArrowCallout">
                          <a:avLst>
                            <a:gd name="adj1" fmla="val 77802"/>
                            <a:gd name="adj2" fmla="val 7779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Информирование и консультирование заявителя по вопросу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23.45pt;margin-top:14.75pt;width:242.95pt;height:78.05pt;mso-wrap-style:none;v-text-anchor:top" type="_x0000_t80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Информирование и консультирование заявителя по вопросу предоставления муниципальной услуги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10690</wp:posOffset>
                </wp:positionH>
                <wp:positionV relativeFrom="paragraph">
                  <wp:posOffset>43180</wp:posOffset>
                </wp:positionV>
                <wp:extent cx="3086100" cy="99187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91800"/>
                        </a:xfrm>
                        <a:prstGeom prst="downArrowCallout">
                          <a:avLst>
                            <a:gd name="adj1" fmla="val 77802"/>
                            <a:gd name="adj2" fmla="val 7779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7pt;margin-top:3.4pt;width:242.95pt;height:78.05pt;mso-wrap-style:none;v-text-anchor:top" type="_x0000_t80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рием и регистрация документов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62915</wp:posOffset>
                </wp:positionH>
                <wp:positionV relativeFrom="paragraph">
                  <wp:posOffset>122555</wp:posOffset>
                </wp:positionV>
                <wp:extent cx="5219700" cy="97472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974880"/>
                        </a:xfrm>
                        <a:custGeom>
                          <a:avLst/>
                          <a:gdLst>
                            <a:gd name="textAreaLeft" fmla="*/ 739800 w 2959200"/>
                            <a:gd name="textAreaRight" fmla="*/ 2219400 w 2959200"/>
                            <a:gd name="textAreaTop" fmla="*/ 0 h 552600"/>
                            <a:gd name="textAreaBottom" fmla="*/ 552960 h 55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предоставлении муниципальной или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fillcolor="white" stroked="t" o:allowincell="f" style="position:absolute;margin-left:36.45pt;margin-top:9.65pt;width:410.95pt;height:76.7pt;mso-wrap-style:none;v-text-anchor:top" type="_x0000_t8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предоставлении муниципальной или отказе в предоставлении муниципальной услуги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13360</wp:posOffset>
                </wp:positionH>
                <wp:positionV relativeFrom="paragraph">
                  <wp:posOffset>146685</wp:posOffset>
                </wp:positionV>
                <wp:extent cx="2743200" cy="6045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04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информации о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47.6pt;mso-wrap-distance-left:9pt;mso-wrap-distance-right:9pt;mso-wrap-distance-top:0pt;mso-wrap-distance-bottom:0pt;margin-top:11.55pt;mso-position-vertical-relative:text;margin-left:-16.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Выдача (направление) информации о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015615</wp:posOffset>
                </wp:positionH>
                <wp:positionV relativeFrom="paragraph">
                  <wp:posOffset>146685</wp:posOffset>
                </wp:positionV>
                <wp:extent cx="2657475" cy="6045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604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Выдача (направление) уведомления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47.6pt;mso-wrap-distance-left:9pt;mso-wrap-distance-right:9pt;mso-wrap-distance-top:0pt;mso-wrap-distance-bottom:0pt;margin-top:11.55pt;mso-position-vertical-relative:text;margin-left:237.4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Выдача (направление) уведомления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77390</wp:posOffset>
                </wp:positionH>
                <wp:positionV relativeFrom="paragraph">
                  <wp:posOffset>17780</wp:posOffset>
                </wp:positionV>
                <wp:extent cx="2457450" cy="63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7pt;margin-top:1.4pt;width:19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2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8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7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48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8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7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48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e05cba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26.gosuslugi.ru/" TargetMode="External"/><Relationship Id="rId4" Type="http://schemas.openxmlformats.org/officeDocument/2006/relationships/hyperlink" Target="http://www.ipatovo.org/" TargetMode="External"/><Relationship Id="rId5" Type="http://schemas.openxmlformats.org/officeDocument/2006/relationships/hyperlink" Target="consultantplus://offline/ref=5A7ED4E7A74F49B092C9307B242189A3295F029C65C7DB6E1D2B7CBE89A01549C2F911E8D6887A01lDoCN" TargetMode="External"/><Relationship Id="rId6" Type="http://schemas.openxmlformats.org/officeDocument/2006/relationships/hyperlink" Target="consultantplus://offline/ref=37F8ED764DFBD40A2F55768A4B260E314276B8BFE24D8858F58957B018D990AA7729FEAAFAA82E4EA81F264B93253FBD3E4E668ERAL5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864E47-B7CF-4E49-B73B-1FC1B0A3F0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2</Pages>
  <Words>7552</Words>
  <Characters>43052</Characters>
  <CharactersWithSpaces>50503</CharactersWithSpaces>
  <Paragraphs>1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37:00Z</dcterms:created>
  <dc:creator>Наталья</dc:creator>
  <dc:description/>
  <dc:language>en-US</dc:language>
  <cp:lastModifiedBy>admin77</cp:lastModifiedBy>
  <cp:lastPrinted>2020-03-13T13:53:00Z</cp:lastPrinted>
  <dcterms:modified xsi:type="dcterms:W3CDTF">2020-03-30T1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